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Модель командной работы социально-психологической службы БОУ «Русскополянская гимназия №1» для работы с детьми ОВЗ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highlight w:val="yellow"/>
        </w:rPr>
      </w:pPr>
      <w:r>
        <w:rPr>
          <w:b/>
          <w:i/>
          <w:sz w:val="32"/>
          <w:szCs w:val="32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дети разные один любит математику, другой склонен к музыке, третьему нравится заниматься рукоделием. Но есть дети особенные. Таких детей принято называть - дети с особыми образовательными потребностями или дети с ограниченными возможностями здоровья и жизнедеятельности, еще их называют дети особой з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льшинство педагогов считают, что дети с ОВЗ – это дети имеющие как правило соматические заболевания.(т.е. те заболевания, которые ставит педиатр в детской поликлинике).</w:t>
      </w:r>
      <w:r>
        <w:rPr/>
        <w:t xml:space="preserve"> </w:t>
      </w:r>
      <w:r>
        <w:rPr>
          <w:sz w:val="28"/>
          <w:szCs w:val="28"/>
        </w:rPr>
        <w:t xml:space="preserve">В настоящее время </w:t>
      </w:r>
      <w:r>
        <w:rPr>
          <w:rStyle w:val="StrongEmphasis"/>
          <w:sz w:val="28"/>
          <w:szCs w:val="28"/>
        </w:rPr>
        <w:t>чтобы называться здоровыми</w:t>
      </w:r>
      <w:r>
        <w:rPr>
          <w:sz w:val="28"/>
          <w:szCs w:val="28"/>
        </w:rPr>
        <w:t xml:space="preserve"> необходимо не только не иметь заболевания, надо быть еще и благополучным в разных отношениях: эмоциональном, психическом, духовном, социальном, материальном – чего человек начинает достигать только к 20 годам. И именно поэтому </w:t>
      </w:r>
      <w:r>
        <w:rPr>
          <w:rStyle w:val="StrongEmphasis"/>
          <w:sz w:val="28"/>
          <w:szCs w:val="28"/>
        </w:rPr>
        <w:t>под здоровьем</w:t>
      </w:r>
      <w:r>
        <w:rPr>
          <w:sz w:val="28"/>
          <w:szCs w:val="28"/>
        </w:rPr>
        <w:t xml:space="preserve"> понимается состояние </w:t>
      </w:r>
      <w:r>
        <w:rPr>
          <w:rStyle w:val="StrongEmphasis"/>
          <w:sz w:val="28"/>
          <w:szCs w:val="28"/>
        </w:rPr>
        <w:t>полного физического, умственного (психического)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 социального благополучия</w:t>
      </w:r>
      <w:r>
        <w:rPr>
          <w:sz w:val="28"/>
          <w:szCs w:val="28"/>
        </w:rPr>
        <w:t>, а не только отсутствие болезней или неудовлетворительного состояния.</w:t>
      </w:r>
    </w:p>
    <w:p>
      <w:pPr>
        <w:pStyle w:val="Normal"/>
        <w:jc w:val="both"/>
        <w:rPr/>
      </w:pPr>
      <w:r>
        <w:rPr>
          <w:rStyle w:val="StrongEmphasis"/>
        </w:rPr>
        <w:t xml:space="preserve">         </w:t>
      </w:r>
      <w:r>
        <w:rPr>
          <w:rStyle w:val="StrongEmphasis"/>
          <w:b w:val="false"/>
          <w:sz w:val="28"/>
          <w:szCs w:val="28"/>
        </w:rPr>
        <w:t>Поэтому, забота о здоровье – это важнейший труд педагогов. От жизнерадостности, бодрости детей зависит их духовная жизнь, мировоззрение, умственное развитие, прочность знаний, вера в свои силы». (Сухомлинский В.А.)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color w:val="393939"/>
          <w:sz w:val="28"/>
          <w:szCs w:val="28"/>
        </w:rPr>
        <w:t xml:space="preserve">С 01.09.2016 года вступают в силу </w:t>
      </w:r>
      <w:hyperlink r:id="rId2" w:tgtFrame="_blank">
        <w:r>
          <w:rPr>
            <w:rStyle w:val="InternetLink"/>
            <w:sz w:val="28"/>
            <w:szCs w:val="28"/>
          </w:rPr>
          <w:t>Федеральные государственные образовательные стандарты для детей с ограниченными возможностями здоровья</w:t>
        </w:r>
      </w:hyperlink>
      <w:r>
        <w:rPr>
          <w:color w:val="393939"/>
          <w:sz w:val="28"/>
          <w:szCs w:val="28"/>
        </w:rPr>
        <w:t xml:space="preserve"> и </w:t>
      </w:r>
      <w:hyperlink r:id="rId3" w:tgtFrame="_blank">
        <w:r>
          <w:rPr>
            <w:rStyle w:val="InternetLink"/>
            <w:sz w:val="28"/>
            <w:szCs w:val="28"/>
          </w:rPr>
          <w:t>Федеральные государственные образовательные стандарты для детей с умственной отсталостью (интеллектуальными нарушениями)</w:t>
        </w:r>
      </w:hyperlink>
      <w:r>
        <w:rPr>
          <w:color w:val="393939"/>
          <w:sz w:val="28"/>
          <w:szCs w:val="28"/>
        </w:rPr>
        <w:t xml:space="preserve"> (далее по тексту ФГОС ОВЗ и УО).</w:t>
      </w:r>
      <w:r>
        <w:rPr>
          <w:rFonts w:cs="Arial" w:ascii="Arial" w:hAnsi="Arial"/>
          <w:color w:val="393939"/>
          <w:sz w:val="28"/>
          <w:szCs w:val="28"/>
        </w:rPr>
        <w:br/>
      </w:r>
      <w:r>
        <w:rPr>
          <w:color w:val="393939"/>
          <w:sz w:val="28"/>
          <w:szCs w:val="28"/>
        </w:rPr>
        <w:t xml:space="preserve">       ФГОС ОВЗ и УО представляет собой совокупность обязательных требований при реализации адаптированных основных общеобразовательных программ начального общего образования (далее - АООП НОО) в организациях, осуществляющих образовательную деятельность.</w:t>
      </w:r>
      <w:r>
        <w:rPr>
          <w:rFonts w:cs="Arial" w:ascii="Arial" w:hAnsi="Arial"/>
          <w:color w:val="393939"/>
          <w:sz w:val="28"/>
          <w:szCs w:val="28"/>
        </w:rPr>
        <w:br/>
      </w:r>
      <w:r>
        <w:rPr>
          <w:b/>
          <w:color w:val="393939"/>
          <w:sz w:val="28"/>
          <w:szCs w:val="28"/>
        </w:rPr>
        <w:t>      ФГОС ОВЗ и УО применяется только в отношении учащихся, зачисленных на обучение по адаптированным основным общеобразовательным программам (далее по тексту АООП) после 1 сентября 2016 года.</w:t>
      </w:r>
      <w:r>
        <w:rPr>
          <w:color w:val="393939"/>
          <w:sz w:val="28"/>
          <w:szCs w:val="28"/>
        </w:rPr>
        <w:t xml:space="preserve"> Остальные учащиеся, перешедшие на обучение по АООП до 1 сентября 2016, года продолжают обучение по ним до завершения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тая в детьми ОВЗ мы задались вопросом, как скоординировать работу, чтобы она была эффективнее. Только командой мы можем добиться хороших результат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Наша служба руководствуется федеральными, региональными и муниципальными актами. Нормативная база достаточно большая я выделю основные законы. </w:t>
      </w:r>
    </w:p>
    <w:p>
      <w:pPr>
        <w:pStyle w:val="Normal"/>
        <w:jc w:val="both"/>
        <w:rPr/>
      </w:pPr>
      <w:r>
        <w:rPr>
          <w:sz w:val="28"/>
        </w:rPr>
        <w:t xml:space="preserve">Федеральные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ституция РФ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Конвенция о правах ребенка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 xml:space="preserve">Закон РФ 29.12.2012 г. № 273-ФЗ « Об образовании».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 xml:space="preserve">Об организации образовательных учреждений надомного обучения Письмо Минобразования РФ  от  30.03.2001 №  № 29/1470-6; 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ФГОС образования обучающихся с умственной отсталостью</w:t>
      </w:r>
    </w:p>
    <w:p>
      <w:pPr>
        <w:pStyle w:val="Normal"/>
        <w:ind w:left="440" w:hanging="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(утв. приказом Министерства образования и науки РФ от 19 декабря 2014 г. № 1599)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Положение о службе практической психологии в системе Министерства образования РФ (приказ Минобр РФ от 22  октября 1999 г. № 636)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Региональные (муниципальные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</w:rPr>
        <w:t xml:space="preserve">Положение о специальных (коррекционных) </w:t>
      </w:r>
      <w:r>
        <w:rPr>
          <w:bCs/>
          <w:sz w:val="28"/>
          <w:lang w:val="en-US"/>
        </w:rPr>
        <w:t>VIII</w:t>
      </w:r>
      <w:r>
        <w:rPr>
          <w:bCs/>
          <w:sz w:val="28"/>
        </w:rPr>
        <w:t xml:space="preserve"> вида муниципальных образовательных учреждений, расположенных на территории Русско-Полянского район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Каждый, кто работает с такими детьми, должен четко понимать, что как и когда он должен делать. Вырисовывается такая модель работы (прил.1) где четко обозначены пункты: возьмем педагога-психолога, у него есть свои задачи: это создание оптимальных условий для успешной социализации и гармонизации личности ребенка и сохранение психического здоровья всех участников образовательного процесса. Также набор инструментария с которым работает психолог, это и диагностический  материал, коррекционно-развивающие программы и профилактические методики. Следующий компонент этой модели это социальный педагог, у которого свой круг обязанностей и выполнение задач осуществить помощь учащимся и их семьям в процессе разрешения проблем социализации ребенка. Следующий учитель логопед, который создает условия способствующие изучению, коррекции и дальнейшему развитию детей с умственными нарушениями и нарушениями в речи. Конечно же никак не можем работать без учителя класса коррекции, он прививает детям необходимые для жизни навыки социального поведения и общения с окружающими. Большую помощь оказывают педагоги инклюзивного образования, олигофренопедагоги, педагоги дистанционного обучения и классные руководители.  Все  мы схлодимся в одной точке - наша цель: формирование доступной образовательной среды для полноценного развития и социализации обучающихся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Каждый из нас выполняет свою работу, но нам нужны точки соприкосновения. Для этого Два раза в год мы проводим педагогические консилиумы. В течении полугодия на каждого ребенка ОВЗ педагоги заполняют карту наблюдения, в которой отмечены результаты диагностического обследования, до и после коррекционно-развивающих занятий. Происходит обсуждение что и где западает и как дальше развивать. В результате этого нам позволяет выстраивать индивидуальный  дальнейший маршрут образования ребенка ОВЗ, определить характер продолжительности и эффективности коррекционной помощи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Но без одной составляющей модель нашей командной работы была бы не полной, это родители.</w:t>
      </w:r>
      <w:r>
        <w:rPr>
          <w:sz w:val="28"/>
        </w:rPr>
        <w:t xml:space="preserve"> Подлинное образование может осуществляться только в контексте реальных взаимоотношений. Образование не возможно без взаимоотношения с родителями. Это ежедневные встречи, консультации, родительские собрания, частые звонки, непосредственная помощь в проведении мероприятий или что-то изготовить, пошить. Когда дети видят участие родителей в их обучении, то по другому выстраивается вся работа, повышается мотивация к учебе. Дети ОВЗ как и все остальные живут в социуме, чем больше ребенок контактен, тем быстрее он адаптируется в социальной среде.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>Поэтому мы создали  на базе ОО центр взаимодействия социальных партнеров. Ребенок, выходя из школы, посещает Дом Детского Творчества, который проводит различные мероприятия: площадка «Мы вместе!»; фестиваль поделок «Я все могу!». В Комплексном центре защиты населения проводят для таких детей День открытых дверей. Детская библиотека работает клуб «Юный читатель», проводят мини-спектакли по сказкам. В спортивной школе дети участвуют в осенней спартакиаде «Я все могу». В школе искусств дети посещают мастер класс «Лепка из теста», инсценирование сказки.         Я не случайно сделала это в виде пазлов. Одно дополняет другое, и тесно проникает, все это единое целое. Также не случайно сделала две схемы: первая – вот мы все в школе, но без социума (вторая схема) невозможно, ребенок здесь учится говорить, слушать, он получает опыт взаимоотношений с другими детьми. Таким образом, воспитывая, толерантность в окружающих и себе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Хочу закончить свое выступление высказыванием: «Разреши другому быть другим»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4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265</wp:posOffset>
            </wp:positionH>
            <wp:positionV relativeFrom="paragraph">
              <wp:posOffset>-156210</wp:posOffset>
            </wp:positionV>
            <wp:extent cx="5667375" cy="7157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76" t="3678" r="3300" b="4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15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323s002.edusite.ru/DswMedia/prikaz_-_1598_ot_19122014.pdf" TargetMode="External"/><Relationship Id="rId3" Type="http://schemas.openxmlformats.org/officeDocument/2006/relationships/hyperlink" Target="http://59323s002.edusite.ru/DswMedia/prikaz_-_1599_ot_19122014.pdf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4:52:00Z</dcterms:created>
  <dc:creator>User</dc:creator>
  <dc:description/>
  <cp:keywords/>
  <dc:language>en-US</dc:language>
  <cp:lastModifiedBy>1</cp:lastModifiedBy>
  <dcterms:modified xsi:type="dcterms:W3CDTF">2018-10-08T13:30:00Z</dcterms:modified>
  <cp:revision>6</cp:revision>
  <dc:subject/>
  <dc:title>«День педагога работающего с ОВЗ»</dc:title>
</cp:coreProperties>
</file>