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-конспект учебного занят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р разработки</w:t>
      </w:r>
      <w:r>
        <w:rPr>
          <w:rFonts w:cs="Times New Roman" w:ascii="Times New Roman" w:hAnsi="Times New Roman"/>
          <w:sz w:val="24"/>
          <w:szCs w:val="24"/>
        </w:rPr>
        <w:t xml:space="preserve">: Ермакова Нина Евгеньевна, учитель русского языка и литературы МАОУ «ООШ № 2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</w:t>
      </w:r>
      <w:r>
        <w:rPr>
          <w:rFonts w:cs="Times New Roman" w:ascii="Times New Roman" w:hAnsi="Times New Roman"/>
          <w:sz w:val="24"/>
          <w:szCs w:val="24"/>
        </w:rPr>
        <w:t>: 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</w:t>
      </w:r>
      <w:r>
        <w:rPr>
          <w:rFonts w:cs="Times New Roman" w:ascii="Times New Roman" w:hAnsi="Times New Roman"/>
          <w:sz w:val="24"/>
          <w:szCs w:val="24"/>
        </w:rPr>
        <w:t>: литература ( региональный компонент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</w:rPr>
        <w:t>: «Мы пред ними в долгу неоплаченном»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Этап обучения по данной теме - начальны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п урока: усвоения нового материала с применением методики критического мышления , информационных технолог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е цели (Развивающие цели)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учебно - познавательной компетенции, через</w:t>
      </w:r>
      <w:r>
        <w:rPr>
          <w:rFonts w:cs="Times New Roman" w:ascii="Times New Roman" w:hAnsi="Times New Roman"/>
          <w:sz w:val="28"/>
          <w:szCs w:val="28"/>
        </w:rPr>
        <w:t xml:space="preserve"> самостоятельную познавательную деятельность учащихся,  умения  анализировать, синтезировать,  рефлексировать, умения разрешать проблемные ситуац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коммуникативной компетенции (языковой, речевой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720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витие коммуникативной компетенции,</w:t>
      </w:r>
      <w:r>
        <w:rPr>
          <w:rFonts w:cs="Times New Roman" w:ascii="Times New Roman" w:hAnsi="Times New Roman"/>
          <w:sz w:val="28"/>
          <w:szCs w:val="28"/>
        </w:rPr>
        <w:t xml:space="preserve"> работа в парах, умение задать вопрос и  представлять себ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вивающие цели: 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Развитие логического мышления, связной монологической речи, формирование умения анализировать художественный текст, высказывать и аргументировать свое отношение к прочитанному.</w:t>
      </w:r>
    </w:p>
    <w:p>
      <w:pPr>
        <w:pStyle w:val="Style15"/>
        <w:numPr>
          <w:ilvl w:val="0"/>
          <w:numId w:val="6"/>
        </w:numPr>
        <w:jc w:val="both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е умения воспринимать информацию, работать с текстом, задавать </w:t>
        <w:tab/>
        <w:t>вопросы.</w:t>
      </w:r>
    </w:p>
    <w:p>
      <w:pPr>
        <w:pStyle w:val="Style15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йствие формированию умений формулировать проблемы, </w:t>
        <w:tab/>
        <w:t xml:space="preserve">предлагать </w:t>
        <w:tab/>
        <w:t>пути их решения, осуществлять рефлексию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цел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накомление с произведениями пермских авторов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ние речевых навыков; развитие умения читать с целью поиска конкретной информации, с пониманием основной идеи , развитие умения составлять план, находить ключевые слова,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лучение предметных результатов через овладение умением анализировать текст с точки зрения присутствия в нем явной и скрытой информации, способность выявлять образы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спитательные цели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к культурному пространству.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чувства долга перед родными и близкими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я для формирования устойчивой жизненной позиции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ознавательных потребностей, желания расширять кругозор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ьютер, мультимедийный проектор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ценочная деятельность на уроке</w:t>
      </w:r>
      <w:r>
        <w:rPr>
          <w:rFonts w:cs="Times New Roman" w:ascii="Times New Roman" w:hAnsi="Times New Roman"/>
          <w:sz w:val="28"/>
          <w:szCs w:val="28"/>
        </w:rPr>
        <w:t>: оценку своей деятельности учащиеся получают за оформление путевого листа, устную работу на уро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источники информаци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« Последний вечер», газета « Уральский шахтер», 1955год.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Сборник А. Гребенкина  « Сердце матери»</w:t>
      </w:r>
    </w:p>
    <w:p>
      <w:pPr>
        <w:pStyle w:val="Normal"/>
        <w:jc w:val="center"/>
        <w:rPr/>
      </w:pPr>
      <w:r>
        <w:rPr/>
        <w:t>Технологическая карта урока</w:t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4536"/>
        <w:gridCol w:w="2268"/>
        <w:gridCol w:w="2126"/>
        <w:gridCol w:w="226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та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ятельность учителя, педагог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ятельность ученика, воспитан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рмируемые компетен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тодические, технологические приё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гнозируемый результа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мом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ветствует учащихся с целью создания благоприятной атмосферы уро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, наблюдают, настраиваются на восприятие материала уро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 мотивация к сотрудничеств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уализация зна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лагает выдвинуть предположение, о чем пойдет речь на уроке. Говорит, что во время чтения текста учащиеся составляют план, толстые вопросы, ключевые слов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лушивание фрагмента песни « Девятый класс», просмотр слайдов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ез диа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ирование результат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ли вместе с учителем план действий.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част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ет с остановками рассказ</w:t>
            </w:r>
          </w:p>
          <w:p>
            <w:pPr>
              <w:pStyle w:val="Normal"/>
              <w:ind w:left="-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2 части текс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3 част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Чтение 4 ч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редлагает вспомнить, что такое эпитет, его роль в текст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Дает пословицы, предлагает соединить их и выбрать пословицу, отражающую причины поведения героини. 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Включает обучающихся в предметно-практическую деятельност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Знакомит со стихотворением А Гребенкина « Мам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Предлагает определить, чем близки эти произвед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Предлагает записать, в чем актуальность рассказ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Предлагает из высказываний писателей выбрать то, которое можно использовать в качестве эпиграфа к урок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формулируют тонкие вопросы, задают их классу, озаглавливают 1 часть текс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учителя, находят примеры в текст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толстые вопросы, пишут их в путевом листе, читают вопросы, доказывают, почему они отнесли их к толстым, анализируют текст. Работают над лексическим значением сло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в тексте материал для сравнительного анализ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проблемные вопрос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ют из предложенных эпитетов те, которые соответствуют характеристике геро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соответствия, объясняют причины своего выбор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в парах над понятия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синквей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тывают план рассказа. Ключевые сл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ют свое мнение, приводят аргументы. Пишут предложение – признание своей мам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ят примеры из текстов, находят нужную информацию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ют записи в путевом листе, приводят обоснование своему выбор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 свой выб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познавате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рез самостоятельный ответ на вопрос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ез обсуждение проблемной ситу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аналитического мыш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делять в тексе нужную информацию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: бесконфликтный обмен мнения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познавате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через организацию самостоятельной познавательной деятельности при работе с информац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ез работу в группах, обсужд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езюмировать информ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обственного отношения к изучаемому материа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ая компетенц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и работать с несколькими источн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Развитие аналитического мыш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Языковая, речевая компетенция, через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авыков , диалогической и монологической реч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использования незаконченного предлож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составления толстых и тонких вопрос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ая систематизация материала в таблиц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самостоятельной деятельности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утанные логические цепоч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онятия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инквей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 к жизненному опыт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ый анализ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итогов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форм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или отличие тонких вопросов от толсты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составить вопрос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лены проблемы на дальнейшее продвиж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ли сравнительную таблицу состояния героя во время вече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определить проблему, причины ее возникнов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ориентироваться в текст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обосновать свой выбо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ие зна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 сочин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находить ключевые слова, составлять пла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носят новые знания с уже имеющимис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проводить сравнительный анализ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екста с опорой на личный опыт, выработка собственной пози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определить тему, идею произведения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 уро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агает ответить на вопросы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ему научил меня сегодняшний урок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о я понял на уроке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о я взял полезного для себя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Трудно было…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нравилось…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де мне пригодятся эти зна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ез обмен впечатлениями от деятельности на уро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тивны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али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игнутого результа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лись с творчеством пермских писателей, сформировано целостное представлении о предмет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395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75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sz w:val="28"/>
      <w:szCs w:val="28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6:49:00Z</dcterms:created>
  <dc:creator>Admin</dc:creator>
  <dc:description/>
  <cp:keywords/>
  <dc:language>en-US</dc:language>
  <cp:lastModifiedBy>User</cp:lastModifiedBy>
  <cp:lastPrinted>2010-01-11T17:24:00Z</cp:lastPrinted>
  <dcterms:modified xsi:type="dcterms:W3CDTF">2018-10-09T06:49:00Z</dcterms:modified>
  <cp:revision>2</cp:revision>
  <dc:subject/>
  <dc:title/>
</cp:coreProperties>
</file>