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.</w:t>
      </w:r>
    </w:p>
    <w:tbl>
      <w:tblPr>
        <w:tblW w:w="2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252"/>
        <w:gridCol w:w="1560"/>
        <w:gridCol w:w="3260"/>
        <w:gridCol w:w="2126"/>
        <w:gridCol w:w="2126"/>
        <w:gridCol w:w="1418"/>
        <w:gridCol w:w="1418"/>
        <w:gridCol w:w="1418"/>
        <w:gridCol w:w="1418"/>
        <w:gridCol w:w="2835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требования на уроках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Спринтерский бег, эстафет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Тестирование бега на 3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тойки и передвижения игрока, повороты и остановки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тойки и передвижения игрока, повороты и остановки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тойки и передвижения игрока, повороты и остановки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Ловля и передача мяча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Ловля и передача мяча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Ведение мяча. Основные правила и приемы игры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Ведение мяча. Основные приемы игры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Ведение мяча. Основные приемы игры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Бросок мяча. Развитие координационн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Бросок мяча. Развитие координационн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Тактика свободного нападения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Тактика свободного нападения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Игровые задания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Игровые задания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Развитие гибкости,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Развитие гибкости,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Развитие гиб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. Развитие координации, силов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. Развитие координации, силов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Развитие координации, силов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Развитие координации, силов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Развитие координации, силов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силы и скорости. 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силы и скорости. 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силы и скорости. 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ойки и перемещения игрока. Развитие координацион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ойки и перемещения игрока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ойки и перемещения игрока, повороты и остановки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рием и передача мяча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рием и передача мяча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Нижняя подача мяча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Нижняя подача мяча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Нижняя подача мяча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Основные приемы игры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Основные приемы игры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 ход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 ход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ступающим шагом. Спуски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упором»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ередвижение на лыжах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ередвижение на лыжах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зме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лыжах «Нак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змейкой на скор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адением. Подвижная игра «Салки на сне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лыжах с палками и обг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,5 км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актика игры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актика игры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актика игры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актика игры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силы и скорости. ОФП. Повышен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силы и скорости. ОФП. Повышен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четвер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новные приемы и правила игры. Овладение техникой передвижения. Повороты. Развитие физических качеств (скоростных и координационных способн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владение техникой передвижения. Повороты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владение техникой передвижения. Повороты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владение техникой передвижения. Повороты. Развитие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техники удара по мячу. Развитие быстроты и лов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техники удара по мячу. Развитие быстроты и лов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техники удара по мячу. Развитие  координационны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техники ведения мяча. Развитие физических качеств (скоростных и координационных способн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техники ведения мяча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техники ведения мяча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техники остановки катящегося мяча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техники остановки катящегося мяча. Развитие физически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Бег на средние дистанции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Эстафетный бег. Развитие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реодоление полосы препятствий. Развитие силовой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ой выносливости. Бег на 1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Метание малого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Бег на короткие ди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 Эстафетный бег. Прыжок в высоту с разбега. Метание малого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 Эстафетный бег. Метание малого мяча. Прыжок в высоту с разб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ов по физической подгот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спортивных игр. Развитие двигательн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спортивных игр. Развитие двигательн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11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0:00Z</dcterms:created>
  <dc:creator>Натали</dc:creator>
  <dc:description/>
  <cp:keywords/>
  <dc:language>en-US</dc:language>
  <cp:lastModifiedBy>User</cp:lastModifiedBy>
  <cp:lastPrinted>2014-10-11T20:19:00Z</cp:lastPrinted>
  <dcterms:modified xsi:type="dcterms:W3CDTF">2018-08-22T15:01:00Z</dcterms:modified>
  <cp:revision>12</cp:revision>
  <dc:subject/>
  <dc:title/>
</cp:coreProperties>
</file>