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Учитель биологии Джгерная Вера Никитич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ценарий школьного вечера «Чудеса природы»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чувства прекрасног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круга знаний о цвета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по самообраз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дивидуальных склонностей и способностей;</w:t>
      </w:r>
    </w:p>
    <w:p>
      <w:pPr>
        <w:pStyle w:val="C1"/>
        <w:rPr>
          <w:color w:val="000000"/>
        </w:rPr>
      </w:pPr>
      <w:r>
        <w:rPr>
          <w:color w:val="000000"/>
        </w:rPr>
        <w:t xml:space="preserve">Зал украшен фотографиями и рисунками цветущих растений. Можно подготовить стенд "Цветочные часы", гербарные экземпляры мака, шиповника, осота, картофеля, льна, бархатцев, цикория, одуванчика, мать-и-мачехи, кислицы, смолки; комнатные растения - монстера, бальзамин,  каллы. Следует заранее подумать о музыкальном сопровождении вечера и пригласить гостей. </w:t>
      </w:r>
      <w:r>
        <w:rPr>
          <w:rStyle w:val="C0"/>
          <w:color w:val="000000"/>
        </w:rPr>
        <w:t>Звучит музыка о растениях  «Танец цветов» П.И.Чайковского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На сцене ведущий, садовник и ученики, подготовившие сообщения.</w:t>
      </w:r>
    </w:p>
    <w:p>
      <w:pPr>
        <w:pStyle w:val="Style13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.</w:t>
      </w:r>
    </w:p>
    <w:p>
      <w:pPr>
        <w:pStyle w:val="C1"/>
        <w:rPr>
          <w:color w:val="000000"/>
        </w:rPr>
      </w:pPr>
      <w:r>
        <w:rPr>
          <w:rStyle w:val="C0"/>
          <w:color w:val="000000"/>
        </w:rPr>
        <w:t>Красоту цветов ценили с незапамятных времен. В папирусах упоминаются любимые цветы египтян: лотос, резеда, мирт, лилии. Священные рощи Эллады украшали розы, гвоздики, маргаритки и примулы. В Древнем Риме увлекались декоративными садами. На Руси славилась своими цветниками усадьба основателя Москвы Юрия Долгорукова.</w:t>
      </w:r>
    </w:p>
    <w:p>
      <w:pPr>
        <w:pStyle w:val="C1"/>
        <w:rPr/>
      </w:pPr>
      <w:r>
        <w:rPr>
          <w:rStyle w:val="C0"/>
        </w:rPr>
        <w:t>Каждый народ имел свой почитаемый цветок. Греки и персы чтили гиацинт, римляне — нарцисс, арабы — жасмин, китайцы — пион, японцы — хризантему, индейцы — георгин и агаву. Цветы окружают человека в течение всей его жизни. Об этом свидетельствуют фрески и росписи в старинных храмах, растительные орнаменты в вышивках. Цветы воспевались писателями, художниками, композитор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старинных народных поверьях нередко говорилось о травах и деревьях, способных обнаруживать различные клады. Верили в то, что растущие рядом рябина, крушина и лещина скрывают драгоценные камни, а на золотые россыпи указывают переплетенные корни сосны, ели и пихты. Индейцы считали, что с помощью бархатцев можно найти золото.</w:t>
      </w:r>
    </w:p>
    <w:p>
      <w:pPr>
        <w:pStyle w:val="Style13"/>
        <w:rPr/>
      </w:pPr>
      <w:r>
        <w:rPr/>
        <w:t>Возникла даже наука - "индикационная геоботаника", изучающая растения, чутко реагирующие на изменения условий окружающей среды и помогающие обнаружить богатства земных недр.</w:t>
      </w:r>
    </w:p>
    <w:p>
      <w:pPr>
        <w:pStyle w:val="Style13"/>
        <w:rPr/>
      </w:pPr>
      <w:r>
        <w:rPr/>
        <w:t>Вулканологи утверждают, что примулы способны предсказать извержение вулканов. К примеру, на острове Ява в горах Пангранто, королевская примула расцветает только накануне вулканического извержения. Биологи объясняют эту пророческую способность цветка эффектом воздействия ультразвука на его капилляры, в которых ультразвуковые колебания ускоряют движение жидкостей. Вероятно, тем самым в тканях растения ускоряются процессы обмена веществ, и оно расцвет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 xml:space="preserve">Когда речь заходит о растениях - индикаторах времени, непременно вспоминаются цветочные часы известного шведского ботаника Карла Линнея. Именно этот ученый обратил внимание на периодичность открывания и закрывания цветков разных растений. </w:t>
      </w:r>
    </w:p>
    <w:p>
      <w:pPr>
        <w:pStyle w:val="Style13"/>
        <w:rPr>
          <w:b/>
          <w:b/>
          <w:bCs/>
        </w:rPr>
      </w:pPr>
      <w:r>
        <w:rPr/>
        <w:drawing>
          <wp:inline distT="0" distB="0" distL="0" distR="0">
            <wp:extent cx="6399530" cy="48006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3"/>
        <w:rPr/>
      </w:pPr>
      <w:r>
        <w:rPr/>
        <w:t>Изучив это явление, он написал труд "Сон растений", а в 20-е годы ХYIII в. создал в родной Упсале цветочные часы. Каждый день с раскрытием соцветий козлобородника его цветочный хронометр начинал "отчет времени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Каждый день с раскрытием соцветий козлобородника его цветочный хронометр начинал "отчет времени".</w:t>
      </w:r>
    </w:p>
    <w:p>
      <w:pPr>
        <w:pStyle w:val="Style13"/>
        <w:rPr/>
      </w:pPr>
      <w:r>
        <w:rPr/>
        <w:t>Однако не Линнею принадлежит приоритет в этой области. Древние греки и римляне за много веков до того на клумбах высаживали растения, с помощью которых определяли время суток.</w:t>
      </w:r>
    </w:p>
    <w:p>
      <w:pPr>
        <w:pStyle w:val="Style13"/>
        <w:rPr/>
      </w:pPr>
      <w:r>
        <w:rPr/>
        <w:t>Ведущий</w:t>
      </w:r>
    </w:p>
    <w:p>
      <w:pPr>
        <w:pStyle w:val="Style13"/>
        <w:rPr/>
      </w:pPr>
      <w:r>
        <w:rPr/>
        <w:t>Периодические изменения положения органов ( листьев, побегов, цветков с, соцветий), совпадающие со сменой дня и ночи, - это сон и бодрствование растений. Интересно, что эти свойства они не утрачивают даже в искусственных условиях постоянного освещения или полной темно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 ученик.</w:t>
      </w:r>
    </w:p>
    <w:p>
      <w:pPr>
        <w:pStyle w:val="Style13"/>
        <w:rPr/>
      </w:pPr>
      <w:r>
        <w:rPr/>
        <w:t>Всем знакомая кислица - хороший пример растения-индикатора. С закатом солнца ее листочки опускаются, прижимаясь нижней стороной к черешку и друг к другу. Пробуждение наступает только около 6 часов утра - растение вновь обращает листья к солнц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3"/>
        <w:rPr/>
      </w:pPr>
      <w:r>
        <w:rPr/>
        <w:t>С чем связано такое поведени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Чаще всего со светом и его отсутствием.</w:t>
      </w:r>
    </w:p>
    <w:p>
      <w:pPr>
        <w:pStyle w:val="Style13"/>
        <w:rPr/>
      </w:pPr>
      <w:r>
        <w:rPr/>
        <w:t>Время пробуждения:</w:t>
      </w:r>
    </w:p>
    <w:p>
      <w:pPr>
        <w:pStyle w:val="Style13"/>
        <w:rPr/>
      </w:pPr>
      <w:r>
        <w:rPr/>
        <w:t>3.00-5.00 -открываются желтые соцветия козлобородника лугового;</w:t>
      </w:r>
    </w:p>
    <w:p>
      <w:pPr>
        <w:pStyle w:val="Style13"/>
        <w:rPr/>
      </w:pPr>
      <w:r>
        <w:rPr/>
        <w:t>4.00-5.00 - просыпаются цветки мака, шиповника;</w:t>
      </w:r>
    </w:p>
    <w:p>
      <w:pPr>
        <w:pStyle w:val="Style13"/>
        <w:rPr/>
      </w:pPr>
      <w:r>
        <w:rPr/>
        <w:t>5.00 - желтым цветом вспыхивают соцветия осота огородного;</w:t>
      </w:r>
    </w:p>
    <w:p>
      <w:pPr>
        <w:pStyle w:val="Style13"/>
        <w:rPr/>
      </w:pPr>
      <w:r>
        <w:rPr/>
        <w:t>5.00-6.00 -раскрываются корзинки одуванчика лекарственного и скерды кровельной;</w:t>
      </w:r>
    </w:p>
    <w:p>
      <w:pPr>
        <w:pStyle w:val="Style13"/>
        <w:rPr/>
      </w:pPr>
      <w:r>
        <w:rPr/>
        <w:t>6.00 - пробуждаются цветки картофеля и льна, соцветия ястребинки зонтичной;</w:t>
      </w:r>
    </w:p>
    <w:p>
      <w:pPr>
        <w:pStyle w:val="Style13"/>
        <w:rPr/>
      </w:pPr>
      <w:r>
        <w:rPr/>
        <w:t>7.00 - наш северный лотос, кувшинка белая, открывает бутоны, одновременно раскрываются и скромные цветки салата-латука;</w:t>
      </w:r>
    </w:p>
    <w:p>
      <w:pPr>
        <w:pStyle w:val="Style13"/>
        <w:rPr/>
      </w:pPr>
      <w:r>
        <w:rPr/>
        <w:t>9.00-10.00 и- распускаются бархатцы, а в лугах цветки смолки и торичника.</w:t>
      </w:r>
    </w:p>
    <w:p>
      <w:pPr>
        <w:pStyle w:val="Style13"/>
        <w:rPr/>
      </w:pPr>
      <w:r>
        <w:rPr/>
        <w:drawing>
          <wp:inline distT="0" distB="0" distL="0" distR="0">
            <wp:extent cx="4953635" cy="4953635"/>
            <wp:effectExtent l="0" t="0" r="0" b="0"/>
            <wp:docPr id="2" name="Tsvetotchnye-tchasy-Karla-L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vetotchnye-tchasy-Karla-Lin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 ученик.</w:t>
      </w:r>
    </w:p>
    <w:p>
      <w:pPr>
        <w:pStyle w:val="Style13"/>
        <w:rPr/>
      </w:pPr>
      <w:r>
        <w:rPr/>
        <w:t>Периодические движения растений исследовал Ч.Дарвин и пришел к выводу, что во время "сна" листья принимают положение, обеспечивающее минимальные потери тепла и защищающее от ночной прохлад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То же можно сказать и о цветка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 ученик.</w:t>
      </w:r>
    </w:p>
    <w:p>
      <w:pPr>
        <w:pStyle w:val="Style13"/>
        <w:rPr/>
      </w:pPr>
      <w:r>
        <w:rPr/>
        <w:t xml:space="preserve">Так, белая водяная лилия (сказочная одолень трава) у нас обычно в 5 часов вечера закрывает свои цветки, чем спасает себя от излишней отдачи тепла прохладной ночью. Но в иных климатических условиях она ведет себя по другому, В Индии, где воздух и вода теплы и после заката солнца, водяная лилия бодрствует по ночам. А жарким днем красавица закрывает лепестки. Впрочем, поэтическое воображение индусов объясняет это куда романтичней - влюбленностью белых цветков, мерцающих на поверхности темной воды, в лунный св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 ученик.</w:t>
      </w:r>
    </w:p>
    <w:p>
      <w:pPr>
        <w:pStyle w:val="Style13"/>
        <w:rPr/>
      </w:pPr>
      <w:r>
        <w:rPr/>
        <w:t>Конечно, в ясный день и в ненастную погоду почти все растения распускаются не в одно и тоже время. А некоторые растения даже в нашем климате предпочитают бодрствовать не днем - душистый табак, дрема белая и др.</w:t>
      </w:r>
    </w:p>
    <w:p>
      <w:pPr>
        <w:pStyle w:val="Style13"/>
        <w:rPr/>
      </w:pPr>
      <w:r>
        <w:rPr/>
        <w:t xml:space="preserve">В вечерних сумерках эффектно открываются прекрасные белоснежные цветки вьющегося луноцвета. Сначала чуть заметно подрагивают бутоны. Затем остроконечная верхушка их слегка раздвигается, и с боков по спирали появляются узкие белые просветы. Бутон ритмично покачивается, отверстия между верхушками лепестков увеличиваются, Пестик внутри цветка плавно раскручивается. Это вращение длится 15-30 секунд. Затем бутона полностью раскрываются. Огромные белые цветки наполняют сад чудесным аромато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Закрываются цветки и соцветия у разных видов растений также в определенное время.</w:t>
      </w:r>
    </w:p>
    <w:p>
      <w:pPr>
        <w:pStyle w:val="Style13"/>
        <w:rPr/>
      </w:pPr>
      <w:r>
        <w:rPr/>
        <w:t>14.00-15.00 - в сон погружаются цветки мака и торичника, соцветия цикория, одуванчика;</w:t>
      </w:r>
    </w:p>
    <w:p>
      <w:pPr>
        <w:pStyle w:val="Style13"/>
        <w:rPr/>
      </w:pPr>
      <w:r>
        <w:rPr/>
        <w:t>15.00-16.00 - засыпают цветки ноготков и ястребинки волосистой;</w:t>
      </w:r>
    </w:p>
    <w:p>
      <w:pPr>
        <w:pStyle w:val="Style13"/>
        <w:rPr/>
      </w:pPr>
      <w:r>
        <w:rPr/>
        <w:t>16.00-17.00 - гаснут голубые звездочки льна;</w:t>
      </w:r>
    </w:p>
    <w:p>
      <w:pPr>
        <w:pStyle w:val="Style13"/>
        <w:rPr/>
      </w:pPr>
      <w:r>
        <w:rPr/>
        <w:t>17.00 -съеживаются корзинки мать-и-мачихи и ястребинки зонтичной;</w:t>
      </w:r>
    </w:p>
    <w:p>
      <w:pPr>
        <w:pStyle w:val="Style13"/>
        <w:rPr/>
      </w:pPr>
      <w:r>
        <w:rPr/>
        <w:t>17.00-18.00 - закрываются цветки белой водяной лилии и кислицы;</w:t>
      </w:r>
    </w:p>
    <w:p>
      <w:pPr>
        <w:pStyle w:val="Style13"/>
        <w:rPr/>
      </w:pPr>
      <w:r>
        <w:rPr/>
        <w:t>18.00-20.00 - складывают лепестки цветки шиповника;</w:t>
      </w:r>
    </w:p>
    <w:p>
      <w:pPr>
        <w:pStyle w:val="Style13"/>
        <w:rPr/>
      </w:pPr>
      <w:r>
        <w:rPr/>
        <w:t>20.00-21.00 - меркнут розовые огоньки смолки.</w:t>
      </w:r>
    </w:p>
    <w:p>
      <w:pPr>
        <w:pStyle w:val="Style13"/>
        <w:rPr/>
      </w:pPr>
      <w:r>
        <w:rPr>
          <w:b/>
          <w:bCs/>
        </w:rPr>
        <w:t>5 ученик</w:t>
      </w:r>
      <w:r>
        <w:rPr/>
        <w:t>.</w:t>
      </w:r>
    </w:p>
    <w:p>
      <w:pPr>
        <w:pStyle w:val="Style13"/>
        <w:rPr/>
      </w:pPr>
      <w:r>
        <w:rPr/>
        <w:t>В зависимости от времени суток у некоторых видов растений периодически меняется и интенсивность выделения нектара и ароматических веществ. Цветки левкоев не спят ни днем, ни ночью, но лишь с заходом солнца можно почувствовать их нежный запах. Такое "поведение" растений вполне практично - пока насекомые-опылители неактивны, левкои не расходуют приманивающие их душистые вещества. Свой режим "работы" и у гречихи - больше всего нектара в ясную погоду выделяется в утренние и вечерние час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3"/>
        <w:rPr/>
      </w:pPr>
      <w:r>
        <w:rPr/>
        <w:t>Более 400 удивительных растений издавна служат людям барометрами. Наблюдая за ними, можно надежно предсказать наступление ненастной погод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Это - вьюнок полевой, сердечник луговой, чистотел, белокрыльник, кислица и многие другие.</w:t>
      </w:r>
    </w:p>
    <w:p>
      <w:pPr>
        <w:pStyle w:val="Style13"/>
        <w:rPr/>
      </w:pPr>
      <w:r>
        <w:rPr/>
        <w:t>Указать на ненастье могут и комнатные растения, такие как бальзамин или монстера деликатесная, которую в народе даже назвали "плаксой" - перед дождем на ее листьях появляются капл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 ученик.</w:t>
      </w:r>
    </w:p>
    <w:p>
      <w:pPr>
        <w:pStyle w:val="Style13"/>
        <w:rPr/>
      </w:pPr>
      <w:r>
        <w:rPr/>
        <w:t>Родина монстеры - тропические леса, воздух которых перенасыщен влагой. В таких условиях растению очень трудно испарять воду. Поглощенная корнями, она нагнетается при помощи корневого давления в надземные органы и выделяется на транспирацию, а благодаря истеканию капель (гуттации) через особые водяные устьица (годатоды), расположенные у окончания жилок на краю листа. Эта способность сохранилась у растений и в комнатных условиях - как только влажность воздуха повышается (перед дождем) монстера начинает "плакать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Такой же способностью обладают и широко культивируемые у нас декоративные растения каллы (с белыми цветкам-крыльями). Относящиеся, как и монстера, к семейству аронниковы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 ученик.</w:t>
      </w:r>
    </w:p>
    <w:p>
      <w:pPr>
        <w:pStyle w:val="Style13"/>
        <w:rPr/>
      </w:pPr>
      <w:r>
        <w:rPr/>
        <w:t>А канны (многолетние травянистые растения с крупными овальными листьями, нередко окрашенными в красноватый или бронзоватым цвет, и с соцветиями красных или желто-красных цветков) называют "дождливым деревом". На них перед дождем тоже появляются капли жидкости, как и у простенького сорняка - конского каштана.</w:t>
      </w:r>
    </w:p>
    <w:p>
      <w:pPr>
        <w:pStyle w:val="Style13"/>
        <w:rPr/>
      </w:pPr>
      <w:r>
        <w:rPr/>
        <w:t>Аналогичным образом предсказывают ненастье растущие в воде или по берегам водоемов стрелолист обыкновенный, ежеголовник, деребнник иволистны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Ухудшение погоды предсказывает и клен - за 3-4 дня до ненастья у основания черешков его листьев появляются капли жидк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 ученик.</w:t>
      </w:r>
    </w:p>
    <w:p>
      <w:pPr>
        <w:pStyle w:val="Style13"/>
        <w:rPr/>
      </w:pPr>
      <w:r>
        <w:rPr/>
        <w:t>О будущей погоде сигнализируют и изменения в положении листьев некоторых растений. Перед дождем листочки кислицы обыкновенной опускаются, прижимаясь к черешку, складывает листочки и клевер луговой.</w:t>
      </w:r>
    </w:p>
    <w:p>
      <w:pPr>
        <w:pStyle w:val="Style13"/>
        <w:rPr/>
      </w:pPr>
      <w:r>
        <w:rPr/>
        <w:t>Эта биологическая особенность имеет приспособительное значение - не дает каплям дождя вымывать из листьев органические вещества, образуемые при фотосинтезе, и минеральные вещества, поглощенные корнями.</w:t>
      </w:r>
    </w:p>
    <w:p>
      <w:pPr>
        <w:pStyle w:val="Style13"/>
        <w:rPr/>
      </w:pPr>
      <w:r>
        <w:rPr/>
        <w:t>А вот другой способ узнать, будет ли в ближайшее время дождь или солнце. Если цветки мокрицы не раскрываются до 9 часов утра, днем непременно испортится погода. Этим "барометром" можно пользоваться все лето - мокрица цветет с апреля до поздней осени. Аналогично можно определить погоду по календуле лекарственной (ноготкам), осоту огородно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довник.</w:t>
      </w:r>
    </w:p>
    <w:p>
      <w:pPr>
        <w:pStyle w:val="Style13"/>
        <w:rPr/>
      </w:pPr>
      <w:r>
        <w:rPr/>
        <w:t>При приближении ненастья закрываются цветки вьюнка, лютика, соцветия одуванчика лекарственного; у чистотела, фиалки, мальвы перед дождем цветки увядают; у сердечника лугового поникает белое соцветие. Все это надежно защищает пыльцу от намок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 ученик.</w:t>
      </w:r>
    </w:p>
    <w:p>
      <w:pPr>
        <w:pStyle w:val="Style13"/>
        <w:rPr/>
      </w:pPr>
      <w:r>
        <w:rPr/>
        <w:t>Другой индикатор непогоды - запах. Есть растения, которые в сухую погоду почти не пахнут, но перед дождем начинают выделять много эфирных масел и нектара, как бы торопясь опылять свои цветки до наступления ненастья. Вокруг этих растений (акация, жимольсть, гречиха, бурачник, горчица белая) перед дождем бывает особенно много пчел</w:t>
      </w:r>
    </w:p>
    <w:p>
      <w:pPr>
        <w:pStyle w:val="Style13"/>
        <w:rPr/>
      </w:pPr>
      <w:r>
        <w:rPr/>
        <w:t>ЗАКЛЮЧ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3"/>
        <w:rPr/>
      </w:pPr>
      <w:r>
        <w:rPr/>
        <w:t xml:space="preserve">Мы надеемся, что сегодня вы узнали много интересной и полезной информации о растениях индикаторах и синоптика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просы викторины.</w:t>
      </w:r>
    </w:p>
    <w:p>
      <w:pPr>
        <w:pStyle w:val="Style13"/>
        <w:rPr/>
      </w:pPr>
      <w:r>
        <w:rPr/>
        <w:t>1. Кто впервые посадил в своем саду цветы-часы? (</w:t>
      </w:r>
      <w:r>
        <w:rPr>
          <w:i/>
          <w:iCs/>
        </w:rPr>
        <w:t>карл Линней.)</w:t>
      </w:r>
    </w:p>
    <w:p>
      <w:pPr>
        <w:pStyle w:val="Style13"/>
        <w:rPr/>
      </w:pPr>
      <w:r>
        <w:rPr/>
        <w:t>2. В каком городе запустили самый большой в мире цветочно-часовой механизм? (</w:t>
      </w:r>
      <w:r>
        <w:rPr>
          <w:i/>
          <w:iCs/>
        </w:rPr>
        <w:t>горд Москва, в диаметре циферблат-10м, а минутная стрелка весит более 30кг.)</w:t>
      </w:r>
    </w:p>
    <w:p>
      <w:pPr>
        <w:pStyle w:val="Style13"/>
        <w:rPr/>
      </w:pPr>
      <w:r>
        <w:rPr/>
        <w:t>3. Цветки, какого растения пробуждаются первыми? (</w:t>
      </w:r>
      <w:r>
        <w:rPr>
          <w:i/>
          <w:iCs/>
        </w:rPr>
        <w:t xml:space="preserve">козлобородника лугового). </w:t>
      </w:r>
    </w:p>
    <w:p>
      <w:pPr>
        <w:pStyle w:val="Style13"/>
        <w:rPr/>
      </w:pPr>
      <w:r>
        <w:rPr/>
        <w:t>4. Цветки, каких растений пробуждаются к 10 часам утра? (</w:t>
      </w:r>
      <w:r>
        <w:rPr>
          <w:i/>
          <w:iCs/>
        </w:rPr>
        <w:t>бархатцы, смолки, торичника).</w:t>
      </w:r>
    </w:p>
    <w:p>
      <w:pPr>
        <w:pStyle w:val="Style13"/>
        <w:rPr/>
      </w:pPr>
      <w:r>
        <w:rPr/>
        <w:t>5. С чем совпадают периодические изменения положения органов растения? (</w:t>
      </w:r>
      <w:r>
        <w:rPr>
          <w:i/>
          <w:iCs/>
        </w:rPr>
        <w:t>со сменой дня и ночи)</w:t>
      </w:r>
      <w:r>
        <w:rPr/>
        <w:t>.</w:t>
      </w:r>
    </w:p>
    <w:p>
      <w:pPr>
        <w:pStyle w:val="Style13"/>
        <w:rPr/>
      </w:pPr>
      <w:r>
        <w:rPr/>
        <w:t>6. У какого растения листочки опускаются, прижимаясь нижней стороной к черешку и друг к другу? (</w:t>
      </w:r>
      <w:r>
        <w:rPr>
          <w:i/>
          <w:iCs/>
        </w:rPr>
        <w:t>кислицы).</w:t>
      </w:r>
    </w:p>
    <w:p>
      <w:pPr>
        <w:pStyle w:val="Style13"/>
        <w:rPr/>
      </w:pPr>
      <w:r>
        <w:rPr/>
        <w:t>7. У каких растений во "сне" молодые соцветия опущены вниз? (</w:t>
      </w:r>
      <w:r>
        <w:rPr>
          <w:i/>
          <w:iCs/>
        </w:rPr>
        <w:t>морковь, незабудки)</w:t>
      </w:r>
    </w:p>
    <w:p>
      <w:pPr>
        <w:pStyle w:val="Style13"/>
        <w:rPr/>
      </w:pPr>
      <w:r>
        <w:rPr/>
        <w:t>8. У каких растений цветки и соцветия первыми отходят ко сну? (</w:t>
      </w:r>
      <w:r>
        <w:rPr>
          <w:i/>
          <w:iCs/>
        </w:rPr>
        <w:t>мак, цикорий, одуванчик).</w:t>
      </w:r>
    </w:p>
    <w:p>
      <w:pPr>
        <w:pStyle w:val="Style13"/>
        <w:rPr/>
      </w:pPr>
      <w:r>
        <w:rPr/>
        <w:t>9. Цветки, каких растений последними отходят ко сну? (</w:t>
      </w:r>
      <w:r>
        <w:rPr>
          <w:i/>
          <w:iCs/>
        </w:rPr>
        <w:t>смолки)</w:t>
      </w:r>
      <w:r>
        <w:rPr/>
        <w:t>.</w:t>
      </w:r>
    </w:p>
    <w:p>
      <w:pPr>
        <w:pStyle w:val="Style13"/>
        <w:rPr/>
      </w:pPr>
      <w:r>
        <w:rPr/>
        <w:t>10. Что еще периодически меняется у растений в зависимости от времени суток? (</w:t>
      </w:r>
      <w:r>
        <w:rPr>
          <w:i/>
          <w:iCs/>
        </w:rPr>
        <w:t>выделение нектара и ароматических веществ</w:t>
      </w:r>
      <w:r>
        <w:rPr/>
        <w:t>).</w:t>
      </w:r>
    </w:p>
    <w:p>
      <w:pPr>
        <w:pStyle w:val="Style13"/>
        <w:rPr/>
      </w:pPr>
      <w:r>
        <w:rPr/>
        <w:t>11. Цветки, какого растения открываются в вечерних сумерках? (</w:t>
      </w:r>
      <w:r>
        <w:rPr>
          <w:i/>
          <w:iCs/>
        </w:rPr>
        <w:t>луноцвета).</w:t>
      </w:r>
    </w:p>
    <w:p>
      <w:pPr>
        <w:pStyle w:val="Style13"/>
        <w:rPr/>
      </w:pPr>
      <w:r>
        <w:rPr/>
        <w:t>12. Какие растения в народе называют "плаксой"? (</w:t>
      </w:r>
      <w:r>
        <w:rPr>
          <w:i/>
          <w:iCs/>
        </w:rPr>
        <w:t>бальзамин, монстера).</w:t>
      </w:r>
    </w:p>
    <w:p>
      <w:pPr>
        <w:pStyle w:val="Style13"/>
        <w:rPr/>
      </w:pPr>
      <w:r>
        <w:rPr/>
        <w:t>13. Какое растение называют "дождливым деревом"? (</w:t>
      </w:r>
      <w:r>
        <w:rPr>
          <w:i/>
          <w:iCs/>
        </w:rPr>
        <w:t>канны).</w:t>
      </w:r>
    </w:p>
    <w:p>
      <w:pPr>
        <w:pStyle w:val="Style13"/>
        <w:rPr/>
      </w:pPr>
      <w:r>
        <w:rPr/>
        <w:t>14. Как ведет клевер луговой при ухудшении погоды? (</w:t>
      </w:r>
      <w:r>
        <w:rPr>
          <w:i/>
          <w:iCs/>
        </w:rPr>
        <w:t>складывает листочки).</w:t>
      </w:r>
    </w:p>
    <w:p>
      <w:pPr>
        <w:pStyle w:val="Style13"/>
        <w:rPr/>
      </w:pPr>
      <w:r>
        <w:rPr/>
        <w:t>15. У каких растений при приближении ненастья цветки увядают? (</w:t>
      </w:r>
      <w:r>
        <w:rPr>
          <w:i/>
          <w:iCs/>
        </w:rPr>
        <w:t>чистотел,</w:t>
      </w:r>
      <w:r>
        <w:rPr/>
        <w:t xml:space="preserve"> </w:t>
      </w:r>
      <w:r>
        <w:rPr>
          <w:i/>
          <w:iCs/>
        </w:rPr>
        <w:t>фиалка, мальва</w:t>
      </w:r>
      <w:r>
        <w:rPr/>
        <w:t>).</w:t>
      </w:r>
    </w:p>
    <w:p>
      <w:pPr>
        <w:pStyle w:val="Style13"/>
        <w:rPr/>
      </w:pPr>
      <w:r>
        <w:rPr/>
        <w:t>16. Какой еще индикатор непогоды бывает? (</w:t>
      </w:r>
      <w:r>
        <w:rPr>
          <w:i/>
          <w:iCs/>
        </w:rPr>
        <w:t>запах)</w:t>
      </w:r>
      <w:r>
        <w:rPr/>
        <w:t xml:space="preserve">. </w:t>
      </w:r>
    </w:p>
    <w:p>
      <w:pPr>
        <w:pStyle w:val="Style13"/>
        <w:rPr/>
      </w:pPr>
      <w:r>
        <w:rPr/>
        <w:t>17. При наступлении ненастья как изменяется запах цветков? (</w:t>
      </w:r>
      <w:r>
        <w:rPr>
          <w:i/>
          <w:iCs/>
        </w:rPr>
        <w:t>усиливается).</w:t>
      </w:r>
    </w:p>
    <w:p>
      <w:pPr>
        <w:pStyle w:val="C1"/>
        <w:rPr>
          <w:color w:val="000000"/>
        </w:rPr>
      </w:pPr>
      <w:r>
        <w:rPr>
          <w:rStyle w:val="C0c5"/>
          <w:color w:val="000000"/>
        </w:rPr>
        <w:t>В конце праздника звучит музыка ПИ. Чайков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C0c5">
    <w:name w:val="c0 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5:00Z</dcterms:created>
  <dc:creator>Mama_Work_Internet</dc:creator>
  <dc:description/>
  <cp:keywords/>
  <dc:language>en-US</dc:language>
  <cp:lastModifiedBy>Mama_Work_Internet</cp:lastModifiedBy>
  <dcterms:modified xsi:type="dcterms:W3CDTF">2018-10-10T22:03:00Z</dcterms:modified>
  <cp:revision>5</cp:revision>
  <dc:subject/>
  <dc:title/>
</cp:coreProperties>
</file>