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/>
        <w:t>Флора и фауна Новосибирской области.</w:t>
      </w:r>
    </w:p>
    <w:p>
      <w:pPr>
        <w:pStyle w:val="Normal"/>
        <w:rPr/>
      </w:pPr>
      <w:r>
        <w:rPr/>
        <w:t xml:space="preserve">   </w:t>
      </w:r>
      <w:r>
        <w:rPr/>
        <w:t>Растительность Новосибирской области богата и разнообразна.</w:t>
      </w:r>
    </w:p>
    <w:p>
      <w:pPr>
        <w:pStyle w:val="Normal"/>
        <w:rPr/>
      </w:pPr>
      <w:r>
        <w:rPr/>
        <w:t xml:space="preserve">   </w:t>
      </w:r>
      <w:r>
        <w:rPr/>
        <w:t>На севере расположены дремучие леса и обширные массивы моховых и травяных болот. Южнее , на необозримых просторах Барабы, березовые колки и перелески чередуются с лугами, болотами, тростниковыми, солончаками, в южных районах – степи, проросшие ковылем, типчаком и другими степными травами. Некогда они пустовали, а сейчас на распаханных целинных землях колосятся хлеба. В юго-восточной части области, на отрогах Салаира, раскинулась дремучая чернявая тайга.</w:t>
      </w:r>
    </w:p>
    <w:p>
      <w:pPr>
        <w:pStyle w:val="Normal"/>
        <w:rPr/>
      </w:pPr>
      <w:r>
        <w:rPr/>
        <w:t xml:space="preserve">   </w:t>
      </w:r>
      <w:r>
        <w:rPr/>
        <w:t>Таковы контрасты растительного покрова области.</w:t>
      </w:r>
    </w:p>
    <w:p>
      <w:pPr>
        <w:pStyle w:val="Normal"/>
        <w:rPr/>
      </w:pPr>
      <w:r>
        <w:rPr/>
        <w:t xml:space="preserve">   </w:t>
      </w:r>
      <w:r>
        <w:rPr/>
        <w:t>Всего в области произрастает около 2000 видов растений, в том числе более 20 видов деревьев и свыше 50 – кустарников и кустарничков. Распространенные и низшие растения – лишайники, грибы, водоросли, представляющие важнейшие компоненты растительных сообществ.</w:t>
      </w:r>
    </w:p>
    <w:p>
      <w:pPr>
        <w:pStyle w:val="Normal"/>
        <w:rPr/>
      </w:pPr>
      <w:r>
        <w:rPr/>
        <w:t xml:space="preserve">   </w:t>
      </w:r>
      <w:r>
        <w:rPr/>
        <w:t>В области выращивают многочисленные виды и сорта зерновых, бобовых, корнеклубнеплодных, масличных, технических, прядильных, кормовых, плодово-ягодных и других культурных растений, которые пополняют кормовую базу сельского хозяйства и служат сырьем для различных отраслей отечественной промышленности.</w:t>
      </w:r>
    </w:p>
    <w:p>
      <w:pPr>
        <w:pStyle w:val="Normal"/>
        <w:rPr/>
      </w:pPr>
      <w:r>
        <w:rPr/>
        <w:t xml:space="preserve">   </w:t>
      </w:r>
      <w:r>
        <w:rPr/>
        <w:t>Распределение растительности на такой обширной территории, как Западная Сибирь, куда входит наша область, обусловлено комплексом физико-геологических факторов, из которых ведущую роль играет климат.</w:t>
      </w:r>
    </w:p>
    <w:p>
      <w:pPr>
        <w:pStyle w:val="Normal"/>
        <w:rPr/>
      </w:pPr>
      <w:r>
        <w:rPr/>
        <w:t xml:space="preserve">   </w:t>
      </w:r>
      <w:r>
        <w:rPr/>
        <w:t xml:space="preserve">Климат в значительной мере определяет зональность западносибирской флоры. </w:t>
      </w:r>
    </w:p>
    <w:p>
      <w:pPr>
        <w:pStyle w:val="Normal"/>
        <w:rPr/>
      </w:pPr>
      <w:r>
        <w:rPr/>
        <w:t xml:space="preserve">   </w:t>
      </w:r>
      <w:r>
        <w:rPr/>
        <w:t>В пределах области хорошо выражена горизонтальная зональность в распределении растительности. Здесь расположены сменяющие друг друга с севера на юг лесная, лесостепная и степная зоны, каждой из которых присущи специфическая растительность и почвы.</w:t>
      </w:r>
    </w:p>
    <w:p>
      <w:pPr>
        <w:pStyle w:val="Normal"/>
        <w:rPr/>
      </w:pPr>
      <w:r>
        <w:rPr/>
        <w:t xml:space="preserve">   </w:t>
      </w:r>
      <w:r>
        <w:rPr/>
        <w:t>На территории области в настоящее время зарегистрировано 1333 вида высших дикорастущих растений. Спектр растительности очень широк – от таежных лесов до ковыльно – типчаковых степей и солончаковых ассоциаций. Между растительными сообществами существуют многочисленные переходные варианты. По северу и на гористом юго-востоке области есть участки темнохвойных лесов таежного типа. Вдоль долины Оби тянутся сосновые боры. В целом леса занимают 26% территории области. наиболее распространенное дерево – береза, на втором месте осина и сосна. Встречаются также кедр, пихта, ель и другие породы. Что касается лиственницы – самого обычного в Сибири дерева, то в Новосибирской области её очень мало.</w:t>
      </w:r>
    </w:p>
    <w:p>
      <w:pPr>
        <w:pStyle w:val="Normal"/>
        <w:rPr/>
      </w:pPr>
      <w:r>
        <w:rPr/>
        <w:t xml:space="preserve">   </w:t>
      </w:r>
      <w:r>
        <w:rPr/>
        <w:t>Лесная зона Новосибирской области представляет собой сравнительно небольшую часть сибирской тайги, которая широкой полосой протянулась от Урала через всю Сибирь на восток до берегов Тихого океана.</w:t>
      </w:r>
    </w:p>
    <w:p>
      <w:pPr>
        <w:pStyle w:val="Normal"/>
        <w:rPr/>
      </w:pPr>
      <w:r>
        <w:rPr/>
        <w:t xml:space="preserve">   </w:t>
      </w:r>
      <w:r>
        <w:rPr/>
        <w:t>Климат здесь континентальный. В пределах зоны господствующее положение занимают леса, образованные древесными породами, хорошо приспособленными к короткому тепловому лету, суровой и длинной зиме с крепкими морозами и обильными снегами.</w:t>
      </w:r>
    </w:p>
    <w:p>
      <w:pPr>
        <w:pStyle w:val="Normal"/>
        <w:rPr/>
      </w:pPr>
      <w:r>
        <w:rPr/>
        <w:t xml:space="preserve">   </w:t>
      </w:r>
      <w:r>
        <w:rPr/>
        <w:t xml:space="preserve">Хвойные породы, образующие эти леса, - вечнозеленые, за исключением лиственницы сибирской, у которой хвоя на зиму опадает. </w:t>
      </w:r>
    </w:p>
    <w:p>
      <w:pPr>
        <w:pStyle w:val="Normal"/>
        <w:rPr/>
      </w:pPr>
      <w:r>
        <w:rPr/>
        <w:t xml:space="preserve">   </w:t>
      </w:r>
      <w:r>
        <w:rPr/>
        <w:t xml:space="preserve">Северная часть области, покрытая густыми дремучими лесами и болотами, расположена на Васюганском поднятии. Здесь протекает Тара, </w:t>
      </w:r>
    </w:p>
    <w:p>
      <w:pPr>
        <w:pStyle w:val="Normal"/>
        <w:rPr/>
      </w:pPr>
      <w:r>
        <w:rPr/>
        <w:t>Омь и другие реки, берущие начало из Васюганских болот.</w:t>
      </w:r>
    </w:p>
    <w:p>
      <w:pPr>
        <w:pStyle w:val="Normal"/>
        <w:rPr/>
      </w:pPr>
      <w:r>
        <w:rPr/>
        <w:t xml:space="preserve">   </w:t>
      </w:r>
      <w:r>
        <w:rPr/>
        <w:t>К югу от лесной зоны протянулась лесостепь. Эта переход от лесной к степной зоне полоса длинной в 1500 км расположена между Уралом и Обью. Приуральская лесостепь тянется до р. Тобола, Ишимская – до р. Иртыша, а Барабинская, в пределах которой находится большая часть области, расположена между Иртышом и Обью.</w:t>
      </w:r>
    </w:p>
    <w:p>
      <w:pPr>
        <w:pStyle w:val="Normal"/>
        <w:rPr/>
      </w:pPr>
      <w:r>
        <w:rPr/>
        <w:t xml:space="preserve">   </w:t>
      </w:r>
      <w:r>
        <w:rPr/>
        <w:t>Растительный покров лесостепи комплексный. Встречаются березовые колки, степненные, солончаково-солонцовые, болота, займища, создающие мозаичную картину растительности. Луга занимают более 3 млн. гектар.</w:t>
      </w:r>
    </w:p>
    <w:p>
      <w:pPr>
        <w:pStyle w:val="Normal"/>
        <w:rPr/>
      </w:pPr>
      <w:r>
        <w:rPr/>
        <w:t xml:space="preserve">   </w:t>
      </w:r>
      <w:r>
        <w:rPr/>
        <w:t>Лес занимает примерно 38-40% территории. Травяной покров пышный и высокий. Растения первого яруса достигают 120 см высоты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движении на юг растительный покров лесостепи постепенно изменяется, сокращаются площади березовых колков, болот, исчезают займища, увеличиваются </w:t>
      </w:r>
    </w:p>
    <w:p>
      <w:pPr>
        <w:pStyle w:val="Normal"/>
        <w:rPr/>
      </w:pPr>
      <w:r>
        <w:rPr/>
        <w:t>безлесные степные участки. В травяном покрове появляются степные растения. Лесостепь постепенно переходит в степь.</w:t>
      </w:r>
    </w:p>
    <w:p>
      <w:pPr>
        <w:pStyle w:val="Normal"/>
        <w:rPr/>
      </w:pPr>
      <w:r>
        <w:rPr/>
        <w:t xml:space="preserve">   </w:t>
      </w:r>
      <w:r>
        <w:rPr/>
        <w:t>В пределах Западной Сибири степи протянулись сплошной полосой от Урала до Оби.</w:t>
      </w:r>
    </w:p>
    <w:p>
      <w:pPr>
        <w:pStyle w:val="Normal"/>
        <w:rPr/>
      </w:pPr>
      <w:r>
        <w:rPr/>
        <w:t xml:space="preserve">   </w:t>
      </w:r>
      <w:r>
        <w:rPr/>
        <w:t>Степная зона, расположенная в южных районах области, занимают около одного миллиона гектаров. Климат резко континентальный, зима продолжительная, лето короткое, жаркое, осадков выпадает мало. Преобладают черноземные почвы, и лишь в понижениях, различных западинках распространены солонцы и солончаки.</w:t>
      </w:r>
    </w:p>
    <w:p>
      <w:pPr>
        <w:pStyle w:val="Normal"/>
        <w:rPr/>
      </w:pPr>
      <w:r>
        <w:rPr/>
        <w:t xml:space="preserve">   </w:t>
      </w:r>
      <w:r>
        <w:rPr/>
        <w:t xml:space="preserve">Степная зона характеризуется почти полным безлесьем, и лишь изредка встречаются небольшие островки – березовые, сильно остепненные колки. Так, в Кулундинском озерно-степном районе, расположенном в юго-западной части области на водорозделе рек Бурла – Карасук – Баган, облесенность – 5-6%, а в Сумы-Чебаклинском степном районе – 3%. </w:t>
      </w:r>
    </w:p>
    <w:p>
      <w:pPr>
        <w:pStyle w:val="Normal"/>
        <w:rPr/>
      </w:pPr>
      <w:r>
        <w:rPr/>
        <w:t xml:space="preserve">   </w:t>
      </w:r>
      <w:r>
        <w:rPr/>
        <w:t>В пределах области сосновые боры распространены по долинам Оби, Ини, Берди. На правобережье Оби они тянутся на 100 км при ширине 50 км. Верхнеобской бор занимает площадь с выше 500000 га, среднеобский – 480 га. Основные типы леса – боры-брусничники, травяные и беломошники. Растут в борах вереск обыкновенный, ива, серая, шиповник иглистый.</w:t>
      </w:r>
    </w:p>
    <w:p>
      <w:pPr>
        <w:pStyle w:val="Normal"/>
        <w:rPr/>
      </w:pPr>
      <w:r>
        <w:rPr/>
        <w:t xml:space="preserve">   </w:t>
      </w:r>
      <w:r>
        <w:rPr/>
        <w:t>Степные боры защищают поля от губительных казахских суховеев, а зимой задерживают и накапливают снег.</w:t>
      </w:r>
    </w:p>
    <w:p>
      <w:pPr>
        <w:pStyle w:val="Normal"/>
        <w:rPr/>
      </w:pPr>
      <w:r>
        <w:rPr/>
        <w:t xml:space="preserve">   </w:t>
      </w:r>
      <w:r>
        <w:rPr/>
        <w:t>Большую ценность имеют леса, в которых представлены многочисленные древесные породы, из них 44% хвойных и лиственных – 55,8.</w:t>
      </w:r>
    </w:p>
    <w:p>
      <w:pPr>
        <w:pStyle w:val="Normal"/>
        <w:rPr/>
      </w:pPr>
      <w:r>
        <w:rPr/>
        <w:t xml:space="preserve">   </w:t>
      </w:r>
      <w:r>
        <w:rPr/>
        <w:t>Ежегодный прирост древесины в лесах превышает 2 млн.м3. Леса дают не только строительный материал, но и древесину, используемую в промышленности, технике, сельском хозяйстве, быту. Из древесинных пород получают скипидар, деготь, смолу целлюлозу, дубильные вещества, краски и другие продукты.</w:t>
      </w:r>
    </w:p>
    <w:p>
      <w:pPr>
        <w:pStyle w:val="Normal"/>
        <w:rPr/>
      </w:pPr>
      <w:r>
        <w:rPr/>
        <w:t xml:space="preserve">   </w:t>
      </w:r>
      <w:r>
        <w:rPr/>
        <w:t>В лесах много ягод, грибов, кедровых орехов, лекарственных и других полезных растений.</w:t>
      </w:r>
    </w:p>
    <w:p>
      <w:pPr>
        <w:pStyle w:val="Normal"/>
        <w:rPr/>
      </w:pPr>
      <w:r>
        <w:rPr/>
        <w:t xml:space="preserve">   </w:t>
      </w:r>
      <w:r>
        <w:rPr/>
        <w:t>На территории области произрастает около 400 видов лекарственных растений, из которых 80 видов прошли проверку в клиниках и приняты в фармакопею: валериана лекарственная, золодушка золотистая, синюха лазоревая и др.</w:t>
      </w:r>
    </w:p>
    <w:p>
      <w:pPr>
        <w:pStyle w:val="Normal"/>
        <w:rPr/>
      </w:pPr>
      <w:r>
        <w:rPr/>
        <w:t xml:space="preserve">   </w:t>
      </w:r>
      <w:r>
        <w:rPr/>
        <w:t>Разнообразие животного мира Новосибирской области объясняется, с одной стороны, обширностью ее территории; с другой стороны, открытая со всех сторон область не  имеет пограничных преград для периодических миграций из сопредельных с ней районов.</w:t>
      </w:r>
    </w:p>
    <w:p>
      <w:pPr>
        <w:pStyle w:val="Normal"/>
        <w:rPr/>
      </w:pPr>
      <w:r>
        <w:rPr/>
        <w:t xml:space="preserve">  </w:t>
      </w:r>
      <w:r>
        <w:rPr/>
        <w:t>Фауну области изучают Биологический институт Сибирского отделения, педагогический, медицинский и сельскохозяйственный институты, Новосибирское отделение Сибирского научно-исследовательского института речного и озерного рыбного хозяйства, станция защиты растений.</w:t>
      </w:r>
    </w:p>
    <w:p>
      <w:pPr>
        <w:pStyle w:val="Normal"/>
        <w:rPr/>
      </w:pPr>
      <w:r>
        <w:rPr/>
        <w:t xml:space="preserve">   </w:t>
      </w:r>
      <w:r>
        <w:rPr/>
        <w:t>Иногда упрощенно, животных делят на две категории – полезные и вредные. Следует отметить, что подобное деление весьма условно. Оценка одного и того же вида птицы, зверя или рыбы может быть неодинаковой в различных условиях обитания или различных условиях хозяйственной обстановки. Так, степной хорь как истребитель вредных грызунов (мышей, полевок) в сельскохозяйственных районах весьма полезен. Тот же хорь в ондатровых хозяйствах нежелателен и его численность следует подавлять.</w:t>
      </w:r>
    </w:p>
    <w:p>
      <w:pPr>
        <w:pStyle w:val="Normal"/>
        <w:rPr/>
      </w:pPr>
      <w:r>
        <w:rPr/>
        <w:t xml:space="preserve">   </w:t>
      </w:r>
      <w:r>
        <w:rPr/>
        <w:t>Одно время считали, что в промысловых водоемах щука безусловно нежелательна прежде всего потому, что ее кормовой коэффициент равен 5\10 т.е. для того, чтобы прибавить в весе на 1 кг, щука должна съесть 5-10 кг другой рыбы. Однако, когда разобрались, то оказалось, что, как правило, в рационе щуки основную массу составляют малоценные рыбы – чебак, пескарь и окунь, который уничтожает молодь ценных рыб.</w:t>
      </w:r>
    </w:p>
    <w:p>
      <w:pPr>
        <w:pStyle w:val="Normal"/>
        <w:rPr/>
      </w:pPr>
      <w:r>
        <w:rPr/>
        <w:t xml:space="preserve">   </w:t>
      </w:r>
      <w:r>
        <w:rPr/>
        <w:t xml:space="preserve">Таким образом, к оценке хозяйственной значимости отдельных видов животных нужно подходить весьма осторожно. </w:t>
      </w:r>
    </w:p>
    <w:p>
      <w:pPr>
        <w:pStyle w:val="Normal"/>
        <w:rPr/>
      </w:pPr>
      <w:r>
        <w:rPr/>
        <w:t xml:space="preserve">   </w:t>
      </w:r>
      <w:r>
        <w:rPr/>
        <w:t>Беспозвоночные – наиболее многочисленная группа животных, включающая простейших, губок, кишечнополостных, червей, моллюсков и членистоногих. Беспозвоночные животные населяют водоемы, почву, наземную среду. Многие из них – возбудители или переносчики серьезных заболеваний человека и животных, вредители сельскохозяйственных культур и паразиты домашних животных.</w:t>
      </w:r>
    </w:p>
    <w:p>
      <w:pPr>
        <w:pStyle w:val="Normal"/>
        <w:rPr/>
      </w:pPr>
      <w:r>
        <w:rPr/>
        <w:t xml:space="preserve">   </w:t>
      </w:r>
      <w:r>
        <w:rPr/>
        <w:t>В то же время большое количество беспозвоночных безусловно полезно. Так, в группе простейших животных, представленных одноклеточными формами, в водоемах нашей области можно встретить играющих несомненно положительную роль в круговороте органического вещества. Таковы простейшие инфузории – туфелька, стилонихия, трубач, сувойка. Эти животные служат первичным кормом для многих водных обитателей и в первую очередь для рыб.</w:t>
      </w:r>
    </w:p>
    <w:p>
      <w:pPr>
        <w:pStyle w:val="Normal"/>
        <w:rPr/>
      </w:pPr>
      <w:r>
        <w:rPr/>
        <w:t xml:space="preserve">   </w:t>
      </w:r>
      <w:r>
        <w:rPr/>
        <w:t>В водоемах Новосибирской области широко распространены моллюски. По словам Б.Г.Иоганзена, изучавшего фауну Барабинских озер, у нас встречаются представители классов брюхоногих и двустворчатых моллюсков. Из брюхоногих обычны  прудовики – обыкновенный ушковый, овальный, болотный. Из двустворчатых моллюсков повсеместны как в реках, так и в озерах беззубки, шаровки, горошины.</w:t>
      </w:r>
    </w:p>
    <w:p>
      <w:pPr>
        <w:pStyle w:val="Normal"/>
        <w:rPr/>
      </w:pPr>
      <w:r>
        <w:rPr/>
        <w:t xml:space="preserve">   </w:t>
      </w:r>
      <w:r>
        <w:rPr/>
        <w:t>На ряду с червями и личинками насекомых пресноводными моллюсками питаются многие промысловые рыбы. От количества моллюсков зависит продуктивность водоема как рыбохозяйственного угодья.</w:t>
      </w:r>
    </w:p>
    <w:p>
      <w:pPr>
        <w:pStyle w:val="Normal"/>
        <w:rPr/>
      </w:pPr>
      <w:r>
        <w:rPr/>
        <w:t xml:space="preserve">   </w:t>
      </w:r>
      <w:r>
        <w:rPr/>
        <w:t>В животном мире наиболее распространены членистоногие, к которым отнесены ракообразные, паукообразные и насекомые. Из полутора миллионов видов, обитающих на земном шаре, более миллиона приходится на членистоногих.</w:t>
      </w:r>
    </w:p>
    <w:p>
      <w:pPr>
        <w:pStyle w:val="Normal"/>
        <w:rPr/>
      </w:pPr>
      <w:r>
        <w:rPr/>
        <w:t xml:space="preserve">   </w:t>
      </w:r>
      <w:r>
        <w:rPr/>
        <w:t>Из ракообразных в водоемах области обычны низшие раки, мелких размеров членистоногие животные, играющие огромную роль а питании рыб, в особенности на первых этапах их жизни. Это многочисленные ветвистоусые рачки (дафнии, цериодафнии, босмины, хидорусы, сиды), ракушковые рачки (циклопы, диаптомусы), ракушковые рачки, имеющие на теле полупрозрачную раковину.</w:t>
      </w:r>
    </w:p>
    <w:p>
      <w:pPr>
        <w:pStyle w:val="Normal"/>
        <w:rPr/>
      </w:pPr>
      <w:r>
        <w:rPr/>
        <w:t xml:space="preserve">   </w:t>
      </w:r>
      <w:r>
        <w:rPr/>
        <w:t>Класс паукообразных представлен водными и наземными формами.</w:t>
      </w:r>
    </w:p>
    <w:p>
      <w:pPr>
        <w:pStyle w:val="Normal"/>
        <w:rPr/>
      </w:pPr>
      <w:r>
        <w:rPr/>
        <w:t xml:space="preserve">   </w:t>
      </w:r>
      <w:r>
        <w:rPr/>
        <w:t>В озерах среди водных растений можно обнаружить домик-колокол паука-серебряника. Паучок постоянно всплывает на поверхность воды, чтобы захватить очередную порцию воздуха и направиться с ней в свое водное жилище. В этих же водоемах постоянно живут красные водяные клещи, они ведут хищнический образ жизни, питаясь личинками водных насекомых.</w:t>
      </w:r>
    </w:p>
    <w:p>
      <w:pPr>
        <w:pStyle w:val="Normal"/>
        <w:rPr/>
      </w:pPr>
      <w:r>
        <w:rPr/>
        <w:t xml:space="preserve">   </w:t>
      </w:r>
      <w:r>
        <w:rPr/>
        <w:t>Самый большой класс типа членистоногих – насекомые. По подсчетам энтомологов в области насчитывается более 2500 видов насекомых. Много из них – серьезные вредители растениеводства, лесного хозяйства. Кровососущие насекомые, известные под названием гнуса, наносят значительный вред, изматывая человека и животных. Обилие кровососущих нередко резко снижает продуктивность животноводства и производительноть труда работников сельского, лесного и рыбного хозяйства.</w:t>
      </w:r>
    </w:p>
    <w:p>
      <w:pPr>
        <w:pStyle w:val="Normal"/>
        <w:rPr/>
      </w:pPr>
      <w:r>
        <w:rPr/>
        <w:t xml:space="preserve">   </w:t>
      </w:r>
      <w:r>
        <w:rPr/>
        <w:t>Позвоночные животные Новосибирской области включают представителей всех шести классов, в том числе по примерным подсчетам: круглоротых 2 вида, рыб 28 видов, земноводных 6 видов, пресмыкающихся 4 вида, птиц 260-270 видов, млекопитающих 50 видов.</w:t>
      </w:r>
    </w:p>
    <w:p>
      <w:pPr>
        <w:pStyle w:val="Normal"/>
        <w:rPr/>
      </w:pPr>
      <w:r>
        <w:rPr/>
        <w:t xml:space="preserve">   </w:t>
      </w:r>
      <w:r>
        <w:rPr/>
        <w:t>Рыбы и круглоротые. Из 30 видов рыб и круглоротых 16 относятся к ценным объектам рыбного промысла. Всех рыб области можно разделить на 4 группы: 1) речные полупроходные; 2) речные туводные; 3) озерно-речные; 4) озерные.</w:t>
      </w:r>
    </w:p>
    <w:p>
      <w:pPr>
        <w:pStyle w:val="Normal"/>
        <w:rPr/>
      </w:pPr>
      <w:r>
        <w:rPr/>
        <w:t xml:space="preserve">   </w:t>
      </w:r>
      <w:r>
        <w:rPr/>
        <w:t xml:space="preserve">Земноводные. Земноводных в нашей области насчитывается шест видов. Из отряда хвостовых земноводных – сибирский углозуб и обыкновенный тритон. Последний встречается значительно реже углозуба и отличается тем, что имеет на задних конечностях пять пальцев, в то  время как у углозуба их четыре. Отряд бесхвостых земноводных представлен родом лягушек и родом жаб. </w:t>
      </w:r>
    </w:p>
    <w:p>
      <w:pPr>
        <w:pStyle w:val="Normal"/>
        <w:rPr/>
      </w:pPr>
      <w:r>
        <w:rPr/>
        <w:t xml:space="preserve">   </w:t>
      </w:r>
      <w:r>
        <w:rPr/>
        <w:t>Пресмыкающиеся, или рептилии, представлены 2 видами ящериц и 2 видами змей.  У прыткой ящерицы вдоль хребта идет светлая полоса, а у живородящей эта полоса темная. Обыкновенный уж отличается от гадюки характерными оранжевыми пятнами полулунной формы, расположенными по бокам головы, за глазами.</w:t>
      </w:r>
    </w:p>
    <w:p>
      <w:pPr>
        <w:pStyle w:val="Normal"/>
        <w:rPr/>
      </w:pPr>
      <w:r>
        <w:rPr/>
        <w:t xml:space="preserve">   </w:t>
      </w:r>
      <w:r>
        <w:rPr/>
        <w:t>Птицы. В области обитает до 18 отряд птиц. Это самый многочисленный класс из позвоночных животных, живущих у нас. Если рыб и земноводных, вместе взятых, насчитывается всего 36 видов, то птиц, по приблизительным подсчетам, более 270.  Только для Барабы М.Д.Рузский указывает 271 вид (включая случайно залетных).</w:t>
      </w:r>
    </w:p>
    <w:p>
      <w:pPr>
        <w:pStyle w:val="Normal"/>
        <w:rPr/>
      </w:pPr>
      <w:r>
        <w:rPr/>
        <w:t xml:space="preserve">   </w:t>
      </w:r>
      <w:r>
        <w:rPr/>
        <w:t>Млекопитающие или звери представлены в нашей области пятью отрядами: насекомыми, рукокрылыми, грызунами, хищными парнокопытными.</w:t>
      </w:r>
    </w:p>
    <w:p>
      <w:pPr>
        <w:pStyle w:val="Normal"/>
        <w:rPr/>
      </w:pPr>
      <w:r>
        <w:rPr/>
        <w:t xml:space="preserve">   </w:t>
      </w:r>
      <w:r>
        <w:rPr/>
        <w:t xml:space="preserve">Мы познакомились с основными представителями фауны нашей области. совершенно очевидно : перечисленными животными далеко не исчерпывается многообразие зверей, птиц, насекомых, рыб, которые обитают у нас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05:00Z</dcterms:created>
  <dc:creator>Usser</dc:creator>
  <dc:description/>
  <cp:keywords/>
  <dc:language>en-US</dc:language>
  <cp:lastModifiedBy>Usser</cp:lastModifiedBy>
  <dcterms:modified xsi:type="dcterms:W3CDTF">2017-03-15T10:41:00Z</dcterms:modified>
  <cp:revision>20</cp:revision>
  <dc:subject/>
  <dc:title/>
</cp:coreProperties>
</file>