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76835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I</w:t>
      </w:r>
      <w:r>
        <w:rPr>
          <w:rFonts w:eastAsia="ヒラギノ角ゴ Pro W3" w:cs="Times New Roman Bold" w:ascii="Times New Roman Bold" w:hAnsi="Times New Roman Bold"/>
          <w:sz w:val="28"/>
        </w:rPr>
        <w:t>.  Аннотация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к рабочей программе по иностранному (англий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7 класс</w:t>
      </w:r>
      <w:r>
        <w:rPr>
          <w:rFonts w:eastAsia="ヒラギノ角ゴ Pro W3" w:cs="Times New Roman Italic" w:ascii="Times New Roman Italic" w:hAnsi="Times New Roman Italic"/>
          <w:sz w:val="28"/>
        </w:rPr>
        <w:t xml:space="preserve"> 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ヒラギノ角ゴ Pro W3" w:cs="Times New Roman" w:ascii="Times New Roman" w:hAnsi="Times New Roman"/>
          <w:sz w:val="28"/>
          <w:lang w:val="ru-RU"/>
        </w:rPr>
        <w:t>Данная рабочая программа адресована учащимся 7 класса МОУ Верхнетимерсянской средней общеобразовательной школы МО «Цильнинский район» Ульяновской области.  Рабочая программа составлена на основе докумен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фундаментального ядра содержания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федерального государственного образовательного стандарта основного общего образования второго покол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имерной программы основного общего образования по иностранному язы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авторской программы курса «Английский язык» 5-9  классы.  Авторы-составители:  Ю.А.Комарова, И.В.Ларионова, - М., ООО «Русское слово», 2014 г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федерального перечня учебников, рекомендованных (допущенных) МО и науки РФ      к использованию в образовательном процессе в текущем учебном го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основной образовательной программы МОУ Верхнетимерсянской средней общеобразовательной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учебного плана МОУ Верхнетимерсянской средней общеобразовательной школы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иказа министерства образования и науки российской федерации от 29.12.2014 №  1644 об утверждении федерального государственного образовательного стандарта основного общего образования;</w:t>
      </w:r>
    </w:p>
    <w:p>
      <w:pPr>
        <w:pStyle w:val="ConsPlusTitle"/>
        <w:numPr>
          <w:ilvl w:val="0"/>
          <w:numId w:val="1"/>
        </w:numPr>
        <w:ind w:left="14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иказа министерства образования и науки российской федерации от 31 декабря 2015 г. № 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03" w:right="105" w:firstLine="708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ебный предмет «Английский язык» характеризуется следующими особенностями:</w:t>
      </w:r>
    </w:p>
    <w:p>
      <w:pPr>
        <w:pStyle w:val="Normal"/>
        <w:widowControl w:val="false"/>
        <w:spacing w:lineRule="auto" w:line="240" w:before="0" w:after="0"/>
        <w:ind w:left="103" w:right="105" w:firstLine="708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межпредметностью, содержанием речи на английском языке могут быть сведения из разных областей знания: литературы, истории, географии, математики и т.д.;</w:t>
      </w:r>
    </w:p>
    <w:p>
      <w:pPr>
        <w:pStyle w:val="Normal"/>
        <w:widowControl w:val="false"/>
        <w:spacing w:lineRule="auto" w:line="240" w:before="0" w:after="0"/>
        <w:ind w:left="103" w:right="105" w:firstLine="708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комплексностью, с одной стороны, необходимо овладение различными языковыми средствами: лексическими, грамматическими, фонетическими, с другой – умениями в четырех видах речевой деятельности: чтении, аудировании, говорении, письме;</w:t>
      </w:r>
    </w:p>
    <w:p>
      <w:pPr>
        <w:pStyle w:val="Normal"/>
        <w:widowControl w:val="false"/>
        <w:spacing w:lineRule="auto" w:line="240" w:before="0" w:after="0"/>
        <w:ind w:left="103" w:right="105" w:firstLine="708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полифункциональностью, английский язык может выступать как цель обучения и как средство приобретения знаний и их применение в различных областях жизни.</w:t>
      </w:r>
    </w:p>
    <w:p>
      <w:pPr>
        <w:pStyle w:val="Normal"/>
        <w:shd w:fill="FFFFFF" w:val="clear"/>
        <w:spacing w:lineRule="auto" w:line="240" w:before="10" w:after="0"/>
        <w:ind w:left="370" w:right="5" w:hanging="0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 процессе изучения курса закладываются основы филологического образования учащихся, расширяется их лингвистический кругозор, формируется культура общения и общее речевое развитие.</w:t>
      </w:r>
    </w:p>
    <w:p>
      <w:pPr>
        <w:pStyle w:val="Normal"/>
        <w:shd w:fill="FFFFFF" w:val="clear"/>
        <w:spacing w:lineRule="auto" w:line="240" w:before="10" w:after="0"/>
        <w:ind w:left="370" w:right="5" w:hanging="0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 основной школе расширяются и углубляются приобретенные ранее знания, совершенствуются умения и навыки, возрастает степень самостоятельности школьников и их творческой активности. На данном этапе формируются надпредметные ключевые компетенции – готовность использовать усвоенные знания, умения в реальной жизни для решения практических задач и развития творческого потенциала. Учащиеся достигнут предпороговый (А2) уровень владения иноязычной коммуникативной компетенцией.</w:t>
      </w:r>
    </w:p>
    <w:p>
      <w:pPr>
        <w:pStyle w:val="Normal"/>
        <w:shd w:fill="FFFFFF" w:val="clear"/>
        <w:spacing w:lineRule="auto" w:line="240" w:before="10" w:after="0"/>
        <w:ind w:left="370" w:right="5" w:hanging="0"/>
        <w:jc w:val="center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II</w:t>
      </w:r>
      <w:r>
        <w:rPr>
          <w:rFonts w:eastAsia="ヒラギノ角ゴ Pro W3" w:cs="Times New Roman Bold" w:ascii="Times New Roman Bold" w:hAnsi="Times New Roman Bold"/>
          <w:sz w:val="28"/>
          <w:lang w:val="ru-RU"/>
        </w:rPr>
        <w:t>. 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101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. Рабочая программа  к учебникам Ю.А.Комаровой, И.В.Ларионовой, К.Макбет «Английский язык»  для 7-9 классов» общеобразовательных организаций. Авторы-составители Ю.А.Комарова, И.В.Ларионова. -Москва,  «</w:t>
      </w:r>
      <w:r>
        <w:rPr>
          <w:rFonts w:eastAsia="ヒラギノ角ゴ Pro W3" w:cs="Times New Roman Italic" w:ascii="Times New Roman Italic" w:hAnsi="Times New Roman Italic"/>
          <w:sz w:val="28"/>
        </w:rPr>
        <w:t>Русское слово»,</w:t>
      </w:r>
      <w:r>
        <w:rPr>
          <w:rFonts w:eastAsia="ヒラギノ角ゴ Pro W3" w:cs="Times New Roman Italic" w:ascii="Times New Roman Italic" w:hAnsi="Times New Roman Italic"/>
          <w:spacing w:val="-10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2014г</w:t>
      </w:r>
    </w:p>
    <w:p>
      <w:pPr>
        <w:pStyle w:val="Normal"/>
        <w:widowControl w:val="false"/>
        <w:spacing w:lineRule="auto" w:line="240" w:before="0" w:after="0"/>
        <w:ind w:left="0" w:right="101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2. «Английский язык». Учебник</w:t>
      </w:r>
      <w:r>
        <w:rPr>
          <w:rFonts w:eastAsia="ヒラギノ角ゴ Pro W3" w:cs="Times New Roman" w:ascii="Times New Roman" w:hAnsi="Times New Roman"/>
          <w:spacing w:val="-16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для  7 класса общеобразовательных организаций.  Ю.А.Комарова, И.В.Ларионова, К.Макбет. - Москва,  «</w:t>
      </w:r>
      <w:r>
        <w:rPr>
          <w:rFonts w:eastAsia="ヒラギノ角ゴ Pro W3" w:cs="Times New Roman Italic" w:ascii="Times New Roman Italic" w:hAnsi="Times New Roman Italic"/>
          <w:sz w:val="28"/>
        </w:rPr>
        <w:t>Русское слово»,</w:t>
      </w:r>
      <w:r>
        <w:rPr>
          <w:rFonts w:eastAsia="ヒラギノ角ゴ Pro W3" w:cs="Times New Roman Italic" w:ascii="Times New Roman Italic" w:hAnsi="Times New Roman Italic"/>
          <w:spacing w:val="-10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2015г.</w:t>
      </w:r>
    </w:p>
    <w:p>
      <w:pPr>
        <w:pStyle w:val="Normal"/>
        <w:widowControl w:val="false"/>
        <w:spacing w:lineRule="auto" w:line="240" w:before="0" w:after="0"/>
        <w:ind w:left="0" w:right="101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3.  «Английский язык» Рабочая тетрадь к учебнику Ю.А.Комаровой, И.В.Ларионовой, К.Макбет «Английский язык для 7 класса»/ Ю.А.Комарова, И.В.Ларионова, К.Макбет. -Москва,  «</w:t>
      </w:r>
      <w:r>
        <w:rPr>
          <w:rFonts w:eastAsia="ヒラギノ角ゴ Pro W3" w:cs="Times New Roman Italic" w:ascii="Times New Roman Italic" w:hAnsi="Times New Roman Italic"/>
          <w:sz w:val="28"/>
        </w:rPr>
        <w:t>Русское слово»,</w:t>
      </w:r>
      <w:r>
        <w:rPr>
          <w:rFonts w:eastAsia="ヒラギノ角ゴ Pro W3" w:cs="Times New Roman Italic" w:ascii="Times New Roman Italic" w:hAnsi="Times New Roman Italic"/>
          <w:spacing w:val="-10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2015г.</w:t>
      </w:r>
    </w:p>
    <w:p>
      <w:pPr>
        <w:pStyle w:val="Normal"/>
        <w:widowControl w:val="false"/>
        <w:spacing w:lineRule="auto" w:line="240" w:before="0" w:after="0"/>
        <w:ind w:left="0" w:right="101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70" w:before="0" w:after="0"/>
        <w:ind w:left="103" w:right="938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widowControl w:val="false"/>
        <w:spacing w:lineRule="exact" w:line="270" w:before="0" w:after="0"/>
        <w:ind w:left="103" w:right="938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ableParagraph"/>
        <w:spacing w:lineRule="exact" w:line="265"/>
        <w:ind w:left="849" w:right="0" w:hanging="0"/>
        <w:jc w:val="left"/>
        <w:rPr>
          <w:rFonts w:ascii="Times New Roman" w:hAnsi="Times New Roman" w:eastAsia="ヒラギノ角ゴ Pro W3" w:cs="Times New Roman"/>
          <w:color w:val="000000"/>
          <w:sz w:val="24"/>
          <w:lang w:val="ru-RU"/>
        </w:rPr>
      </w:pPr>
      <w:r>
        <w:rPr>
          <w:rFonts w:eastAsia="ヒラギノ角ゴ Pro W3" w:cs="Times New Roman"/>
          <w:color w:val="000000"/>
          <w:sz w:val="24"/>
          <w:lang w:val="ru-RU"/>
        </w:rPr>
      </w:r>
    </w:p>
    <w:p>
      <w:pPr>
        <w:pStyle w:val="Normal"/>
        <w:widowControl w:val="false"/>
        <w:spacing w:lineRule="exact" w:line="270" w:before="0" w:after="0"/>
        <w:ind w:left="103" w:right="938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           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III</w:t>
      </w:r>
      <w:r>
        <w:rPr>
          <w:rFonts w:eastAsia="ヒラギノ角ゴ Pro W3" w:cs="Times New Roman Bold" w:ascii="Times New Roman Bold" w:hAnsi="Times New Roman Bold"/>
          <w:sz w:val="28"/>
        </w:rPr>
        <w:t xml:space="preserve">. Место  </w:t>
      </w:r>
      <w:r>
        <w:rPr>
          <w:rFonts w:eastAsia="ヒラギノ角ゴ Pro W3" w:cs="Times New Roman Bold" w:ascii="Times New Roman Bold" w:hAnsi="Times New Roman Bold"/>
          <w:spacing w:val="-1"/>
          <w:sz w:val="28"/>
        </w:rPr>
        <w:t xml:space="preserve">учебного </w:t>
      </w:r>
      <w:r>
        <w:rPr>
          <w:rFonts w:eastAsia="ヒラギノ角ゴ Pro W3" w:cs="Times New Roman Bold" w:ascii="Times New Roman Bold" w:hAnsi="Times New Roman Bold"/>
          <w:sz w:val="28"/>
        </w:rPr>
        <w:t>предмета в учебном плане</w:t>
      </w:r>
      <w:r>
        <w:rPr>
          <w:rFonts w:eastAsia="ヒラギノ角ゴ Pro W3" w:cs="Times New Roman" w:ascii="Times New Roman" w:hAnsi="Times New Roman"/>
          <w:sz w:val="28"/>
        </w:rPr>
        <w:t>: 7 класс  -105 часов  (3 часа в</w:t>
      </w:r>
      <w:r>
        <w:rPr>
          <w:rFonts w:eastAsia="ヒラギノ角ゴ Pro W3" w:cs="Times New Roman" w:ascii="Times New Roman" w:hAnsi="Times New Roman"/>
          <w:spacing w:val="-6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 xml:space="preserve">неделю);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  <w:t>IV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color w:val="000000"/>
          <w:sz w:val="32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>в 7 классе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(патриотическое воспитание)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любовь к своей малой родине (своему родному дому, школе, селу, городу), народу, Росси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традиций своей семьи и школы, бережное отношение к ним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правил поведения в классе, школе, дом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активно участвовать в жизни класса, города, стран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родному язык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своей стране, гордость за её достижения и успех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ение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сознание родной культуры через контекст культуры англоязычных стран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увство патриотизма через знакомство с ценностями родной культур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достойно представлять родную культур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авовое сознание, уважение к правам и свободам личности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2. Воспитание нравственных чувств и этического сознания (нравственное воспитание)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ставления о моральных нормах и правилах нравственного поведения; убеждённость в приоритете общечеловеческих ценност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правил вежливого поведения, культуры реч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к адекватным способам выражения эмоций и чувств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старшим, доброжелательное отношение к младшим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людям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гуманистическое мировоззрение; этические чувства: доброжелательность, 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признавать свои ошибк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3. Воспитание трудолюбия, творческого отношения к учению, труду, жизн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ценностное отношение к труду и достижениям люд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людям разных професси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работать в паре/группе; взаимопомощь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ценностное отношение к учёбе как виду творческой деятельност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проявлять дисциплинированность, последовательность, целеустремлённость и самостоятельность в выполнении учебных и учебно-трудовых задани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вести обсуждение, давать оценк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различать полезное и бесполезное времяпрепровождение и стремление рационально использовать врем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нести индивидуальную ответственность за выполнение задания, за совместную работ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бережное отношение к результатам своего труда, труда других людей, к школьному имуществу,</w:t>
      </w:r>
      <w:r>
        <w:rPr>
          <w:rFonts w:eastAsia="ヒラギノ角ゴ Pro W3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чебникам, личным вещам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4. Формирование ценностного отношения к здоровью и здоровому образу жизн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требность в здоровом образе жизн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и выполнение санитарно-гигиенических правил, соблюдение здоровье сберегающего режима дня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к активному образу жизни: интерес к подвижным играм, участию в спортивных соревнованиях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5.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нтерес к природе и природным явлениям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ние активной роли человека в природ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пособность осознавать экологические проблем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готовность к личному участию в экологических проектах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6. Воспитание ценностного отношения к  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мировым историческим ценностям в области литературы, искусства и наук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ложительное отношение к выдающимся личностям и их достижениям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7. Воспитание уважения к культуре других народов (социокультурное воспитание)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нтерес и уважительное отношение к языку и культуре других народов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ставления о художественных и эстетических ценностях чужой культур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к освобождению от предубеждений и стереотипов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е отношение к особенностям образа жизни людей другой культур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требность и способность представлять на английском языке родную культур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участвовать в межкультурной коммуникации: принимать решения, давать оценки,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важительно относиться к собеседнику, его мнению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тремление к мирному сосуществованию между людьми и нациями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1. Положительное отношение к предмету и мотивация к дальнейшему овладению английским языком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ставление об английском языке как средстве познания мира и других культур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сознание роли английского языка в жизни современного общества и личност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сознание личностного смысла в изучении английского языка, понимание роли и значимост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английского языка для будущей професси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огащение опыта межкультурного общени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2. Языковые способности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к слуховой и зрительной дифференциации, к имитации, к догадке,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мысловой антиципации, к выявлению языковых закономерностей, к выявлению главного в текстовой деятельности, к логическому изложению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3. Специальные учебные умения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итать на английском языке с целью поиска конкретной информаци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итать на английском языке с целью детального понимания содержа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итать на английском языке с целью понимания основного содержа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ть английскую речь на слух с целью полного понимания содержа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ть общее содержание воспринимаемой на слух информации на английском язык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ть английскую речь на слух с целью извлечения конкретной информаци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ботать с лексическими таблицам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нимать отношения между словами и предложениями внутри текст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ботать с функциональными опорами при овладении диалогической речью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кратко излагать содержание прочитанного или услышанного текст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ллюстрировать речь примерами, сопоставлять и противопоставлять факт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спользовать речевые средства для объяснения причины, результата действ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спользовать речевые средства для аргументации своей точки зре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рганизовывать работу по выполнению и защите творческого проект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ботать с англо-русским словарём: находить значение многозначных слов, фразовых глаголов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льзоваться лингвострановедческим справочником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ереводить с русского языка на английски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  <w:t>–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полнять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тесты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форматах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Multiple choice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, 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True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/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False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/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Not stated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, 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Matching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, </w:t>
      </w:r>
      <w:r>
        <w:rPr>
          <w:rFonts w:eastAsia="ヒラギノ角ゴ Pro W3" w:cs="Times New Roman Italic" w:ascii="Times New Roman Italic" w:hAnsi="Times New Roman Italic"/>
          <w:color w:val="000000"/>
          <w:sz w:val="28"/>
          <w:lang w:val="en-US"/>
        </w:rPr>
        <w:t>Fill in 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р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ме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коммуникативной компетенци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альнейшее овладение общей речевой культуро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3) достижение предпорогового уровня коммуникативной компетенции в системе </w:t>
      </w:r>
      <w:r>
        <w:rPr>
          <w:rFonts w:eastAsia="ヒラギノ角ゴ Pro W3" w:cs="Times New Roman" w:ascii="Times New Roman" w:hAnsi="Times New Roman"/>
          <w:color w:val="101010"/>
          <w:sz w:val="28"/>
          <w:lang w:val="ru-RU"/>
        </w:rPr>
        <w:t>Общеевропейских компетенций владения иностранным языком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4) создание основы для формирования интереса к повышению достигнутого уровня владения английским языком, в том числе на основе самонаблюдения и самооценки, к изучению второго/третьего  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  <w:t>V</w:t>
      </w: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.</w:t>
      </w:r>
      <w:r>
        <w:rPr>
          <w:rFonts w:eastAsia="ヒラギノ角ゴ Pro W3" w:cs="Arial" w:ascii="Arial" w:hAnsi="Arial"/>
          <w:color w:val="000000"/>
          <w:sz w:val="28"/>
          <w:lang w:val="ru-RU"/>
        </w:rPr>
        <w:t xml:space="preserve">    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Предметное содержание реч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1. Взаимоотношения в семье, с друзьями. Внешность. Досуги увлечения (спорт, музыка, посещение кино/театра/парка аттракционов). Покупки. Переписка - 80 час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2. Школа и школьная жизнь, изучаемые предметы и отношение к ним. Каникулы и их проведение в различное время года — 60 час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90 час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4. Здоровье и личная гигиена. Защита окружающей среды -40 час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Речевые умения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lang w:val="ru-RU"/>
        </w:rPr>
        <w:t>Диалогическая речь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. 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здравить, выразить пожелания и отреагировать на них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зить благодарность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диалогов — до 3 реплик со стороны каждого учащегос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 переходя с позиции спрашивающего на позицию отвечающего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диалогов — до 4-х реплик со стороны каждого учащегос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 обучении ведению диалога-побуждения к действию отрабатываются умения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ратиться с просьбой и выразить готовность/отказ ее выполнить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ать совет и принять/ не принять его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диалогов — до 2-х реплик со стороны каждого учащегос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 обучении ведению диалога-обмена мнениями отрабатываются умения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жать свою точку зре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жать согласие/ несогласие с точкой зрения партнер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жать сомнени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жать чувства, эмоции (радость, огорчение)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учебных диалогов — до 2-х реплик со стороны каждого учащегос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lang w:val="ru-RU"/>
        </w:rPr>
        <w:t>Монологическая речь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. Развитие монологической речи в 5—7классах предусматривает овладение следующими умениями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кратко высказываться о фактах и событиях, используя такие коммуникативные типы речи как описание, повествование сообщение, а также эмоциональные и оценочные суждения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монологического высказывания — до 8—10 фраз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-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бирать главные факты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 аудирования — до 2-х минут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Чтение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400—500 сл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мения чтения, подлежащие формированию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пределять тему, содержание текста по заголовку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делять основную мысль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бирать главные факты из текста, опуская второстепенны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7 классах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Формируются и отрабатываются умения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ыражать свое мнение по прочитанному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бъем текстов для чтения до 250 слов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делать выписки из текст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аполнять бланки (указывать имя, фамилию, пол, возраст, гражданство, адрес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«В школе», «Проведение досуга». Использование английского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языка как средства социокультурного развития школьников на данном этапе включает знакомством с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авильно оформлять адрес на английском языке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Графика и орфография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сширение объема продуктивного и рецептивного лексического минимума за счет лексических средств, обслуживающих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а) аффиксации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глаголы с префиксами re- (rewrite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уществительные с суффиксами —ness (kindness), -ship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(friendship), -ist (journalist), -ing (meeting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илагательные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уффиксами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—y (lazy), -ly (lovely), - ful (helpful), -al (musical), -ic (fantastic), - ian/an (Russian), -ing (boring); - ous (famous),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рефиксом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un- (unusual) 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аречия с суффиксом - ly (quickly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числительные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уффиксами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—teen (nineteen), -ty (sixty), -th (fifth)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в) конверсии (образование существительных от неопределенной формы глагола — to change —change)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т year); предложения с начальным It и с начальным There + to be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(It’s cold. It’s five o’clock. It’s interesting. It was winter.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which, that, who, if, because, that’s why, than, so; условных пред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ный, разделительный вопросы в Present, Future, Past Simple,Present Perfect, Present Continuous); 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признаков и навыки распознавания и употребления в речи конструкций с глаголами на -ing: to be going to  (для  выражения будущего действия); to love/hate doing something; Stop talking. Конструкций</w:t>
      </w: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 xml:space="preserve"> It takes me … to do something; to look/ feel/ be happy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801495</wp:posOffset>
                </wp:positionH>
                <wp:positionV relativeFrom="page">
                  <wp:posOffset>6729730</wp:posOffset>
                </wp:positionV>
                <wp:extent cx="70897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8930"/>
                              <w:gridCol w:w="1276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old Italic" w:hAnsi="Times New Roman Bold Italic" w:cs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Bold Italic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 Italic" w:hAnsi="Times New Roman Bold Italic" w:eastAsia="ヒラギノ角ゴ Pro W3" w:cs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old Italic" w:hAnsi="Times New Roman Bold Italic" w:eastAsia="ヒラギノ角ゴ Pro W3" w:cs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  <w:t>Кол -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old Italic" w:hAnsi="Times New Roman Bold Italic" w:eastAsia="ヒラギノ角ゴ Pro W3" w:cs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 Italic" w:ascii="Times New Roman Bold Italic" w:hAnsi="Times New Roman Bold Italic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1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Starter Unit. Снова в школ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Повторение и обобщение лексики по темам «Личная информация, «Описание людей». Повторение глаголов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be, have/has got, ca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Повторение и обобщение лексики по темам «Семья», «Одежда».  Повторение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глаголов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be, have/has got, ca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Повторение и обобщение лексики по теме «Школа». Повторение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глаголов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be, have/has got, ca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. Unit 1.Making Musi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ヒラギノ角ゴ Pro W3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Введение в тему раздела. Введение и закрепление лексики по теме «Музыканты, музыкаль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умений в чтении. Извлечение необходимой информации из прочитанного текс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Музы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употребления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утвердительные вопросительные предложения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Введение и закрепления прилагательных мнения и выражения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! Извлечение необходимой информации из звучащего текста и ответы на вопросы по тексту «Музыкальное ТВ-шоу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Формирование навыков межкультурной компетенции (Музыка в Британии)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наречий и выражений частотности; структуры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lov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hat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Ving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. Фразовое удар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музыкальных рецензий (отзывов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навыков диалогической речи.  Вкусы (симпатии и антипати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дел 2.Праздники и торжества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Let’s celebrate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Введение и закрепление лексики по теме «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Праздники и торжества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»;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сочетание глагол + существительное, относящиеся тем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умений в чтении. Понимание основного содержания и извлечение необходимой  информации из прочитанного текста. Праздники в Великобрита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Истор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Повторение: уп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требление в речи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утвердительные, отрицательные и вопросительные формы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Введение и закрепление лексики по теме «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Праздники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»;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повторение дат.  Извлечение необходимой информации из звучащего текста и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Формирование навыков межкультурной компетенции. День благодарения в СШ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и практическое употребление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. Употребление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для выражения будущего времен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письма –приглаш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диалогической речи: договариваться о чем-либо, разговор о планах по телефону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 аудирования и чт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 письма и говор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нализ к/р. Тренировать в употреблении лексико-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2 четверть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дел 3. Место, где я живу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Unit 3. Where do you live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Введение и закрепление лексики по теме «Дом, квартир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умений в чтении. Понимание основного содержания и извлечение необходимой  информации из прочитанного текста. Исчисляемые и неисчисляемые существительные в контекст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употребления оборота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) в утвердительной, отрицательной и вопросительной формах, используя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om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для описания работы и места работы.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Извлечение необходимой информации из звучащего текста. Общее понимание звучащего текста. Ударение в слов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Канад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употребления в речи неопределенных местоимений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much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many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lo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how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many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how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much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сочинения-описания. Моя комна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навыков диалогической речи. Ориентировка в город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дел 4.Кино и ТВ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4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Screen Stori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ино и ТВ программ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умений в чтении. Понимание основного содержания и извлечение необходимой  информации из прочитанного текста. История ани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Литерату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употребления в речи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wer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утвердительных и отрицательных форм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«Типы фильмов; радиопрограмм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Индия. Контроль аудиров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общий вопрос и краткий ответ). Порядок слов в вопросительном предложении. Контроль чт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сочинения «Любимый фильм». Контроль пись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навыков диалогической речи: ТВ программы, симпатии и антипатии. Контроль говор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нализ к/р. Тренировать в употреблении лексико-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3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дел 5. Явления природы. 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5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Disaster Zon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умений в чтении. Понимание основного содержания и извлечение необходимой  информации по теме «Явления природ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Географ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и практическое употребление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утвердительной и отрицательной форм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Введение и закрепление наречий (образование и местоположение). Извлечение необходимой информации из звучащего текста о правилах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Ураган Катрина.  СШ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Введение и практическое употребление в речи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вопросы и краткие ответы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рассказа (изложения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диалогической речи: беседа о погоде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Тренировать в употреблении лексико-грамматического материала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6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Игры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.  Unit 6. Playing Gam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«Игр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 умений в чтении. Понимание основного содержания и извлечение необходимой 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И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и закрепление в речи сравнительной и превосходной степеней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Введение и закрепление лексики по теме «Компьютеры». Развитие умений аудиров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Игры в Шотланд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а употребления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uld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ould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hould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hould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ов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Тренировка произношения (непроизносимая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l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отзыва о товар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навыков диалогической речи: даем сове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онтрольная работа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7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Будущее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. Unit 7. Your future, our futur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«Наше будуще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 умений в чтении. Понимание основного содержания и извлечение необходимой  информации из текста “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carbo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foo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i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”.  («Ваш углеродный след»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. Нау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Повторение и закрепление в речи форм будущего времени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wo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«Переработка бытовых отходов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Англ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Введение и закрепление условных предложений первого тип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сочинения о загрязнении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навыков диалогической речи: обсуждение школьных предмет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аудированию и чтению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говорению и письм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нализ к/р. Тренировать в употреблении лексико-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8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8"/>
                                    </w:rPr>
                                    <w:t>четверть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8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Приключения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.  Unit 8. International adventur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«Путешествия: виды транспорт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 умений в чтении «Международный скаутский слет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Естествозн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навыков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употребления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to be going, would/wouldn’t like t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«Проблемы со здоровьем и оказание первой помощи».  Извлечение необходимой информации из звучащего текста «В аптек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межкультурной компетенции. Южная Афр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Повторение и закрепление в речи модального глагола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mu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mustn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eastAsia="ヒラギノ角ゴ Pro W3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>Введение и закрепление неопределенных местоим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электронного пись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диалогической речи по теме «Путешествие на автобус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Обобщ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дел 8.Ты хороший друг? 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8.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en-US"/>
                                    </w:rPr>
                                    <w:t>Best Friends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sz w:val="28"/>
                                    </w:rPr>
                                    <w:t xml:space="preserve">Введение и закрепление лексики по теме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«Проблемы подростков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 умений в чтении. Понимание основного содержания и извлечение необходимой  информации из тек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метапредметных связей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Литерату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Развитие навыков употребления в речи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fec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, уметь различать 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refec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на слух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Гороскоп. Развитие лексических навыков, тренировать умения чтения, аудирования и говор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Формирование навыков межкультурной компетенции. Северная Ирландия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Повторение времен группы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Simple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ирование навыков подготовки, планирования и написания сочинения о друге (описание  друга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Развитие диалогической речи: получение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раздел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аудированию и чтению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К/р по говорению и письм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Анализ к/р. Тренировать в употреблении лексико-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ヒラギノ角ゴ Pro W3" w:cs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9pt;mso-wrap-distance-bottom:9pt;margin-top:529.9pt;mso-position-vertical-relative:page;margin-left:14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8930"/>
                        <w:gridCol w:w="1276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Bold Italic" w:hAnsi="Times New Roman Bold Italic" w:cs="Times New Roman Bold Italic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 Bold Italic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  <w:t>Кол - во часо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 Italic" w:ascii="Times New Roman Bold Italic" w:hAnsi="Times New Roman Bold Italic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1 четвер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Starter Unit. Снова в школ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Повторение и обобщение лексики по темам «Личная информация, «Описание людей». Повторение глаголов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be, have/has got, ca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Повторение и обобщение лексики по темам «Семья», «Одежда».  Повторение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глаголов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be, have/has got, ca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Повторение и обобщение лексики по теме «Школа». Повторение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глаголов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be, have/has got, ca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 xml:space="preserve"> 1.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. Unit 1.Making Musi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ヒラギノ角ゴ Pro W3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Введение в тему раздела. Введение и закрепление лексики по теме «Музыканты, музыкальные инструмент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умений в чтении. Извлечение необходимой информации из прочитанного текс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Музы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употребления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утвердительные вопросительные предложения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Введение и закрепления прилагательных мнения и выражения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! Извлечение необходимой информации из звучащего текста и ответы на вопросы по тексту «Музыкальное ТВ-шоу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Формирование навыков межкультурной компетенции (Музыка в Британии)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наречий и выражений частотности; структуры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lik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lov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hat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=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Ving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. Фразовое удар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музыкальных рецензий (отзывов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навыков диалогической речи.  Вкусы (симпатии и антипати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Раздел 2.Праздники и торжества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2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Let’s celebrate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Введение и закрепление лексики по теме «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раздники и торжества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»;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сочетание глагол + существительное, относящиеся тем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умений в чтении. Понимание основного содержания и извлечение необходимой  информации из прочитанного текста. Праздники в Великобрита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Истор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овторение: уп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требление в речи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утвердительные, отрицательные и вопросительные формы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Введение и закрепление лексики по теме «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раздники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»;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повторение дат.  Извлечение необходимой информации из звучащего текста и ответы на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Формирование навыков межкультурной компетенции. День благодарения в США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и практическое употребление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и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. Употребление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для выражения будущего времен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письма –приглаш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диалогической речи: договариваться о чем-либо, разговор о планах по телефону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 аудирования и чт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 письма и говор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нализ к/р. Тренировать в употреблении лексико-грамматического матери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езервный уро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2 четверть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Раздел 3. Место, где я живу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Unit 3. Where do you live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Введение и закрепление лексики по теме «Дом, квартир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умений в чтении. Понимание основного содержания и извлечение необходимой  информации из прочитанного текста. Исчисляемые и неисчисляемые существительные в контекст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употребления оборота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) в утвердительной, отрицательной и вопросительной формах, используя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для описания работы и места работы.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Извлечение необходимой информации из звучащего текста. Общее понимание звучащего текста. Ударение в слов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Канад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употребления в речи неопределенных местоимений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lo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how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how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сочинения-описания. Моя комна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навыков диалогической речи. Ориентировка в город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Раздел 4.Кино и ТВ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4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Screen Stori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ино и ТВ программ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умений в чтении. Понимание основного содержания и извлечение необходимой  информации из прочитанного текста. История ани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Литерату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употребления в речи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утвердительных и отрицательных форм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«Типы фильмов; радиопрограмм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Индия. Контроль аудиров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общий вопрос и краткий ответ). Порядок слов в вопросительном предложении. Контроль чт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сочинения «Любимый фильм». Контроль пись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навыков диалогической речи: ТВ программы, симпатии и антипатии. Контроль говор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нализ к/р. Тренировать в употреблении лексико-грамматического матери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3 четверть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Раздел 5. Явления природы. 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5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Disaster Zon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умений в чтении. Понимание основного содержания и извлечение необходимой  информации по теме «Явления природ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Географ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и практическое употребление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утвердительной и отрицательной форм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ведение и закрепление наречий (образование и местоположение). Извлечение необходимой информации из звучащего текста о правилах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Ураган Катрина.  СШ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Введение и практическое употребление в речи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вопросы и краткие ответы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рассказа (изложения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диалогической речи: беседа о погоде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Тренировать в употреблении лексико-грамматического материала. Подготовка к контрольной работ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 xml:space="preserve"> 6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Игры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.  Unit 6. Playing Gam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«Игр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 умений в чтении. Понимание основного содержания и извлечение необходимой 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И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и закрепление в речи сравнительной и превосходной степеней прилагательны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ведение и закрепление лексики по теме «Компьютеры». Развитие умений аудиров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Игры в Шотланд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а употребления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uld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ould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hould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hould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овет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Тренировка произношения (непроизносимая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l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отзыва о товар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навыков диалогической речи: даем сове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нтрольная работа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 xml:space="preserve"> 7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Будущее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. Unit 7. Your future, our futur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«Наше будущее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 умений в чтении. Понимание основного содержания и извлечение необходимой  информации из текста “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carbo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foo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i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”.  («Ваш углеродный след»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. Нау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Повторение и закрепление в речи форм будущего времени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will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wo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«Переработка бытовых отходов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Англ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ведение и закрепление условных предложений первого тип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сочинения о загрязнении окружающей сред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навыков диалогической речи: обсуждение школьных предмет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аудированию и чтению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говорению и письм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нализ к/р. Тренировать в употреблении лексико-грамматического матери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8"/>
                              </w:rPr>
                              <w:t>четверть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 xml:space="preserve"> 8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Приключения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.  Unit 8. International adventur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«Путешествия: виды транспорт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 умений в чтении «Международный скаутский слет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Естествозн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навыков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употребления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ечи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to be going, would/wouldn’t like t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«Проблемы со здоровьем и оказание первой помощи».  Извлечение необходимой информации из звучащего текста «В аптеке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межкультурной компетенции. Южная Афр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Повторение и закрепление в речи модального глагола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mustn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ヒラギノ角ゴ Pro W3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>Введение и закрепление неопределенных местоиме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электронного пись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диалогической речи по теме «Путешествие на автобусе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Обобщ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Раздел 8.Ты хороший друг? 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8.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en-US"/>
                              </w:rPr>
                              <w:t>Best Friends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sz w:val="28"/>
                              </w:rPr>
                              <w:t xml:space="preserve">Введение и закрепление лексики по теме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«Проблемы подростков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 умений в чтении. Понимание основного содержания и извлечение необходимой  информации из тек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метапредметных связей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Литерату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Развитие навыков употребления в речи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fec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, уметь различать 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refec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 от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на слух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Гороскоп. Развитие лексических навыков, тренировать умения чтения, аудирования и говор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Формирование навыков межкультурной компетенции. Северная Ирландия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Повторение времен группы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Simple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Формирование навыков подготовки, планирования и написания сочинения о друге (описание  друга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 диалогической речи: получение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раздел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аудированию и чтению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/р по говорению и письм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Анализ к/р. Тренировать в употреблении лексико-грамматического матери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ヒラギノ角ゴ Pro W3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Continuous); и формах страдательного залога в Present, Past, Future Simple; модальных глаголов и их эквивалентов ( may,can/ be able to, must/have to/should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авыки распознавания и употребления в речи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определенного, неопределенного и нулевого артиклей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неисчисляемых и исчисляемых существительных (a flower, snow) существительных с причастиями настоящего и прошедшего времени ( a writing student/ a written exercise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уществительных в функции прилагательного (art gallery), степеней сравнения прилагательных и наречий, в том числе, образованных не по правилу (good-better-best);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high); количественных числительных свыше 100; порядковых числительных свыше 20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lang w:val="ru-RU"/>
        </w:rPr>
        <w:t xml:space="preserve">                              </w:t>
      </w: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  <w:t>VI</w:t>
      </w: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  <w:t>.</w:t>
      </w:r>
      <w:r>
        <w:rPr>
          <w:rFonts w:eastAsia="ヒラギノ角ゴ Pro W3" w:cs="Times New Roman Bold" w:ascii="Times New Roman Bold" w:hAnsi="Times New Roman Bold"/>
          <w:color w:val="000000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>Тематическое планирование с указанием количества часов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spacing w:before="0" w:after="0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</w:rPr>
        <w:t xml:space="preserve">                      </w:t>
      </w:r>
      <w:r>
        <w:rPr>
          <w:rFonts w:eastAsia="Times New Roman Bold" w:cs="Times New Roman Bold" w:ascii="Times New Roman Bold" w:hAnsi="Times New Roman Bold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                                 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  <w:t xml:space="preserve">                                        </w:t>
      </w: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  <w:t>VII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 xml:space="preserve">. </w:t>
      </w:r>
      <w:r>
        <w:rPr>
          <w:rFonts w:eastAsia="ヒラギノ角ゴ Pro W3" w:cs="Times New Roman Bold" w:ascii="Times New Roman Bold" w:hAnsi="Times New Roman Bold"/>
          <w:color w:val="000000"/>
          <w:sz w:val="32"/>
          <w:lang w:val="en-US"/>
        </w:rPr>
        <w:t xml:space="preserve">  </w:t>
      </w:r>
      <w:r>
        <w:rPr>
          <w:rFonts w:eastAsia="ヒラギノ角ゴ Pro W3" w:cs="Times New Roman Bold" w:ascii="Times New Roman Bold" w:hAnsi="Times New Roman Bold"/>
          <w:color w:val="000000"/>
          <w:sz w:val="32"/>
        </w:rPr>
        <w:t>Календарно-тематическое планирование.</w:t>
      </w:r>
    </w:p>
    <w:tbl>
      <w:tblPr>
        <w:tblW w:w="14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733"/>
        <w:gridCol w:w="207"/>
        <w:gridCol w:w="1310"/>
        <w:gridCol w:w="170"/>
        <w:gridCol w:w="1547"/>
        <w:gridCol w:w="1758"/>
        <w:gridCol w:w="1408"/>
        <w:gridCol w:w="834"/>
        <w:gridCol w:w="708"/>
        <w:gridCol w:w="574"/>
        <w:gridCol w:w="622"/>
        <w:gridCol w:w="625"/>
        <w:gridCol w:w="625"/>
        <w:gridCol w:w="625"/>
        <w:gridCol w:w="625"/>
      </w:tblGrid>
      <w:tr>
        <w:trPr>
          <w:trHeight w:val="87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№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,</w:t>
            </w:r>
          </w:p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 уро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Языковой материа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ланируемый результа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Обору-д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Вид конт-ро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/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ата проведения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Лексика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Грамматик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Предметны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Метапредметны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Личностные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л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акт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 четверть.</w:t>
            </w:r>
          </w:p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Starter Unit. Снова в школе.- 3 часа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. Личная информация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писание люд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Long/short/dark/fair hair, eyes, ears,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отребление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глаголов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:  be, can, have/ has got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ossessiv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‘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Boy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’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/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boy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’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чные и притяжательные местоиме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ссказывать о себе, своей семье,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друзьях, своих интересах и планах на будущее, сообщать краткие сведения о своём городе/селе, своей стране и стране/ странах изучаемого язы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пособность и готовность управлять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оведением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умение чётко выражать свои мысли в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оответствии с задачами и условиями</w:t>
            </w:r>
          </w:p>
          <w:p>
            <w:pPr>
              <w:pStyle w:val="TableGrid"/>
              <w:spacing w:lineRule="atLeast" w:line="20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коммун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tLeast" w:line="20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потребность и способность представлять на английском языке родную культуру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. Семья. Одеж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Niece, uncle, aunt, wife, husband, nephew, daughter, son, jeans, trousers, shirt, skirt, shoes, T-shirt, trainers, coat, jacket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. Шко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Ruler, dictionary, notebook, mobile phone, science, art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15-с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Раздел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 xml:space="preserve"> 1.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Музыка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 xml:space="preserve">. Unit 1.Making Music. - 10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4-5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 Музыка. Музыкальные инструмен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axophonist, drummer, keyboard player, vocalist, recorder player, guitarist, bass, pianist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образован</w:t>
            </w:r>
          </w:p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Drum – drumm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er</w:t>
            </w:r>
          </w:p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iano - pian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ist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Понимать основное содержании несложн аутентичных текстов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ть определять тему текста, выделять главные факты, опуская второстепенн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расспрашивать собеседника и отвечать на его вопросы, высказывая свое мнение, просьбу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использовать переспрос, просьбу повторить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передавать основное содержание, основную мысль услышанного текста, выражая свое отношение к услышанному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начинать, вести и заканчивать беседу; </w:t>
            </w:r>
          </w:p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знать образование и употребле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, уметь составлять вопросит и отриц ф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принимать решение в проблемной ситуации, умение адекватно самостоятельно оценивать правильность выполнения действия и вносить необходимые коррективы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формулировать собственное мнение и позицию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организовать и планировать учебное сотрудничество с учителем и сверстниками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ознание необходимости изучения темы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важение личности и ее достоинства, доброжелательное отношение к окружающим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различать полезное и бесполезное времяпре- провождение и стремление полезно и рационально использовать время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0, слова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метапредметных связей 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7.Образование и употребление 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 повторение отрицания  общего вопрос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.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12, расск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8.Прилагательн мнения и выражение </w:t>
            </w:r>
          </w:p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o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do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trange, boring, loud quiet, slow, sad, great, traditional, cheerful, lively, annoying, terribl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.Музыка Британии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узыка в Росс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. Наречия и выражения частот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Never, hardly ever, sometimes, often, usually, always, once, twice, two time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Like/ love/ hate + Ving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азовое ударение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1. Подготовка к написанию эс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And, but, becaus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2.Вкусы: симпатии и антипат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hat do you think of…? I really like…, I hate/can’t stand…,It’s OK/not bad, What about…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дгот. к к/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3.Проверочная рабо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/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овт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Раздел 2.Праздники и торжества.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Unit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 2.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Let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’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s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celebrate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. -  14 час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4. Праздники и торжества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A party, special food, the fireworks, the house, a costume, to church, a present, a card, send, wear, decorate, ea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четания глагол + существит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Находить конк-ретную инфор-мацию в тексте, оценивать и аргументировать свой выбор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Понять на слух информацию и выразить свое понимание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вести диалог- расспрос и диалог- обмен мнениям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-знать образование и употребле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, уметь составлять вопросительных и отрицательных  форм, уметь отличать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понимать основное содержание несложных аутентичных текстов, относящиеся к разным коммуникативным типам речи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вести диалог на основе равноправных отношений и взаимного уважения; разрешение конфликтов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четко выражать свои мысли в соответствии с задачами и условиями коммуникаци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ладение монологической и диалогической формами речи в соответствии с грамматическими и синтаксическими нормами языка  и темами общения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воение общемирового культурного наследия; умение ориентироваться в системе моральных норм и ценност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к самовыражению и самореализации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 4 с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.Праздники Великобрита-нии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-з «Праздники в Росс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метапредметных связей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Истор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 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17.Образова-ние и упот-ребление 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. Повторение отрицания  общего вопроса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. Праздники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hristmas Day, New Year’s Day, Bonfire Night, Hallowe’en, Twelth Night, harvest festival, Easter Sunday Mother’s/Father’s Da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здник до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.День Благодарения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Present Simple, 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потребле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для выражения будущего времен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21.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Написание письма- приглашен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2.Разговор по телефон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an you..? Sure/Sorry, I am busy/ I’m free  on… Where shall we meet? Let’s meet at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 д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дгот. к к/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3.Проверочная работ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ознание того, насколько хоро-шо он научился говорить, пони-мать англоязыч-ную речь на слух читать и писать на английском языке, каков его уровень в освое-нии языка, чем еще предстоит овладеть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мение осуществлять регулятивные действия самонаблюдения, самоконтроля, самооценки в процессе коммуникативной деятельности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контролировать результат своей деятельности в сотрудничестве с педагогом и сверстник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/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4.К/р по аудированию и чтению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5.К/р по письму и говорению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6.Анализ к/р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7. Резервный урок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 четверть.</w:t>
            </w:r>
          </w:p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Раздел 3. Место, где я живу.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 xml:space="preserve">Unit 3.Where Do You Live? -  14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28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-29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Дом, квартир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ofa, table, chair, bed, cooker, desk, toilet, bath, lamp, computer, wardrobe, fridge, hall, bathroom, bedroom, garage, kitchen, living room, dining room, garden, stud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едлоги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мест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: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In, on, next to, between, under, above, behind, in front of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счисляемые и неисчисляемые существительн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начинать, вести/поддерживать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и заканчивать беседу в стандар-тных ситуациях общения, соблю-дая нормы рече-вого этикета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рассказывать о себе, своей семье, друзьях, своих интересах и планах на будущее, 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сспрашивать собеседника и отвечать на его вопросы, делать краткие сообще-ния, описывать события, явления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ередавать и понимать основ-ное содержание несложных аутентичных текстов,относящихся к разным коммуникативн типам речи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использовать переспрос, про-сьбу повторить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оценивать полученную информацию,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выражать своё мнение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читать текст с выборочным пониманием значимой/нужной/ интересующей информации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оставлять план, тезисы устного или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исьменного сообщения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корректного целеполагания, включая постановку новых цел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троить монологическое контекстное высказывание; планировать общие способы работы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работать в группе – устанавливать рабочие отнош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троить логичное рассуждение, включающее установление причинно-следственных свя зей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пособность и готовность следовать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морально-этическим и психологическим принципам общения и сотрудничества на основе уважительного отношения к партнёрам, адекватного меж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личностного восприят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формирование  экологического сознания, признание высокой ценности жизни во всех ее проявлениях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пис ком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с.118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( р/т)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34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0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метапредметных связей. Истор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31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Оборот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 There is (are)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A nice view, chair, electricity, pollution, neighbours, traffic,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еопределенные местоимения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om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any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ртикли</w:t>
            </w:r>
          </w:p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 (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an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2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бота. Место работы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Fitness instructor, nurse librarian, secretary, police officer,  hair dresser, mechanic, shop assistant,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дарения в словах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3. Развитие межкультурной компетенции. Канада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Transport, landscape, weather, services, free tim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3(2)-с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34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Неопре-деленные местоимения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Much/ many/ a lot of;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How much (many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3-с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35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письменной речи.  Моя комната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36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Ориентировка в городе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ross, go straight on (up, down), turn left/ right, opposite, next t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втор. л/гр 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37. Проверочная работа по 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елу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Раздел 4. Кино и ТВ.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Unit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 4.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Screen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Stories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8. ТВ программы и кино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artoon, soap opera, the news, game/ reality/ chatshow,documentary, sports programme, comedy, drama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I like/ I don’t lik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Начинать, вести/ поддержи-вать и заканчи-вать беседу в стандартных ситуациях общения, соблюдая нормы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ечевого этикета, при необходимости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ереспрашивая, уточня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отвечать на предложение собеседника согласием, отказом, опираясь на изученн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лексико-грамматическ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материал; 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ередавать основное содержание, основную мысль прочитанного или услышан-ного текста, выражать своё отношение к прочитанному/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услышанному, 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онимать основное содержание коротких, несложных аутентичных прагматических текстов и выделять значимую информацию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умение выделять альтернативные способы достижения цели и выбирать наиболее эффективный способ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пособность формулировать собственное мнение и позицию, адекватно использовать речевые средства для решения различных коммуникативных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задач; знать и уметь применять основы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коммуникативной рефлексии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умение объяснять явления, процессы, связи и отношения, выявляемые в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ходе исследования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оставлять план, тезисы устного или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исьменного сообщения;</w:t>
            </w:r>
          </w:p>
          <w:p>
            <w:pPr>
              <w:pStyle w:val="TableGrid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кратко излагать результаты проектной деятельности;</w:t>
            </w:r>
          </w:p>
          <w:p>
            <w:pPr>
              <w:pStyle w:val="TableGrid"/>
              <w:spacing w:lineRule="atLeast" w:line="20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пособность ориентации в особенностях отношений и взаимодействий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уважение личности и её достоинства,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доброжелательное отношение к окружающим, потребность в самовыражении и самореализации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способность следовать морально-этическим и психологическим принципам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общения и сотрудничества на основе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уважительного отношения к партнёрам,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адекватного межличностного восприятия;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9. Истории анимации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юбимая передач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40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метапредметных связей. Литератур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41.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ast Simple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as/wer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7-с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Типы фильмов; радиопрограммы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Fantasy, horror, action- adventure, thriller, war, historical, science fiction,comedy, western martial arts, musica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3.  Развитие межкультур компетенц. Индия. Контроль аудир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8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44.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ast Simple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нтроль чтен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рядок слов в вопросительном предложении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8-с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5. 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письменной речи.Любимый фильм. Контроль письм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6. ТВ программы симпатии и антипатии. Контроль говорен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I ‘d rather. It’s better.. than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hall we watch?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втлек/грамм 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7. Проверочная работа по раздел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48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Резервный урок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 четверть.</w:t>
            </w:r>
          </w:p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Раздел 5. Явления природы.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Unit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5.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Disaster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Zone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9. Явления природы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Hurricane, earthquake, tsunami, storm, flood, tornado, wildfire, avalanche, landslide, volcano, thunder, thunder and lightnin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делать краткие сообщения, опи-сывать события, явления (в рам-ках  изученных тем)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передавать основное содер-жание , основ-ную мысль про-читанного или услышанного текста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начинать, вести, поддерживать и заканчивать беседу в стандар-тных ситуациях общения, соблю-дая нормы рече-вого этикета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понимать основ-ного содержание  несложных аутентичных текстов, относя-щихся к разным коммуникативным типам реч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пределять тему текста, выделять главные факты, опуская второс-тепенные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риентироваться в иноязычном тексте, прогнозировать его содержание по заголовку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к осу-ществлению реф-лексии в отноше-нии действий по решению учебных и познавательных задач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адек-ватно использовать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чевые средства для решения разли-чных коммуникати-вных  задач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я в устной и письменной речи; умение организо-вать и планировать учебное сотрудни-чество с учителем и одноклассникам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я ознакоми-тельного, изучаю-щего, усваиваю-щего и поискового чт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труктурировать тексты, выделять главное и второстепенное, главную идею текста, выстраивать последовательность описываемых событий;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следовать морально-этическим и психологическим принципам общения и сотрудничества на основе уважительного отношения к партнерам, адекватного межличностного восприятия;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0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50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метапредметных связей. География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51. Образование и употребле-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твердительнаяи отрицательная форм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2.Образова-ние и место-положение наречий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Leave, walk, wait, calmly, quickly, quietl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разование и место-положение наречий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3-с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3. Развитие межкультур компетенц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аган Катрина. СШ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9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54. Упот-ребле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Образова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, общих вопросов и кратких ответ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55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письменной речи.  Рассказ о каникулах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6. Беседа о погоде. Диалогическая речь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5-с.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7. Подготовка к провероч-ной работе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t Continuous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ast Simple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реч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дгот.к к/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8.Проверочная работа по раздел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аздел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 6.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Игры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. Unit 6. Playing Games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59-60. 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Игры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nsole, chess, draught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Memory card, dice, controller, board games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ack of cards, stylu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начинать, вести/ поддерживать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и заканчивать беседу в стандар-тных ситуациях общения, соблю-дая нормы рече-вого этикета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ссказывать о себе, своей семье, друзьях, своих интересах и планах на будущее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составлять план, тезисы устного или письменного сообщ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-читать неслож-ные аутентичные тексты  с полным и точным пони-манием, исполь-зуя различные приемы смысло-вой переработки текста (языковую догадку, анализ, выборочный перевод),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интегрироваться в группу сверстников и строить продукти-вное взаимодейст-вие 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использо-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амостоятельно планировать, анализировать и контролировать условия достижения цел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осуществлять расширенный поиск информации с использованием ресурсов библиотек и Интернета;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юбовь к своей малой родине, народу,Росси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знание традиций своей семьи и школы, бережное отношение к ним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важительное отношение к своей стране, гордость за ее достижения;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121 (р/т)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1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метапредметных связей. И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Т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2. Степени сравнения прилагательных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равнительная и превосходная степени сравн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3. Компьютер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Laptop, screen, printer, keyboard, webcam, printer, disk driv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4. Развитие межкультур компетенц. Игры в Шотландии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3-с.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5. Модальные глаголы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uld/couldn’t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hould/shouldn’t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7-с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66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письменной речи.  Отзыв о товаре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7.  Даем советы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I’m looking for, I’m thinking of, I think you should, It’s a bargai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 д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09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8 . Проверочная работа по разделу.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аздел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 7.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Будущее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. Unit 7. Your future, our future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9.Наше будущее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Go to school, get a job, be born, grow up, leave school, fall in love, get married, buy a house, grow old, have children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Learn to drive, go to universit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Начинать, вести/ поддержи-вать и заканчи-вать беседу в стандартных ситуациях общения, соблюдая нормы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ечевого этикета, при необходимости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ереспрашивая, уточня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отвечать на предложение собеседника согласием, отказом, опираясь на изученн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лексико-грамматическ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материал; 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передавать основное содержание, основную мысль прочитанного или услышан-ного текста, выражать своё отношение к прочитанному/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услышанному, 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корректного целеполагания, включая постановку новых цел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троить монологическое контекстное высказывание; ланировать общие способы работы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работать в группе – устанавливать рабочие отнош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троить логичное рассуждение, включающее установление причинно-следственных свя зей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ознание необходимости изучения темы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важение личности и ее достоинства, доброжелательное отношение к окружающим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различать полезное и бесполезное времяпре- провождение и стремление полезно и рационально использовать врем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воение общемирового культурного наследия; умение ориентироваться в системе моральных норм и ценност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к самовыражению и самореализации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70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Работ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текстом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«Your Carbon foot print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2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71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звитие метапредметных связей. Наук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72.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Future Simple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ill/ won’t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3. Переработка бытовых отход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Bottle, jar, tin, can, carton, box, bag, recycling box, plastic, paper, glass, meta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2-с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4. Развитие межкультур компетенц. Англ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131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5. Услов-ные предло-жения 1 т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ловные предложения</w:t>
            </w:r>
          </w:p>
          <w:p>
            <w:pPr>
              <w:pStyle w:val="TableGri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1 типа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6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письменной речи. Загрязнения окружающей среды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7. Обсуждение школьных предмет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French, Spanish, Art and design, German, Chemistry, Physics, Economics, Human biology, IT, Sociology,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 д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дгот. к к/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8. Проверочная работа по раздел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ознание того, насколько хоро-шо он научился говорить, пони-мать англоязыч-ную речь на слух читать и писать на английском языке, каков его уровень в освое-нии языка, чем еще предстоит овладеть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осуществлять регулятивные действия самонаблюдения, самоконтроля, самооценки в процессе коммуникативной деятельности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контролировать результат своей деятельности в сотрудничестве с педагогом и сверстн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11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9. К/р по аудированию и чтению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0. К/р по письму и говорению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1. Анализ к/р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4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етверть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.</w:t>
            </w:r>
          </w:p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аздел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 8.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утешествия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. Unit 8. International adventures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2. Путешес-твия:  виды транспорта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oach, tram, moped, the underground, ferry, motorbike, barge, hot-air balloon, cable car, on foot, by car/ bus/ train/ boat/ plane/ bik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вторение степеней сравнения прилагательны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-начинать, вести/ поддержи-вать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и заканчи-вать беседу в стандар-тных ситуациях общения, соблю-дая нормы рече-вого этикета;</w:t>
            </w:r>
          </w:p>
          <w:p>
            <w:pPr>
              <w:pStyle w:val="TableGrid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ссказывать о себе, использо-вать перифраз, синонимические средства в про-цессе общ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читать неслож-ные аутентичные  прагматические тексты  с полным и точным пони-манием, исполь-зуя различные приемы смысло-вой переработки текста (языковую догадку, анализ, выборочный перевод)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Расспрашивать адресата о его жизни и делах, сообщать то же о себе, выражать благодарность, просьбу, употребляя ф-лы речевого этикета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-составлять план, тезисы устного или письменного сообщен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риентироваться в иноязычном тексте, прогнозировать его содержание по заголовку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ть опреде-лять тему текста, выделять главные факты, опуская второстепенные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ть употреблять модальные глаголы в реч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Готовность к самообразованию и самовоспитанию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самостоятельно планировать, анализировать и контролировать условия достижения цел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ть принимать решения в проблемных ситуациях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интегрироваться в группу сверстников и строить продукти-вное взаимодейст-вие 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использо-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пособность освоения общекультурного наследия России и общемирового культурного наследия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важение личности и ее достоинства, доброжелательное отношение к окружающим, гражданский патриотизм, любовь к Родине, чувство гордости за свою страну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важение к другим народам России и мира4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вести диалог на основе равноправных отношений и взаимного уважения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3. Работа с текстом «Международный скаутский слет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3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4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метапредметных связей. Естествознание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85.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трукту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ры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to be going to, would (not) like to/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To be going to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ould like to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ouldn’t like to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9-с.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6.Пробле-мы со здоро-вьем и оказание первой помощи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Aspirin, cough, plasters medicine, antiseptic cream, suncream, a bandage, a broken leg, an insect bite, a headache, a stomach ache, a sore throat, a cold, sunburn, a high temperature, a cu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овторение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houl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7. Развитие межкультур компетенц. Южная Африк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 д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 132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8.Модальные глаголы долженствования. Неоаределенные местои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omeone, no one, anyone, everyone, something, somebody, nothing, nobody, somewhere, nowhere, anywhere, everywher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Must/mustn’t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еопределенные местоим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6-с.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9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письменной речи. Электронное письмо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0.Путешествие на автобусе. Диалогическая речь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What time’s the next bus to…? When’s last bus back? Where does it leave from? It’s number… , pay in the bu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тр. 113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1.Подготовка к прове-рочной работе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дгот к к/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2. Проверо-чная работа по раздел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Раздел 9.Ты хороший друг?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Unit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9.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Best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Friends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?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3. Проблемы подростков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Bulling, pocket money, health, appearance, shyness, eating disorders, exam, homework, argumen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--начинать, вести/ поддержи-вать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>и заканчи-вать беседу в стандар-тных ситуациях общения, соблю-дая нормы рече-вого этикета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делать краткие сообщения, давать краткую характеристику персонажей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оспринимать на слух и полностью понимать речь учителя и одноклассников4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читать текст с выборочным пониманием значимой/ нужной/ интересующей информаци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составлять план, тезисы устного или письменного сообщ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знания основ коммуникативной рефлексии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использовать адекватные языковые средства для отображения своих чувств, мыслей, мотивов и потребностей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Уважение личности, ее достоинства, доброжелательное отношение к окружающим;</w:t>
            </w:r>
          </w:p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выраженная устойчивая учебно- познавательная мотивация и интерес к учению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тр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4. Работа с текстом «Дорогая Диана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4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5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тие метапредметных связей. Литератур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6.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 Perfec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тличие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Present Perfect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и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Past Simple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на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лух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7-с.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7.Гороскоп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elfish, stubborn, cheerful, moody, loyal, jealous, imaginativ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8. Развитие межкультур компетенц. Северная Ирландия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у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33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99. Времена группы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Simple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resent Simple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Past Simple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Future Simpl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учебник 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/т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 р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15 (р/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0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  <w:t xml:space="preserve"> Разви-тие письмен-ной речи. Описание друг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.4-с.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1.Получение информа-ции. Диало-гическая р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2. Проверочная работа по разделу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осознание того, насколько хоро-шо он научился говорить, пони-мать англоязыч-ную речь на слух читать и писать на английском языке, каков его уровень в освое-нии языка, чем еще предстоит овладеть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осуществлять регулятивные действия самонаблюдения, самоконтроля, самооценки в процессе коммуникативной деятельности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умение контролировать результат своей деятельности в сотрудничестве с педагогом и сверстн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3. К/р по аудированию и чтению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л пред1 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4. К/р по письму и говорению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тр.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5. Анализ к/р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08" w:top="1701" w:footer="57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56"/>
        </w:tabs>
        <w:ind w:left="356" w:firstLine="10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ru-RU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03" w:right="938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