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стер –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универсальных учебных действий на уроках и внеурочной деятельности средствами технологии развития критического мышления»</w:t>
      </w:r>
    </w:p>
    <w:p>
      <w:pPr>
        <w:pStyle w:val="Normal"/>
        <w:tabs>
          <w:tab w:val="clear" w:pos="708"/>
          <w:tab w:val="left" w:pos="0" w:leader="none"/>
        </w:tabs>
        <w:ind w:left="-567" w:right="284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</w:tabs>
        <w:ind w:right="28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тандарте  второго поколения выдвигается положение о необходимости создания психолого-педагогических условий для формирования универсальных учебных действий и метапредметных понятий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практике школьного обучения работа по развитию УУД вызывает у педагогов серьезные профессиональные затруднения. Процесс формирования УУД находится в противоречии между необходимостью формирования и развития универсальных учебных действий учащихся и недостаточной разработанностью  системы заданий в УМК, низким уровнем учебной мотивации и познавательной инициативы учащихся. Помочь в решении данной проблемы может применение технологии развития критического мышления.</w:t>
      </w:r>
    </w:p>
    <w:p>
      <w:pPr>
        <w:pStyle w:val="Normal"/>
        <w:ind w:right="284" w:firstLine="708"/>
        <w:jc w:val="both"/>
        <w:rPr/>
      </w:pPr>
      <w:r>
        <w:rPr>
          <w:b/>
          <w:bCs/>
          <w:i/>
          <w:iCs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 познакомить коллег с методами формирования  универсальных учебных действий средствами технологии развития критического мышления.</w:t>
      </w:r>
    </w:p>
    <w:p>
      <w:pPr>
        <w:pStyle w:val="Normal"/>
        <w:ind w:right="284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 приемы и методы технологии развития критического мышления как средство формирования  УУД;</w:t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взаимодействия участников мастер- класса между собой;</w:t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флексию мастер класса с целью определения его  результативности.</w:t>
      </w:r>
    </w:p>
    <w:p>
      <w:pPr>
        <w:pStyle w:val="Normal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Этапы:</w:t>
      </w:r>
    </w:p>
    <w:p>
      <w:pPr>
        <w:pStyle w:val="Normal"/>
        <w:ind w:righ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тадия вызова.</w:t>
      </w:r>
    </w:p>
    <w:p>
      <w:pPr>
        <w:pStyle w:val="Normal"/>
        <w:ind w:righ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адия осмысления.</w:t>
      </w:r>
    </w:p>
    <w:p>
      <w:pPr>
        <w:pStyle w:val="Normal"/>
        <w:ind w:righ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тадия рефлексии.</w:t>
      </w:r>
    </w:p>
    <w:p>
      <w:pPr>
        <w:pStyle w:val="Normal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Ход мастер-класса</w:t>
      </w:r>
    </w:p>
    <w:p>
      <w:pPr>
        <w:pStyle w:val="Normal"/>
        <w:ind w:righ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3583305</wp:posOffset>
            </wp:positionV>
            <wp:extent cx="3200400" cy="1575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аудитории сформировано несколько отдельных рабочих зон (по количеству участников, из расчета в группе 4- 6 человек). Каждый участник, входя в аудиторию, получает фрагмент открытки, его задача найти в какую группу он попал,  воспользовавшись целыми открытками, расположенными на столах. Работа  в группах начинается  с распределения ролей. Мастер-класс проводится в три этапа – «вызов – осмысление – рефлексия». Каждому этапу присущи собственные методические приемы и техники, направленные на выполнение задач этапа. </w:t>
      </w:r>
      <w:r>
        <w:rPr>
          <w:color w:val="000000"/>
          <w:sz w:val="28"/>
          <w:szCs w:val="28"/>
        </w:rPr>
        <w:t>Каждая команда  детально работает над вопросами темы мастер-класса.</w:t>
      </w:r>
      <w:r>
        <w:rPr>
          <w:sz w:val="28"/>
          <w:szCs w:val="28"/>
        </w:rPr>
        <w:t xml:space="preserve"> Участники мастер- класса выясняют, какие УУД можно формировать, используя приёмы критического мышления. После того, как работа в командах завершится, состоится презентация достижений команд, обмен опытом между ними. Кроме того, командам предстоит объединиться и создать единый итоговый продукт.</w:t>
      </w:r>
      <w:r>
        <w:rPr/>
        <w:t xml:space="preserve"> </w:t>
      </w:r>
    </w:p>
    <w:p>
      <w:pPr>
        <w:pStyle w:val="Normal"/>
        <w:ind w:righ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Стадия вызова</w:t>
      </w:r>
    </w:p>
    <w:p>
      <w:pPr>
        <w:pStyle w:val="Normal"/>
        <w:ind w:right="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работы необходимо вызвать интерес к теме и   мотивировать участников мастер-класса к активной деятельности. </w:t>
      </w:r>
    </w:p>
    <w:p>
      <w:pPr>
        <w:pStyle w:val="Normal"/>
        <w:ind w:right="284" w:hanging="0"/>
        <w:jc w:val="center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1. Постановка проблем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мастер класса, определение цели и задач участниками мастер класса. Используется прием  «Здравствуйте!».</w:t>
      </w:r>
    </w:p>
    <w:p>
      <w:pPr>
        <w:pStyle w:val="Normal"/>
        <w:ind w:righ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 Планирование работы и прогнозирование результативности мастер-класса. Прием «Дерево предсказаний». </w:t>
      </w:r>
      <w:r>
        <w:rPr>
          <w:sz w:val="28"/>
          <w:szCs w:val="28"/>
        </w:rPr>
        <w:t>Этот прием помогает строить предположения по поводу развития сюжетной линии мастер-класса.</w:t>
      </w:r>
    </w:p>
    <w:p>
      <w:pPr>
        <w:pStyle w:val="Normal"/>
        <w:ind w:righ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 Прием «Корзина идей». </w:t>
      </w:r>
      <w:r>
        <w:rPr>
          <w:sz w:val="28"/>
          <w:szCs w:val="28"/>
        </w:rPr>
        <w:t>Используя прием «Корзина идей» участники мастер-класса определяют, какие ассоциации возникают с понятием «технология».</w:t>
      </w:r>
    </w:p>
    <w:p>
      <w:pPr>
        <w:pStyle w:val="Normal"/>
        <w:ind w:righ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 Определение понятия «Технология». </w:t>
      </w:r>
      <w:r>
        <w:rPr>
          <w:sz w:val="28"/>
          <w:szCs w:val="28"/>
        </w:rPr>
        <w:t xml:space="preserve">Участникам предлагается текст, в котором даются определения понятия  «Технология». 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5. Прием «Кластер».</w:t>
      </w:r>
      <w:r>
        <w:rPr>
          <w:sz w:val="28"/>
          <w:szCs w:val="28"/>
        </w:rPr>
        <w:t xml:space="preserve">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 Продолжается работа с данным приемом и на стадии осмысления: по ходу работы с текстом вносятся исправления и дополнения в грозди.</w:t>
      </w:r>
    </w:p>
    <w:p>
      <w:pPr>
        <w:pStyle w:val="Normal"/>
        <w:ind w:righ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Стадия осмысления - получение новой информации, ее осмысление и соотнесение с собственными знаниям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>Определение понятия «Критическое мышление».  На этом этапе предлагается текст, который поможет вспомнить понятие «Критическое мышление».</w:t>
      </w:r>
      <w:r>
        <w:rPr/>
        <w:t xml:space="preserve"> </w:t>
      </w:r>
      <w:r>
        <w:rPr>
          <w:sz w:val="28"/>
          <w:szCs w:val="28"/>
        </w:rPr>
        <w:t>Во время чтения текста делаются на полях пометки. После чтения обсуждают маркировки текста. Данный прием способствует более внимательному, осознанному чтению. Можно использовать такую таблицу, в которую изучаемый материал структурируется в такие граф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1"/>
        <w:gridCol w:w="2268"/>
        <w:gridCol w:w="283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же изве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тиворечит предст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вляется интересным и неожи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сно, возникло желание узнать больше</w:t>
            </w:r>
          </w:p>
        </w:tc>
      </w:tr>
    </w:tbl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Этот прием называется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нсерт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торый  позволяет информацию разделить на известную, новую, интересную, непонятную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  объединиться и создать единый итоговый продукт.</w:t>
      </w:r>
    </w:p>
    <w:p>
      <w:pPr>
        <w:pStyle w:val="Normal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5768975" cy="2647315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647440"/>
                          <a:chOff x="0" y="0"/>
                          <a:chExt cx="5769000" cy="2647440"/>
                        </a:xfrm>
                      </wpg:grpSpPr>
                      <wps:wsp>
                        <wps:cNvSpPr/>
                        <wps:spPr>
                          <a:xfrm>
                            <a:off x="1086480" y="1070640"/>
                            <a:ext cx="101916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иём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98600"/>
                            <a:ext cx="42868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Художественные формы письменной рефлекс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674000"/>
                            <a:ext cx="18205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Эффективная лекц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8629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нсер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351720"/>
                            <a:ext cx="117720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ыз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719280"/>
                            <a:ext cx="11289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тад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638640"/>
                            <a:ext cx="124704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0"/>
                            <a:ext cx="128952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смыс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250280"/>
                            <a:ext cx="1570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Технология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КМЧ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2303280"/>
                            <a:ext cx="11462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инквей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906200"/>
                            <a:ext cx="20548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Чтение с остановк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96800" y="627840"/>
                            <a:ext cx="27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4562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4763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1980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4064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12744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240" y="72252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1058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246680"/>
                            <a:ext cx="1341720" cy="86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рганиза  ция    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1920" y="20865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760" y="20674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4120" y="9658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95pt;width:454.25pt;height:208.45pt" coordorigin="-240,59" coordsize="9085,4169">
                <v:roundrect id="shape_0" ID="Скругленный прямоугольник 4" fillcolor="white" stroked="t" o:allowincell="f" style="position:absolute;left:1471;top:1745;width:1604;height: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иём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21" fillcolor="white" stroked="t" o:allowincell="f" style="position:absolute;left:-119;top:3679;width:6750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Художественные формы письменной рефлекси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20" fillcolor="white" stroked="t" o:allowincell="f" style="position:absolute;left:-119;top:2695;width:2866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Эффективная лекция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17" fillcolor="white" stroked="t" o:allowincell="f" style="position:absolute;left:-240;top:1746;width:1358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нсер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16" fillcolor="white" stroked="t" o:allowincell="f" style="position:absolute;left:1523;top:613;width:1853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ызов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10" fillcolor="white" stroked="t" o:allowincell="f" style="position:absolute;left:3811;top:1192;width:1777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тади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3" fillcolor="white" stroked="t" o:allowincell="f" style="position:absolute;left:6261;top:1065;width:1963;height:5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8" fillcolor="white" stroked="t" o:allowincell="f" style="position:absolute;left:4021;top:59;width:2030;height:5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смысление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2;top:2028;width:2472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Технология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КМЧП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oundrect id="shape_0" ID="Скругленный прямоугольник 24" fillcolor="white" stroked="t" o:allowincell="f" style="position:absolute;left:7040;top:3686;width:1804;height:5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инквейн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Скругленный прямоугольник 12" fillcolor="white" stroked="t" o:allowincell="f" style="position:absolute;left:2980;top:3061;width:3235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Чтение с остановкам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line id="shape_0" from="3377,1048" to="3810,1182" ID="Прямая соединительная линия 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6,2352" to="2966,3391" ID="Прямая соединительная линия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3,2384" to="2033,2633" ID="Прямая соединительная линия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8,1946" to="1468,1946" ID="Прямая соединительная линия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5,699" to="4955,1187" ID="Прямая соединительная линия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2066" to="3819,2066" ID="Прямая соединительная линия 19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1,1197" to="6152,1197" ID="Прямая соединительная линия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1726" to="5261,2025" ID="Прямая соединительная линия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ID="Скругленный прямоугольник 9" fillcolor="white" stroked="t" o:allowincell="f" style="position:absolute;left:6544;top:2022;width:2112;height:13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рганиза  ция     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line id="shape_0" from="8078,3345" to="8078,3691" ID="Прямая соединительная линия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9,3315" to="6629,3988" ID="Прямая соединительная линия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3,1580" to="7593,2024" ID="Прямая соединительная линия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Стадия рефлек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флексия содержания проходит на всех этапах, однако на последнем её функция состоит в прояснении смысла нового материала, построения дальнейшего маршрута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и заключительной рефлексии участникам мастер-класса предлагается прием </w:t>
      </w:r>
      <w:r>
        <w:rPr>
          <w:rFonts w:cs="Times New Roman" w:ascii="Times New Roman" w:hAnsi="Times New Roman"/>
          <w:b/>
          <w:i/>
          <w:sz w:val="28"/>
          <w:szCs w:val="28"/>
        </w:rPr>
        <w:t>«Синквейн».</w:t>
      </w:r>
      <w:r>
        <w:rPr>
          <w:rFonts w:cs="Times New Roman" w:ascii="Times New Roman" w:hAnsi="Times New Roman"/>
          <w:sz w:val="28"/>
          <w:szCs w:val="28"/>
        </w:rPr>
        <w:t xml:space="preserve">  Этот прием полезен в качестве инструмента для синтезирования сложной информации, в качестве среза оценки понятийного и словарного багажа учащихся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шл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ическое, необходимо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буждает, совершенствует, вдохновляе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ет мысли в космос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и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ные приемы отражают лишь небольшую часть имеющихся методических разработок в этой области. Предложенные рекомендации направлены на общее ознакомление педагогов с технологией развития критического мышления, которая позволяет учителю, используя универсальную модель обучения и систему эффективных методик, помочь учащимся стать более самостоятельными, мыслить критически, ответственно и творчески относиться к учеб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дение эффективными стратегиями мышления, способность быть творцом, компетентным специалистом своего дела определяют необходимость применения технологии развития критического мышления для развития универсальных учебных действий по следующим причинам: навыки критического анализа являются неотъемлемыми характеристиками современного выпускника школы; технология развития критического мышления призвана активизировать образовательный процесс, повысить самостоятельность учащихся; данная технология обеспечивает учёт индивидуальных особенностей учащихся через</w:t>
      </w:r>
      <w:r>
        <w:rPr/>
        <w:t xml:space="preserve"> </w:t>
      </w:r>
      <w:r>
        <w:rPr>
          <w:sz w:val="28"/>
          <w:szCs w:val="28"/>
        </w:rPr>
        <w:t>активное развитие умений критического анализа учащихся всех познаватель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7:00Z</dcterms:created>
  <dc:creator>voa</dc:creator>
  <dc:description/>
  <cp:keywords/>
  <dc:language>en-US</dc:language>
  <cp:lastModifiedBy>Natalya</cp:lastModifiedBy>
  <dcterms:modified xsi:type="dcterms:W3CDTF">2018-10-12T18:17:00Z</dcterms:modified>
  <cp:revision>9</cp:revision>
  <dc:subject/>
  <dc:title/>
</cp:coreProperties>
</file>