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Республиканская научно-практическая конференция обучающихся</w:t>
      </w:r>
    </w:p>
    <w:p>
      <w:pPr>
        <w:pStyle w:val="Normal"/>
        <w:tabs>
          <w:tab w:val="clear" w:pos="708"/>
          <w:tab w:val="center" w:pos="4677" w:leader="none"/>
          <w:tab w:val="left" w:pos="657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«Горизонты открытий»</w:t>
        <w:tab/>
      </w:r>
    </w:p>
    <w:p>
      <w:pPr>
        <w:pStyle w:val="Normal"/>
        <w:tabs>
          <w:tab w:val="clear" w:pos="708"/>
          <w:tab w:val="center" w:pos="4677" w:leader="none"/>
          <w:tab w:val="left" w:pos="657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Барашевская средняя общеобразовательная школ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ньгушевского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сследовательская работа </w:t>
      </w:r>
    </w:p>
    <w:p>
      <w:pPr>
        <w:pStyle w:val="Normal"/>
        <w:tabs>
          <w:tab w:val="clear" w:pos="708"/>
          <w:tab w:val="center" w:pos="4677" w:leader="none"/>
          <w:tab w:val="left" w:pos="6762" w:leader="none"/>
          <w:tab w:val="left" w:pos="7050" w:leader="none"/>
        </w:tabs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от загадочный индекс «Е»</w:t>
      </w:r>
    </w:p>
    <w:p>
      <w:pPr>
        <w:pStyle w:val="Normal"/>
        <w:tabs>
          <w:tab w:val="clear" w:pos="708"/>
          <w:tab w:val="center" w:pos="4677" w:leader="none"/>
          <w:tab w:val="left" w:pos="6762" w:leader="none"/>
          <w:tab w:val="left" w:pos="7050" w:leader="none"/>
        </w:tabs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ция «Экология и здоровый образ жизни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5334" w:leader="none"/>
        </w:tabs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98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538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а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7 класса                                    Автайкина Ксения Сергеевн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Татьяна Владимиров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95" w:leader="none"/>
          <w:tab w:val="left" w:pos="519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4295" w:leader="none"/>
          <w:tab w:val="left" w:pos="519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4295" w:leader="none"/>
          <w:tab w:val="left" w:pos="519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41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18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…3</w:t>
      </w:r>
    </w:p>
    <w:p>
      <w:pPr>
        <w:pStyle w:val="Style14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Историческая справка о пищевых добавках…………………….5</w:t>
      </w:r>
    </w:p>
    <w:p>
      <w:pPr>
        <w:pStyle w:val="Style14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 Понятие «пищевые добавки».</w:t>
      </w:r>
    </w:p>
    <w:p>
      <w:pPr>
        <w:pStyle w:val="Style14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 Классификация пищевых добавок и их значение.</w:t>
      </w:r>
    </w:p>
    <w:p>
      <w:pPr>
        <w:pStyle w:val="Style14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ктическое исследование…………………………………...…..8</w:t>
      </w:r>
    </w:p>
    <w:p>
      <w:pPr>
        <w:pStyle w:val="Style14"/>
        <w:ind w:left="840" w:right="175" w:hanging="0"/>
        <w:rPr>
          <w:sz w:val="28"/>
          <w:szCs w:val="28"/>
        </w:rPr>
      </w:pPr>
      <w:r>
        <w:rPr>
          <w:sz w:val="28"/>
          <w:szCs w:val="28"/>
        </w:rPr>
        <w:t>2.1 Социологический опрос  учащихся с целью выявления употребления   продуктов, содержащих пищевые добавки.</w:t>
      </w:r>
    </w:p>
    <w:p>
      <w:pPr>
        <w:pStyle w:val="Style14"/>
        <w:ind w:left="84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2.2 Сбор материала о наличии пищевых добавок в продуктах   питания.            </w:t>
      </w:r>
    </w:p>
    <w:p>
      <w:pPr>
        <w:pStyle w:val="Style14"/>
        <w:ind w:left="840" w:right="175" w:hanging="0"/>
        <w:rPr>
          <w:sz w:val="28"/>
          <w:szCs w:val="28"/>
        </w:rPr>
      </w:pPr>
      <w:r>
        <w:rPr>
          <w:sz w:val="28"/>
          <w:szCs w:val="28"/>
        </w:rPr>
        <w:t>2.3 Определение возможного влияния пищевых добавок на организм   школьника.</w:t>
      </w:r>
    </w:p>
    <w:p>
      <w:pPr>
        <w:pStyle w:val="Style14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……13</w:t>
      </w:r>
    </w:p>
    <w:p>
      <w:pPr>
        <w:pStyle w:val="Style14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………………………………..15</w:t>
      </w:r>
    </w:p>
    <w:p>
      <w:pPr>
        <w:pStyle w:val="Style14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…………………………………………………………………...16</w:t>
      </w:r>
    </w:p>
    <w:p>
      <w:pPr>
        <w:pStyle w:val="Style14"/>
        <w:spacing w:lineRule="auto" w:line="36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175" w:hanging="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ищевые добавки являются неотъемлемой примето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такой же, как компьютеры и мобильные телефоны. Незаметно войдя в нашу жизнь, сегодня они встречаются в большинстве продуктов, которыми так богаты современные супермаркеты и магазины. Многие из них вредны для организма. Особенно опасна ситуация, когда человек употребляет продукты с большим количеством пищевых добавок ежедневно или даже по несколько раз в день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привыкли к тому, что у каждого продукта есть свой неповторимый вкус и запах. Именно по вкусовым ощущениям человек определяет, съедобен продукт или его лучше не есть. Так было всегда, но не сегодня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</w:t>
      </w:r>
      <w:r>
        <w:rPr>
          <w:color w:val="000000"/>
          <w:sz w:val="28"/>
          <w:szCs w:val="28"/>
        </w:rPr>
        <w:t xml:space="preserve"> живем во время внедрения новых пищевых технологий, когда любому продукту можно придать нужные консистенцию, вкус, запах и даже задать срок хранения.</w:t>
      </w:r>
    </w:p>
    <w:p>
      <w:pPr>
        <w:pStyle w:val="Normal"/>
        <w:shd w:fill="FFFFFF" w:val="clear"/>
        <w:spacing w:lineRule="auto" w:line="360"/>
        <w:ind w:left="34" w:firstLine="2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спомните сказки о могущественных магах и волшебниках, как они колдуют на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телком с варевом: </w:t>
      </w:r>
      <w:r>
        <w:rPr>
          <w:color w:val="000000"/>
          <w:sz w:val="28"/>
          <w:szCs w:val="28"/>
        </w:rPr>
        <w:t>несколько волшебных порошков, заклинание - и нужный продукт готов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лизительно по тому же принципу готовятся соврем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ы питания. Только технологии усовершенствовали, волшебные слова - это длинные названия формул, а в качестве волшебных порошков используются пищевые добавки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годом увеличивается количество пищевых добавок и ассортимент продуктов питания их содержащих. На сегодняшний день число пищевых добавок (ПД), применяемых в различных странах, составляет  более 500. Некоторые добавки разрешены с ограничениями в использовании.</w:t>
      </w:r>
    </w:p>
    <w:p>
      <w:pPr>
        <w:pStyle w:val="Normal"/>
        <w:shd w:fill="FFFFFF" w:val="clear"/>
        <w:spacing w:lineRule="auto" w:line="360" w:before="5" w:after="0"/>
        <w:ind w:left="5" w:right="34" w:firstLine="703"/>
        <w:jc w:val="both"/>
        <w:rPr/>
      </w:pPr>
      <w:r>
        <w:rPr>
          <w:bCs/>
          <w:color w:val="000000"/>
          <w:sz w:val="28"/>
          <w:szCs w:val="28"/>
        </w:rPr>
        <w:t>Почему введены ограничения на применение пищевых добавок? Неужел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ние ПД небезопасно для здоровья?</w:t>
      </w:r>
      <w:r>
        <w:rPr>
          <w:color w:val="000000"/>
          <w:sz w:val="28"/>
          <w:szCs w:val="28"/>
        </w:rPr>
        <w:t xml:space="preserve"> А если ПД вредны, то зачем производители продуктов питания все-таки применяют их? </w:t>
      </w:r>
    </w:p>
    <w:p>
      <w:pPr>
        <w:pStyle w:val="Normal"/>
        <w:shd w:fill="FFFFFF" w:val="clear"/>
        <w:spacing w:lineRule="auto" w:line="360" w:before="5" w:after="0"/>
        <w:ind w:left="5" w:right="34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ешила найти ответ на эти вопросы.</w:t>
      </w:r>
    </w:p>
    <w:p>
      <w:pPr>
        <w:pStyle w:val="Normal"/>
        <w:shd w:fill="FFFFFF" w:val="clear"/>
        <w:spacing w:lineRule="auto" w:line="360" w:before="5" w:after="0"/>
        <w:ind w:left="5" w:right="34" w:firstLine="703"/>
        <w:jc w:val="both"/>
        <w:rPr/>
      </w:pPr>
      <w:r>
        <w:rPr>
          <w:color w:val="000000"/>
          <w:sz w:val="28"/>
          <w:szCs w:val="28"/>
        </w:rPr>
        <w:t xml:space="preserve">Анализ проблемы исследования позволил сформулировать следующую </w:t>
      </w:r>
      <w:r>
        <w:rPr>
          <w:b/>
          <w:color w:val="000000"/>
          <w:sz w:val="28"/>
          <w:szCs w:val="28"/>
        </w:rPr>
        <w:t>гипотезу</w:t>
      </w:r>
      <w:r>
        <w:rPr>
          <w:color w:val="000000"/>
          <w:sz w:val="28"/>
          <w:szCs w:val="28"/>
        </w:rPr>
        <w:t>: в продуктах питания школьников содержатся вредные пищевые доба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дукты питания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 xml:space="preserve"> – вредные пищевые добавки, как компонент продуктов питания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исследовать продукты питания школьников на наличие в них вредных пищевых добав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соответствии с целью я поставила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знать, что скрывается за словосочетанием «пищевая добав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снить, как обозначаются пищевые добавки на этикетк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новить, какие пищевые добавки являются вредными, и выявить их опасное воздействие на организ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рать материал о  наличии пищевых добавок в продуктах питания школьников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Методы исследования: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Анализ научной литературы по теме.                                                                                  Анализ информации на этикетках продуктов питания.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логический  опрос.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актическ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чимость</w:t>
      </w:r>
      <w:r>
        <w:rPr>
          <w:color w:val="000000"/>
          <w:sz w:val="28"/>
          <w:szCs w:val="28"/>
        </w:rPr>
        <w:t>: наработанный материал можно использовать для проведения мероприятия в рамках недели биологии в школе. Эта информация заставит учеников задуматься о своем здоровье.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0" w:leader="none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rPr/>
      </w:pPr>
      <w:r>
        <w:rPr>
          <w:b/>
          <w:sz w:val="28"/>
          <w:szCs w:val="28"/>
        </w:rPr>
        <w:tab/>
        <w:t>1. Историческая справка о пищевых добавках.</w:t>
        <w:tab/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bCs/>
          <w:sz w:val="28"/>
          <w:szCs w:val="28"/>
        </w:rPr>
        <w:t>Понятие «пищевые добавки».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3915" w:leader="none"/>
          <w:tab w:val="center" w:pos="4672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щевые добавки  не являются изобретением нашего высокотехнологического века. Соль, сода, пряности известны людям с незапамятных времен. Но вот подлинный расцвет их использования начался все-таки в ХХ веке - веке пищевой химии. На добавки были возложены большие надежды. И они оправдали ожидания в полной мере. С их помощью удалось создать </w:t>
      </w:r>
      <w:r>
        <w:rPr>
          <w:bCs/>
          <w:sz w:val="28"/>
          <w:szCs w:val="28"/>
        </w:rPr>
        <w:t>большой ассортимент</w:t>
      </w:r>
      <w:r>
        <w:rPr>
          <w:sz w:val="28"/>
          <w:szCs w:val="28"/>
        </w:rPr>
        <w:t xml:space="preserve"> аппетитных, долгохранящихся и при этом менее трудоемких в производстве продуктов. Завоевав признание, «улучшители» были поставлены на поток. Колбасы стали нежно-розовыми, йогурты свежефруктовыми, а кексы пышно-нечерствеющими. </w:t>
      </w:r>
      <w:r>
        <w:rPr>
          <w:bCs/>
          <w:sz w:val="28"/>
          <w:szCs w:val="28"/>
        </w:rPr>
        <w:t>«Молодость» и привлекательность продуктов</w:t>
      </w:r>
      <w:r>
        <w:rPr>
          <w:sz w:val="28"/>
          <w:szCs w:val="28"/>
        </w:rPr>
        <w:t xml:space="preserve"> обеспечили именно добавки, которые используют в качестве красителей, эмульгаторов, уплотнителей, загустителей, желеобразователей, глазирователей, усилителей вкуса и запаха, консервантов… </w:t>
      </w:r>
    </w:p>
    <w:p>
      <w:pPr>
        <w:pStyle w:val="Style14"/>
        <w:spacing w:lineRule="auto" w:line="360" w:before="0" w:after="0"/>
        <w:ind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>Природные пищевые добавки получают, как правило, из растительного сырья: загустители - из морских водорослей; красители - из плодов и овощей, а также некоторых живых существ; подкисляющие вещества типа винной кислоты - из соответствующих плодов, а типа лимонной кислоты - из цитрусовых; эмульгаторы - производные от пищевых масел и органических кислот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ищевые добавки</w:t>
      </w:r>
      <w:r>
        <w:rPr>
          <w:color w:val="000000"/>
          <w:sz w:val="28"/>
          <w:szCs w:val="28"/>
        </w:rPr>
        <w:t xml:space="preserve"> - это натуральные или синтетические химические вещества, которые никогда не употребляются самостоятельно, а вводятся в продукты питания для придания им свойств: вкуса, цвета, запаха, консистенции и внешнего вида, для сохранения пищевой и биологической ценности, улучшения условий обработки, хранения, транспортировки. </w:t>
      </w:r>
    </w:p>
    <w:p>
      <w:pPr>
        <w:pStyle w:val="Normal"/>
        <w:shd w:fill="FFFFFF" w:val="clear"/>
        <w:spacing w:lineRule="auto" w:line="360"/>
        <w:ind w:left="14" w:right="5" w:firstLine="69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мы заходим в супермаркет в поиска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го-нибудь вкуснень</w:t>
        <w:softHyphen/>
        <w:t>кого, каки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уктам обычно отдаем предпочтение?</w:t>
      </w:r>
      <w:r>
        <w:rPr>
          <w:color w:val="000000"/>
          <w:sz w:val="28"/>
          <w:szCs w:val="28"/>
        </w:rPr>
        <w:t xml:space="preserve"> Конечно, упакованным в красивые обертки, банки или коробки. А на состав веществ, входящих в данный продукт,  внимания не обращаем.</w:t>
      </w:r>
    </w:p>
    <w:p>
      <w:pPr>
        <w:pStyle w:val="Normal"/>
        <w:shd w:fill="FFFFFF" w:val="clear"/>
        <w:spacing w:lineRule="auto" w:line="360"/>
        <w:ind w:left="14" w:first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частую рядом с перечнем всем понятных составляющих (белки, жиры, углеводы)  можно обнаружить сложные названия и загадочное для многих «Е». Что же это за вещества и можно ли вообще это самое «Е» ес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1.2 Классификация пищевых добавок и их значе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«Е» означает систему кодификации, разработанную в Европе в 1953 году, когда было принято решение заменить полные названия химических пищевых добавок на этикетках одной буквой и цифровыми кодами. </w:t>
      </w:r>
      <w:r>
        <w:rPr>
          <w:sz w:val="28"/>
          <w:szCs w:val="28"/>
        </w:rPr>
        <w:t>Индексом Е (от Europe) в рамках Европейского сообщества принято обозначать наличие в продукте питания любых пищевых добавок, идентифицированных согласно Международной системе классификации (INS).</w:t>
      </w:r>
      <w:r>
        <w:rPr>
          <w:color w:val="000000"/>
          <w:sz w:val="28"/>
          <w:szCs w:val="28"/>
        </w:rPr>
        <w:t xml:space="preserve"> Цифры Е121, Е330 и т.д. говорят о типе пищевой добавки. Имеются в виду консерванты, стабилизаторы, антиокислители, эмульгаторы и усилители вкуса. Именно благодаря пищевым добавкам продукт даже не очень высокого качества приобретает выигрыш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ус, цвет, запах и консистен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страна мира имеет свои стандарты по содержанию пищевых добавок в продуктах питания, особенно таких, которые могут нанести вред здоровью человека. Многие нормы применения пищевых добавок в России ниже их аналогов в зарубежных странах, поэтому необходимо обладать информацией о том, что отдельные пищевые добавки в импортных продуктах питания могут вызвать желудочно-кишечные расстройства, аллергию, некоторые являются канцерогенами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ой системе пищевые добавки делятся на группы по принципу действия. Группа определяется по первой цифре, указанной после буквы E.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46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клас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 1**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риродного цвета, утраченного в процессе обработки и хранения;                                                             -  окрашивание бесцветных продуктов;                                              -  повышение интенсивности цвета;               - при подделке проду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2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нт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рока годности,                        предотвращение порчи продуктов под действием микроорганизмов;                      - заготовка продуктов впрок, доставка их в труднодоступные районы;                                                           - угнетение роста плесневых грибов, дрожжей, аэробных и анаэробных бак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3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замедление окисления и предохранения продуктов от пор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4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ы (загустители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сохранение консистенции проду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5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ульгаторы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оддержание определенной струк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6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силители вкус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иление выраженного вкуса и аромата;                                                         - придание ощущения жирности низкокалорийным йогуртам и мороженому;                                                   - смягчение резкого вкуса уксусной кислоты и остроты в майонезе;                                   - подсласт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7**- Е8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индекс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9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ирующие агент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ание блестящего внешнего вида продук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 1*** и да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еществ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1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" w:leader="none"/>
          <w:tab w:val="center" w:pos="4677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Практическое иссле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Исследование наличия пищевых добавок в продуктах питания школьников состояло из трех блоков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Блок 1: социологический опрос учащихся с целью выявления наиболее предпочитаемых к употреблению продукто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: сбор материала о наличии пищевых добавок в продуктах питания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3: определение возможного влияния пищевых добавок на организм школьнико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оциологический опрос учащихся с целью выявления наиболее предпочитаемых к употреблению проду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реди учащихся школы был проведен опрос, направленный на определение продуктов питания, наиболее часто употребляемых школьниками в перерывах между основными приемами пищи. В исследовании приняли участие ученики 7-9 классов (54 человека)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В результате опроса было выявлено 20 самых употребляемых продуктов: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ухарики «3 корочки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Чипсы «</w:t>
      </w:r>
      <w:r>
        <w:rPr>
          <w:sz w:val="28"/>
          <w:szCs w:val="28"/>
          <w:lang w:val="en-US"/>
        </w:rPr>
        <w:t>Lays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Йогурт питьевой «Семь злаков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Йогурт «</w:t>
      </w:r>
      <w:r>
        <w:rPr>
          <w:sz w:val="28"/>
          <w:szCs w:val="28"/>
          <w:lang w:val="en-US"/>
        </w:rPr>
        <w:t>Fruttis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Мороженое «Пломбир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лавленый сыр «Дружба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sz w:val="28"/>
          <w:szCs w:val="28"/>
        </w:rPr>
        <w:t>Сыр колбасный «Янтарный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sz w:val="28"/>
          <w:szCs w:val="28"/>
        </w:rPr>
        <w:t>Сырок творожный «Простоквашино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 Продукт творожный со вкусом пломбира  «Даниссимо»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Бисквитный рулет «Шоколадный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Мармелад «Фруктовый коктейль»;</w:t>
      </w:r>
    </w:p>
    <w:p>
      <w:pPr>
        <w:pStyle w:val="Normal"/>
        <w:tabs>
          <w:tab w:val="clear" w:pos="708"/>
          <w:tab w:val="left" w:pos="7892" w:leader="none"/>
        </w:tabs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Шоколад «</w:t>
      </w:r>
      <w:r>
        <w:rPr>
          <w:sz w:val="28"/>
          <w:szCs w:val="28"/>
          <w:lang w:val="en-US"/>
        </w:rPr>
        <w:t>Al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 с клубнично-йогуртовой начинкой;</w:t>
        <w:tab/>
      </w:r>
    </w:p>
    <w:p>
      <w:pPr>
        <w:pStyle w:val="Normal"/>
        <w:tabs>
          <w:tab w:val="clear" w:pos="708"/>
          <w:tab w:val="left" w:pos="4678" w:leader="none"/>
          <w:tab w:val="left" w:pos="6602" w:leader="none"/>
        </w:tabs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Шоколад «</w:t>
      </w:r>
      <w:r>
        <w:rPr>
          <w:sz w:val="28"/>
          <w:szCs w:val="28"/>
          <w:lang w:val="en-US"/>
        </w:rPr>
        <w:t>Al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» снежный вкус;</w:t>
        <w:tab/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Халва подсолнечная глазированная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Печенье «Французский крекер с кунжутом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Глазированные конфеты  с корпусами из взорванных круп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 </w:t>
      </w:r>
      <w:r>
        <w:rPr>
          <w:sz w:val="28"/>
          <w:szCs w:val="28"/>
        </w:rPr>
        <w:t>Вафли «Вкус лимона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Сок  «Фруктовый сад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 </w:t>
      </w:r>
      <w:r>
        <w:rPr>
          <w:sz w:val="28"/>
          <w:szCs w:val="28"/>
        </w:rPr>
        <w:t>Газированная вода «Миринда»;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Жевательная резинка</w:t>
      </w:r>
      <w:r>
        <w:rPr>
          <w:rFonts w:cs="Calibri" w:ascii="Calibri" w:hAnsi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rbit</w:t>
      </w:r>
      <w:r>
        <w:rPr>
          <w:bCs/>
          <w:sz w:val="28"/>
          <w:szCs w:val="28"/>
        </w:rPr>
        <w:t>» с ароматом ментола.</w:t>
      </w:r>
    </w:p>
    <w:p>
      <w:pPr>
        <w:pStyle w:val="Normal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положила, что в продуктах питания школьников содержатся вредные пищевые добавки. Это и стало гипотезой моего иссле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Сбор материала о  наличии пищевых   добавок в продуктах 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роверки  гипотезы я, вооружившись лупой, отправилась в магазин, чтобы исследовать все продукты, которые употребляют школьники,  на содержание в них пищевых добавок. Исследовались продукты питания  как отечественного, так и импортного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несены в таблицу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ичие пищевых добавок в продуктах питания школьников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788"/>
        <w:gridCol w:w="2751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добав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ищевой добавк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ки «3 корочки»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тель вкуса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сы «</w:t>
            </w:r>
            <w:r>
              <w:rPr>
                <w:sz w:val="28"/>
                <w:szCs w:val="28"/>
                <w:lang w:val="en-US"/>
              </w:rPr>
              <w:t>Lay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21, Е627, Е63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9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тели вкус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ластитель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питьевой «Семь злаков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3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9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ластитель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«</w:t>
            </w:r>
            <w:r>
              <w:rPr>
                <w:sz w:val="28"/>
                <w:szCs w:val="28"/>
                <w:lang w:val="en-US"/>
              </w:rPr>
              <w:t>Fruttis</w:t>
            </w:r>
            <w:r>
              <w:rPr>
                <w:sz w:val="28"/>
                <w:szCs w:val="28"/>
              </w:rPr>
              <w:t>»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ь (лимонная кислота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«Пломбир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07, Е4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стител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лавленый сыр «Дружб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50, Е4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стител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олбасный «Янтарны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ститель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 творожный «Простоквашино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Е471, Е47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4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сти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гатор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творожный со вкусом пломбира  «Даниссимо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4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густитель, стабил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ифицированный крахмал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квитный рулет «Шоколадны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3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2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5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гатор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 «Фруктовый коктейль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н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Шоколад «</w:t>
            </w:r>
            <w:r>
              <w:rPr>
                <w:sz w:val="28"/>
                <w:szCs w:val="28"/>
                <w:lang w:val="en-US"/>
              </w:rPr>
              <w:t>Al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</w:rPr>
              <w:t>» с клубнично-йогуртовой начинк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475, Е4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стител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Шоколад «</w:t>
            </w:r>
            <w:r>
              <w:rPr>
                <w:sz w:val="28"/>
                <w:szCs w:val="28"/>
                <w:lang w:val="en-US"/>
              </w:rPr>
              <w:t>Al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n</w:t>
            </w:r>
            <w:r>
              <w:rPr>
                <w:sz w:val="28"/>
                <w:szCs w:val="28"/>
              </w:rPr>
              <w:t>» снежный вку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 Е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 Е160, Е162, Е163, Е17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7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9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ст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ирователь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ва подсолнечная глазирова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2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Французский крекер с кунжутом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вкуса (глутамат натрия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лазированные конфеты  с корпусами из взорванных кру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20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Е305, Е322, Е33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ститель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«Вкус лимон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Е306, Е3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244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 «Фруктовый сад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4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9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н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ластитель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рованная вода «Миринд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9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ластитель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Жевательная резинк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bit</w:t>
            </w:r>
            <w:r>
              <w:rPr>
                <w:sz w:val="28"/>
                <w:szCs w:val="28"/>
              </w:rPr>
              <w:t>» с ароматом менто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4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20, Е42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9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исл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ластитель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я обнаружила 34 пищевые добавки, из них 8 оказывают вредное влияние на организм человека. Как видно из таблицы, в составе исследуемых продуктов оказалось наибольшее количество стабилизаторов (загустителей) и антиокислителей.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асителей обнаружено в следующих продуктах:                                   ш</w:t>
      </w:r>
      <w:r>
        <w:rPr>
          <w:sz w:val="28"/>
          <w:szCs w:val="28"/>
        </w:rPr>
        <w:t>околад «</w:t>
      </w:r>
      <w:r>
        <w:rPr>
          <w:sz w:val="28"/>
          <w:szCs w:val="28"/>
          <w:lang w:val="en-US"/>
        </w:rPr>
        <w:t>Al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» снежный вкус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зированные конфеты  с корпусами из взорванных кру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нсервантов обнаружено в следующих продуктах:                          </w:t>
      </w:r>
      <w:r>
        <w:rPr>
          <w:sz w:val="28"/>
          <w:szCs w:val="28"/>
        </w:rPr>
        <w:t>мармелад «Фруктовый коктейль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к  «Фруктовый сад».</w:t>
      </w:r>
    </w:p>
    <w:p>
      <w:pPr>
        <w:pStyle w:val="Normal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нтиокислителей обнаружено в следующих продуктах:                      </w:t>
      </w:r>
      <w:r>
        <w:rPr>
          <w:sz w:val="28"/>
          <w:szCs w:val="28"/>
        </w:rPr>
        <w:t>йогурт питьевой «Семь злаков»; йогурт «</w:t>
      </w:r>
      <w:r>
        <w:rPr>
          <w:sz w:val="28"/>
          <w:szCs w:val="28"/>
          <w:lang w:val="en-US"/>
        </w:rPr>
        <w:t>Fruttis</w:t>
      </w:r>
      <w:r>
        <w:rPr>
          <w:sz w:val="28"/>
          <w:szCs w:val="28"/>
        </w:rPr>
        <w:t>»; бисквитный рулет «Шоколадный»; халва подсолнечная глазированная; глазированные конфеты  с корпусами из взорванных круп; вафли «Вкус лимона»; жевательная резинка</w:t>
      </w:r>
      <w:r>
        <w:rPr>
          <w:rFonts w:cs="Calibri" w:ascii="Calibri" w:hAnsi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rbit</w:t>
      </w:r>
      <w:r>
        <w:rPr>
          <w:bCs/>
          <w:sz w:val="28"/>
          <w:szCs w:val="28"/>
        </w:rPr>
        <w:t>» с ароматом ментола.</w:t>
      </w:r>
    </w:p>
    <w:p>
      <w:pPr>
        <w:pStyle w:val="Normal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загустителей обнаружено в следующих продуктах:      </w:t>
      </w:r>
      <w:r>
        <w:rPr>
          <w:sz w:val="28"/>
          <w:szCs w:val="28"/>
        </w:rPr>
        <w:t>мороженое «Пломбир»; плавленный сыр «Дружба»; сыр колбасный «Янтарный»; сырок творожный «Простоквашино»; бисквитный рулет «Шоколадный»; шоколад «</w:t>
      </w:r>
      <w:r>
        <w:rPr>
          <w:sz w:val="28"/>
          <w:szCs w:val="28"/>
          <w:lang w:val="en-US"/>
        </w:rPr>
        <w:t>Al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 с клубнично-йогуртовой начинкой; шоколад «</w:t>
      </w:r>
      <w:r>
        <w:rPr>
          <w:sz w:val="28"/>
          <w:szCs w:val="28"/>
          <w:lang w:val="en-US"/>
        </w:rPr>
        <w:t>Al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» снежный вкус; халва подсолнечная глазированная; глазированные конфеты  с корпусами из взорванных круп; жевательная резинка</w:t>
      </w:r>
      <w:r>
        <w:rPr>
          <w:rFonts w:cs="Calibri" w:ascii="Calibri" w:hAnsi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rbit</w:t>
      </w:r>
      <w:r>
        <w:rPr>
          <w:bCs/>
          <w:sz w:val="28"/>
          <w:szCs w:val="28"/>
        </w:rPr>
        <w:t>» с ароматом ментола.</w:t>
      </w:r>
    </w:p>
    <w:p>
      <w:pPr>
        <w:pStyle w:val="Normal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эмульгаторов обнаружено в следующих продуктах:          </w:t>
      </w:r>
      <w:r>
        <w:rPr>
          <w:sz w:val="28"/>
          <w:szCs w:val="28"/>
        </w:rPr>
        <w:t>сырок творожный «Простоквашино»; бисквитный рулет «Шоколадный».</w:t>
      </w:r>
    </w:p>
    <w:p>
      <w:pPr>
        <w:pStyle w:val="Normal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силителей вкуса обнаружено в следующих продуктах:                 с</w:t>
      </w:r>
      <w:r>
        <w:rPr>
          <w:sz w:val="28"/>
          <w:szCs w:val="28"/>
        </w:rPr>
        <w:t>ухарики «3 корочки»;</w:t>
      </w:r>
      <w:r>
        <w:rPr>
          <w:color w:val="000000"/>
          <w:sz w:val="28"/>
          <w:szCs w:val="28"/>
        </w:rPr>
        <w:t xml:space="preserve"> ч</w:t>
      </w:r>
      <w:r>
        <w:rPr>
          <w:sz w:val="28"/>
          <w:szCs w:val="28"/>
        </w:rPr>
        <w:t>ипсы «</w:t>
      </w:r>
      <w:r>
        <w:rPr>
          <w:sz w:val="28"/>
          <w:szCs w:val="28"/>
          <w:lang w:val="en-US"/>
        </w:rPr>
        <w:t>Lays</w:t>
      </w:r>
      <w:r>
        <w:rPr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еченье «Французский крекер с кунжутом».</w:t>
      </w:r>
    </w:p>
    <w:p>
      <w:pPr>
        <w:pStyle w:val="Normal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Наличие глазирующих веществ обнаружено в следующих продуктах: чипсы «</w:t>
      </w:r>
      <w:r>
        <w:rPr>
          <w:sz w:val="28"/>
          <w:szCs w:val="28"/>
          <w:lang w:val="en-US"/>
        </w:rPr>
        <w:t>Lays</w:t>
      </w:r>
      <w:r>
        <w:rPr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ш</w:t>
      </w:r>
      <w:r>
        <w:rPr>
          <w:sz w:val="28"/>
          <w:szCs w:val="28"/>
        </w:rPr>
        <w:t>околад «</w:t>
      </w:r>
      <w:r>
        <w:rPr>
          <w:sz w:val="28"/>
          <w:szCs w:val="28"/>
          <w:lang w:val="en-US"/>
        </w:rPr>
        <w:t>Al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» снежный вкус; сок  «Фруктовый сад»;</w:t>
      </w:r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>азированная вода «Миринда»;</w:t>
      </w:r>
      <w:r>
        <w:rPr>
          <w:color w:val="000000"/>
          <w:sz w:val="28"/>
          <w:szCs w:val="28"/>
        </w:rPr>
        <w:t xml:space="preserve"> ж</w:t>
      </w:r>
      <w:r>
        <w:rPr>
          <w:sz w:val="28"/>
          <w:szCs w:val="28"/>
        </w:rPr>
        <w:t>евательная резинка</w:t>
      </w:r>
      <w:r>
        <w:rPr>
          <w:rFonts w:cs="Calibri" w:ascii="Calibri" w:hAnsi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rbit</w:t>
      </w:r>
      <w:r>
        <w:rPr>
          <w:bCs/>
          <w:sz w:val="28"/>
          <w:szCs w:val="28"/>
        </w:rPr>
        <w:t>» с ароматом ментол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ределение возможного влияния пищевых добав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м 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того как было выяснено, какие типы добавок наиболее часто встречаются в продуктах питания школьников,  по справочной литературе я выяснила влияние этих добавок на организм человека. Оказалось, что среди обнаруженных мной добавок есть вредные (приложение 1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2"/>
        <w:gridCol w:w="439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ияние П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т пит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ас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ированные конфеты  с корпусами из взорванных кру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церог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 «Фруктовый сад»</w:t>
            </w:r>
          </w:p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тройство желу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341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тельная резинка «О</w:t>
            </w:r>
            <w:r>
              <w:rPr>
                <w:sz w:val="28"/>
                <w:szCs w:val="28"/>
                <w:lang w:val="en-US"/>
              </w:rPr>
              <w:t>rbit</w:t>
            </w:r>
            <w:r>
              <w:rPr>
                <w:sz w:val="28"/>
                <w:szCs w:val="28"/>
              </w:rPr>
              <w:t>» с ароматом ментола</w:t>
            </w:r>
          </w:p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ый сыр «Дружб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ные заболе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9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псы «</w:t>
            </w:r>
            <w:r>
              <w:rPr>
                <w:sz w:val="28"/>
                <w:szCs w:val="28"/>
                <w:lang w:val="en-US"/>
              </w:rPr>
              <w:t>Lays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Йогурт питьевой «Семь злаков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тройство кишеч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627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псы «</w:t>
            </w:r>
            <w:r>
              <w:rPr>
                <w:sz w:val="28"/>
                <w:szCs w:val="28"/>
                <w:lang w:val="en-US"/>
              </w:rPr>
              <w:t>Lay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озрите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 «</w:t>
            </w:r>
            <w:r>
              <w:rPr>
                <w:sz w:val="28"/>
                <w:szCs w:val="28"/>
                <w:lang w:val="en-US"/>
              </w:rPr>
              <w:t>Al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n</w:t>
            </w:r>
            <w:r>
              <w:rPr>
                <w:sz w:val="28"/>
                <w:szCs w:val="28"/>
              </w:rPr>
              <w:t>» снежный вкус</w:t>
              <w:tab/>
            </w:r>
          </w:p>
        </w:tc>
      </w:tr>
    </w:tbl>
    <w:p>
      <w:pPr>
        <w:pStyle w:val="Normal"/>
        <w:tabs>
          <w:tab w:val="clear" w:pos="708"/>
          <w:tab w:val="left" w:pos="7789" w:leader="none"/>
        </w:tabs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боты я выяснила, ч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щевые добавки используются при производстве практически всех продуктов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указанных веществ с индексом Е разрешено к использованию, но в значительных концентрациях могут оказать вредное влияние на организм школь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отребление продуктов питания, содержащих вредные пищевые добавки, может нанести значительный вред здоров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ещенных пищевых добавок в исследуемых продуктах обнаружено не было.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етических источников показал, что производители используют пищевые добавки для увеличения срока годности и улучшения внешнего вида продукта. Пищевые добавки делятся на запрещенные,  вредные и допустимые.  Вообще на вопрос о том, насколько безопасны пищевые добавки «Е» для здоровья человека, до сих пор нет однозначного ответа. Но производителям и потребителям некогда ждать, и поэтому первые активно производят, а вторые не менее активно потребляют, очень часто даже не задумываясь, что они поглощают каждый день вместе с пи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Между тем, многие медики и диетологи считают, что пищевые добавки, даже считающиеся безопасными, могут повлиять на наш организм совершенно неожиданным образом. По различным статистическим подсчётам, каждый человек только за один год съедает в среднем от 2 до 9 кг добавок «Е», причём, не считая тех соединений, которые добавляются к продуктам для улучшения состава, таких, как микроэлементы и витамины. А ведь синтетические витамины тоже не всегда безвредны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огромное количество продуктов питания содержит разнообразные пищевые добавки, которые не всегда безвредны, хотя в ряде случаев это выясняется далеко не сразу. Эти вещества могут привести к ухудшению состояния человека и развитию ряда заболеваний, поэтому следует проявлять разумную предусмотрительность и внимание при выборе продуктов питания и по возможности избегать употребления подозрительных в этом отношении продуктов. </w:t>
      </w:r>
    </w:p>
    <w:p>
      <w:pPr>
        <w:pStyle w:val="Normal"/>
        <w:shd w:fill="FFFFFF" w:val="clear"/>
        <w:spacing w:lineRule="auto" w:line="360"/>
        <w:ind w:right="14" w:first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ременный человек не может полностью избежать употребления пищевых добавок. Российскими специалистами и представителями Всемирной организации здравоохранения составлен перечень вредных для здоровья веществ. Вот почему так важно знать, какие пищевые добавки содержатся в конкретных пищевых продуктах. Мы имеем право самостоятельно делать свой выбор относительно того или иного продукта, и мы должны знать, какие вещества употребляем. Конечно, человечество не может объявить войну пищевым добавкам. Полностью отказаться от них все равно невозможно, потому что это означает перейти на «подножный корм», как в доисторические времена.</w:t>
      </w:r>
    </w:p>
    <w:p>
      <w:pPr>
        <w:pStyle w:val="Normal"/>
        <w:shd w:fill="FFFFFF" w:val="clear"/>
        <w:spacing w:lineRule="auto" w:line="360"/>
        <w:ind w:left="38" w:firstLine="2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ищевые добавки, поступающие в организм, как правило, не остаются бездеятельными. Их воздействие на организм зависит от биологической активности ПД, количества поступления, быстроты выведения, способности накапливаться, а также частоты поступления в организм. Иногда малые дозы вещества при частой их применяемости могут оказаться более опасными для организма, чем большие, но редко поступающие. </w:t>
      </w:r>
    </w:p>
    <w:p>
      <w:pPr>
        <w:pStyle w:val="Normal"/>
        <w:shd w:fill="FFFFFF" w:val="clear"/>
        <w:spacing w:lineRule="auto" w:line="360"/>
        <w:ind w:left="38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се есть яд, все есть лекарство, важна лишь доза», — сказал когда-то царь Соломон. Не стоит забывать об этой древней мудрости.</w:t>
      </w:r>
    </w:p>
    <w:p>
      <w:pPr>
        <w:pStyle w:val="Normal"/>
        <w:shd w:fill="FFFFFF" w:val="clear"/>
        <w:spacing w:lineRule="auto" w:line="360"/>
        <w:ind w:left="5" w:right="10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читайте надписи на этикетке проду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упайте продукты с неестественно яркой кричащей окрас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упайте продукты с чрезмерно длительным сроком хра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те свежеприготовленные с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итесь без подкрашенной газир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кусывайте чипсами, лучше замените их орех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йте супы и лапшу из пакетиков, готовьте с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житесь от переработанных или законсервированных мясных продуктов, таких как колбаса, сосиски, туш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тании все должно быть в меру и по возможности разнообразно</w:t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йцев А.Н. «О безопасных пищевых добавках и «зловещих» символах «Е». Журнал «Экология и жизнь», №1, 2000.</w:t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аритонов С.Н. «Разрешенные и запрещенные пищевые добавки. Журнал «Спрос», №7, 1998.</w:t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улдаков А.С. Пищевые добавки.- М.: Просвещение, 1990.</w:t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осивал  Л. И др. Посторонние вещества и пищевые добавки в продуктах. – М.: Легкая и пищевая промышленность, 1982.</w:t>
      </w:r>
    </w:p>
    <w:p>
      <w:pPr>
        <w:pStyle w:val="Normal"/>
        <w:tabs>
          <w:tab w:val="clear" w:pos="708"/>
          <w:tab w:val="left" w:pos="3291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</w:rPr>
          <w:t>http://supercook.ru/1-spe.html</w:t>
        </w:r>
      </w:hyperlink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http://immunologia.ru/1-spe.html</w:t>
        </w:r>
      </w:hyperlink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  <w:u w:val="none"/>
          </w:rPr>
          <w:tab/>
          <w:t xml:space="preserve"> http://www.edobavkam.net/</w:t>
        </w:r>
      </w:hyperlink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hyperlink r:id="rId5">
        <w:r>
          <w:rPr>
            <w:rStyle w:val="InternetLink"/>
            <w:sz w:val="28"/>
            <w:szCs w:val="28"/>
            <w:u w:val="none"/>
          </w:rPr>
          <w:t>http://nmn.by/news/530.html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1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  <w:tab w:val="left" w:pos="753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659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jc w:val="center"/>
        <w:rPr/>
      </w:pPr>
      <w:r>
        <w:rPr/>
        <w:t>Таблица запрещенных пищевых добав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094"/>
        <w:gridCol w:w="3738"/>
      </w:tblGrid>
      <w:tr>
        <w:trPr>
          <w:trHeight w:val="12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ач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ещены</w:t>
            </w:r>
          </w:p>
        </w:tc>
      </w:tr>
      <w:tr>
        <w:trPr>
          <w:trHeight w:val="3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0 – Е 18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103, 107, 121, 123, 125, 128, 140, 153-155, 160d, 160F, 166. </w:t>
            </w:r>
          </w:p>
        </w:tc>
      </w:tr>
      <w:tr>
        <w:trPr>
          <w:trHeight w:val="3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ант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200 – Е 2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209, 213-219, 225-228, 230-233, 237, 238, 240, 241, 263, 264, 282, 283. </w:t>
            </w:r>
          </w:p>
        </w:tc>
      </w:tr>
      <w:tr>
        <w:trPr>
          <w:trHeight w:val="61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окислител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300 – Е 3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302, 303, 308-314, 317, 318, 323-325, 328, 329, 343-345, 349-352, 355-357, 359, 365-368, 370, 375, 381, 384, 387-390, 399. </w:t>
            </w:r>
          </w:p>
        </w:tc>
      </w:tr>
      <w:tr>
        <w:trPr>
          <w:trHeight w:val="6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ы (загустител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400 – Е 4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403, 408, 409, 418, 419, 429-436, 441-444, 446, 462, 463, 465, 467, 474, 476-480, 482-489, 491-496 </w:t>
            </w:r>
          </w:p>
        </w:tc>
      </w:tr>
      <w:tr>
        <w:trPr>
          <w:trHeight w:val="3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ульгатор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500 – Е 5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512, 518, 521, 523, 535, 537, 538, 541, 542, 550, 554-557, 559-560, 574, 577, 580 </w:t>
            </w:r>
          </w:p>
        </w:tc>
      </w:tr>
      <w:tr>
        <w:trPr>
          <w:trHeight w:val="1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 вку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600 – Е 6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622-625, 628, 629, 632-635, 640, 641 </w:t>
            </w:r>
          </w:p>
        </w:tc>
      </w:tr>
      <w:tr>
        <w:trPr>
          <w:trHeight w:val="6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ироват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900 – Е 9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906, 908, 909-911, 913, 916-919, 922-923, 924d, 925, 926, 929, 943а, 923b, 944-946, 957, 959 </w:t>
            </w:r>
          </w:p>
        </w:tc>
      </w:tr>
      <w:tr>
        <w:trPr>
          <w:trHeight w:val="3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веществ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00 и выш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1001, 1503, 1521 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6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left" w:pos="6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360" w:before="192" w:after="19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Greeninfo">
    <w:name w:val="green_info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LineNumbers/>
      <w:suppressAutoHyphens w:val="true"/>
      <w:spacing w:before="0" w:after="120"/>
      <w:textAlignment w:val="baseline"/>
    </w:pPr>
    <w:rPr>
      <w:rFonts w:ascii="Arial" w:hAnsi="Arial" w:cs="Tahoma"/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24" w:right="19" w:firstLine="230"/>
      <w:jc w:val="both"/>
    </w:pPr>
    <w:rPr>
      <w:i/>
      <w:iCs/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cook.ru/1-spe.html" TargetMode="External"/><Relationship Id="rId3" Type="http://schemas.openxmlformats.org/officeDocument/2006/relationships/hyperlink" Target="http://immunologia.ru/1-spe.html" TargetMode="External"/><Relationship Id="rId4" Type="http://schemas.openxmlformats.org/officeDocument/2006/relationships/hyperlink" Target="../in/%09%20http://www.edobavkam.net/" TargetMode="External"/><Relationship Id="rId5" Type="http://schemas.openxmlformats.org/officeDocument/2006/relationships/hyperlink" Target="http://nmn.by/news/530.html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16:00Z</dcterms:created>
  <dc:creator>1</dc:creator>
  <dc:description/>
  <cp:keywords/>
  <dc:language>en-US</dc:language>
  <cp:lastModifiedBy>Машина ТВ</cp:lastModifiedBy>
  <cp:lastPrinted>2018-02-28T20:19:00Z</cp:lastPrinted>
  <dcterms:modified xsi:type="dcterms:W3CDTF">2018-02-28T17:19:00Z</dcterms:modified>
  <cp:revision>245</cp:revision>
  <dc:subject/>
  <dc:title>Введение</dc:title>
</cp:coreProperties>
</file>