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регионального компон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нимания у воспитателей актуальности работы по внедрению регионального компонента в практику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образования педагогов в данном на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едагогов при проведении педагогических меро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посещение</w:t>
      </w:r>
    </w:p>
    <w:p>
      <w:pPr>
        <w:pStyle w:val="Normal"/>
        <w:rPr/>
      </w:pPr>
      <w:r>
        <w:rPr>
          <w:sz w:val="28"/>
          <w:szCs w:val="28"/>
        </w:rPr>
        <w:t>- «Дикие животные родного края», гр.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амолеты», гр. № 4</w:t>
      </w:r>
    </w:p>
    <w:p>
      <w:pPr>
        <w:pStyle w:val="Normal"/>
        <w:rPr/>
      </w:pPr>
      <w:r>
        <w:rPr>
          <w:sz w:val="28"/>
          <w:szCs w:val="28"/>
        </w:rPr>
        <w:t>- «Шумовые музыкальные инструменты», гр. № 7</w:t>
      </w:r>
    </w:p>
    <w:p>
      <w:pPr>
        <w:pStyle w:val="Normal"/>
        <w:rPr/>
      </w:pPr>
      <w:r>
        <w:rPr>
          <w:sz w:val="28"/>
          <w:szCs w:val="28"/>
        </w:rPr>
        <w:t>- «Путешествие с Незнайкой по родному краю», гр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тарший воспитател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разовательная область «Познавательное развитие» предполагает формирование у дошкольников первичных представлений о малой родине и Отечестве, социокультурных ценностях нашего народа, об отечественных тради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ые исследователи в качестве основополагающего фактора интеграции социальных и педагогических условий в патриотическом и культурном воспитании дошкольников рассматривает национально-региональный компонент. При этом акцент делается на воспитании любви к родному дому, природе, культуре малой Род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диктует нам необходимость  отражать в части  программы, формируемой  участниками образовательного процесса  специфику национально-культурных, демографических, климатических условий, в которых осуществляется образовательный процесс. </w:t>
      </w:r>
      <w:r>
        <w:rPr>
          <w:color w:val="000000"/>
          <w:sz w:val="28"/>
          <w:szCs w:val="28"/>
        </w:rPr>
        <w:t xml:space="preserve">Таким образом, ФГОС активизирует переосмысление культурного содержания в региональном </w:t>
      </w:r>
      <w:hyperlink r:id="rId2">
        <w:r>
          <w:rPr>
            <w:rStyle w:val="InternetLink"/>
            <w:color w:val="000000"/>
            <w:sz w:val="28"/>
            <w:szCs w:val="28"/>
          </w:rPr>
          <w:t>дошкольном образовании</w:t>
        </w:r>
      </w:hyperlink>
      <w:r>
        <w:rPr>
          <w:color w:val="000000"/>
          <w:sz w:val="28"/>
          <w:szCs w:val="28"/>
        </w:rPr>
        <w:t>, учитывая при этом, что специфика региональной культуры строится не только на общих процессах, происходящих в образовании и культуре, но и на развитии детей как представителей региона, с одной стороны, и как носителей местной культуры — с другой сторон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ошкольный период является благоприятным для погружения ребенка в истоки региональной культуры; для пробуждения в нем потребности в познании окружающих условий, общего для всех жизненного пространства; для  усвоения конкретных традиций, национальных, географических, и регионально-культурных особенностей своей социальной сре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современного </w:t>
      </w:r>
      <w:hyperlink r:id="rId3">
        <w:r>
          <w:rPr>
            <w:rStyle w:val="InternetLink"/>
            <w:color w:val="000000"/>
            <w:sz w:val="28"/>
            <w:szCs w:val="28"/>
          </w:rPr>
          <w:t>дошкольного образования</w:t>
        </w:r>
      </w:hyperlink>
      <w:r>
        <w:rPr>
          <w:color w:val="000000"/>
          <w:sz w:val="28"/>
          <w:szCs w:val="28"/>
        </w:rPr>
        <w:t xml:space="preserve"> — заложить нравственные основы в детях, которые сделают их более устойчивыми к нежелательному влиянию, посеять и взрастить в детской душе семена любви к родному дому, к истории родного края, созданной трудом родных и близких людей, тех, кого зовут соотечественниками. Эти идеи становятся источниками создания вариативных программ нравственно-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вариативной программы должно обеспечивать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с учетом  специфики социальных и природных особенностей  региона.</w:t>
      </w:r>
    </w:p>
    <w:p>
      <w:pPr>
        <w:pStyle w:val="ListParagraph"/>
        <w:shd w:fill="FFFFFF" w:val="clear"/>
        <w:ind w:left="0" w:right="11" w:hanging="0"/>
        <w:jc w:val="both"/>
        <w:rPr/>
      </w:pPr>
      <w:r>
        <w:rPr>
          <w:sz w:val="28"/>
          <w:szCs w:val="28"/>
        </w:rPr>
        <w:t>- «Погружение» детей в краеведческое содержание  постепенно, от близкого, понятного детям, к далекому: от семьи к городу в целом. Далее к месту своего города в географическом окружении: регион, страна, мир. Одновременно идет «погружение» в историю  своего народа, региона, города. Таким образом, у детей постепенно складывается целостная картина окружающего мир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формирование личностного  отношения детей к фактам, событиям, явлениям в жизни города, страны. Активное приобщение детей к социальной действительности, через вовлечение детей к участию в народных праздниках, социальных и экологических акциях,</w:t>
      </w:r>
      <w:r>
        <w:rPr>
          <w:bCs/>
          <w:kern w:val="2"/>
          <w:sz w:val="28"/>
          <w:szCs w:val="28"/>
        </w:rPr>
        <w:t xml:space="preserve"> традиционных  для семьи, общества и государства,  </w:t>
      </w:r>
      <w:r>
        <w:rPr>
          <w:sz w:val="28"/>
          <w:szCs w:val="28"/>
        </w:rPr>
        <w:t>с тем, чтобы они имели возможность окунуться в атмосферу общих дел и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ело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и делятся на 3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пытаемся выяснить насколько коллектив нашего детского сада готов к работе по  новому направл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сначала, небольшая викторина по теме «Мой Ка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и кем основан город Кан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гербе г. Канс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улицы города, названные в честь героев В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знай памятни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учреждения культуры наше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для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ыделяют несколько направлений работы в рамках национально-регионального компонента. Предлагаю вам сформулировать названия данных направлений по описанию, предложенному на карточках. А затем придумать 3 темы по каждому из эти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1 – экологическое на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рода окружает ребенка, рано входит в  его жизнь, доступна и понятна ему. С умения увидеть красоту родной природы начинается формирование чувства родины. Знание природы своего края дает возможность видеть и находить взаимосвязи природных явлений, учит правильному поведению, умению заботиться, сохранять и любить то, что нас окружает. Любовь к родной природе – сложное чувство, включающее в себя эмоциональную отзывчивость, устойчивую мотивацию к ее познанию, а также желание охранять и приумножать природные богат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2 – историко-краеведческое на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ждый регион, город, село неповторимы, различаются своим историческим прошлым, архитектурой. Дети в силу возраста интересуются той обстановкой, архитектурным содержанием, которые их окружают. Задача взрослых направить их познание в нужное русло, знакомить с окружающей действительностью, опираясь на исторические события и факты. Следует рассказать ребенку, что его родной город славен своей историей, достопримечательностями, памятниками, великими людьми. Каждая улица, здание, каждый уголок родного города хранит в себе память вековых событий. Невозможно их полюбить, оберегать, не зная их судьбы, исторического прошл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3 – культурное на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накомя детей с истоками народной культуры, мы приобщаем их к культурному богатству русского народа, формируем чувство причастности к наследию прошлого, в т.ч. благодаря созданию особой среды, позволяющей непосредственно с ней соприкоснуться. Основу человеческой культуры составляет духовное начало. Поэтому обретение ребенком совокупности культурных ценностей способствует развитию его духовности. Знакомя детей с фольклором, предметами старины, традициями народа, мы помогаем им усвоить лучшее из накопленного нашими предками опыта. Тем самым расставляются эстетические и нравственные ориентиры на пути подрастающего поколения, во многом утраченные в современном м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й из этих тем, предлагаю командам продума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ы, методы и прие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спект меропри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я педагогам отводится 10 минут, после чего команды озвучивают, что у них получилось. Педагоги других команд участвуют в обсуж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для команд: давайте все вместе подумаем, как, в какой последовательности мы будем реализовывать новое направление в образовательной практике детского с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ранжируйте те мероприятия и обстоятельства, которые будут способствовать введению регионального компонента в детском са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есь процесс должен выглядеть следующим образ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Создание специальной образовате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Соответствующая коррекция всей организации пребывания ребенка в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Соответствующая подготовка (знания, владение информацией) педагогов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Создание условий для разнообразного включения ребенка в получение информации о фактах и событиях малой Род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Введение в образовательный процесс занятий с соответствующим содержа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Участие родителей в организации и проведении мероприятий, связанных с информацией (факты, события) о малой Роди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режде всего, нужна сама программа. Далее любая значимая новация должна повлечь за собой определенную коррекцию всей организации пребывания ребенка в ДОУ, поскольку появляются новые занятия и мероприятия, уточняется план методической работы, с учетом этого проектируется работа с детьми и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ведением нового содержания многим педагогам потребуется соответствующая подготовка (знания, владение информацией). После того как воспитатели узнали о специфике содержания и формы вводимого направления, вы сами должны продумать те условия, которые способствуют разнообразному включению ребенка в информацию (факты, события) о малой Родине: экскурсии, беседы, конкурсы, тематические праздники и т.д. Чтобы провести такие мероприятия, необходимо подготовить к ним детей, для чего понадобится введение в образовательный процесс занятий с соответствующим содерж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лько тогда, когда общая картина реализации программы по новому направлению сложится в вашем сознании как ведущих участников, стоит обратиться к формам включения родителей в организацию и проведение мероприятий, связанных с информацией о малой Род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ышесказанному, хочу отметить, что готовность нашего коллектива носит в большей степени эмоциональный характер. И впереди нас ждет большая работа по внедрению в практику детского сада программы по формированию у детей чувства эмоциональной сопричастности к малой Род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" TargetMode="External"/><Relationship Id="rId3" Type="http://schemas.openxmlformats.org/officeDocument/2006/relationships/hyperlink" Target="http://el-mikhee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5:00Z</dcterms:created>
  <dc:creator>User</dc:creator>
  <dc:description/>
  <cp:keywords/>
  <dc:language>en-US</dc:language>
  <cp:lastModifiedBy>User</cp:lastModifiedBy>
  <dcterms:modified xsi:type="dcterms:W3CDTF">2018-10-18T01:41:00Z</dcterms:modified>
  <cp:revision>22</cp:revision>
  <dc:subject/>
  <dc:title/>
</cp:coreProperties>
</file>