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  <w:t>Занятие-прогулка для детей старшего возраста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Светлана Кострова 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br/>
        <w:t>Занятие-прогулка для детей старшего возраста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Занятие – прогулка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для </w:t>
      </w: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детей старшего дошкольного возраста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по теме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«Работа светофора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Задачи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1. Закреплять знания </w:t>
      </w:r>
      <w:r>
        <w:rPr>
          <w:rFonts w:eastAsia="Times New Roman" w:cs="Arial" w:ascii="Arial" w:hAnsi="Arial"/>
          <w:b/>
          <w:bCs/>
          <w:color w:val="111111"/>
          <w:sz w:val="26"/>
          <w:lang w:eastAsia="ru-RU"/>
        </w:rPr>
        <w:t>детей о работе светофора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, его сигналах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2. Воспитывать наблюдательность, дисциплинированность, уважение к участникам дорожного движен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Предварительная работа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1. Изготовление совместно с детьми макета </w:t>
      </w: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улицы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 тротуар, проезжая часть, пешеходный переход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2. Разыгрывание ситуаций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«Идем в детский сад»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3. Рассматривание иллюстраций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4. Чтение художественной литературы о светофор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color w:val="83A629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83A629"/>
          <w:sz w:val="38"/>
          <w:szCs w:val="38"/>
          <w:lang w:eastAsia="ru-RU"/>
        </w:rPr>
        <w:t>Ход занятия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1. Рассказ воспитателя с показом иллюстраций, на которых изображены различные ситуации на дороге и в </w:t>
      </w: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транспорте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«Ребята, вы научились играть с игрушечными автомобилями, некоторые умеют управлять педальными машинами, как настоящие водители. Но на настоящей дороге транспорта очень много. Что необходимо знать, чтобы не было аварий, бед?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(ответы </w:t>
      </w:r>
      <w:r>
        <w:rPr>
          <w:rFonts w:eastAsia="Times New Roman" w:cs="Arial" w:ascii="Arial" w:hAnsi="Arial"/>
          <w:b/>
          <w:bCs/>
          <w:i/>
          <w:iCs/>
          <w:color w:val="111111"/>
          <w:sz w:val="26"/>
          <w:lang w:eastAsia="ru-RU"/>
        </w:rPr>
        <w:t>детей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)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 Сегодня мы пойдем на экскурсию к пешеходному переходу на проспекте Ленина»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2. Беседа с детьми на улице у перехода с использованием художественного </w:t>
      </w: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слова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- Ребята, что такое пешеходный переход? И почему он так называется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(ответы </w:t>
      </w:r>
      <w:r>
        <w:rPr>
          <w:rFonts w:eastAsia="Times New Roman" w:cs="Arial" w:ascii="Arial" w:hAnsi="Arial"/>
          <w:b/>
          <w:bCs/>
          <w:i/>
          <w:iCs/>
          <w:color w:val="111111"/>
          <w:sz w:val="26"/>
          <w:lang w:eastAsia="ru-RU"/>
        </w:rPr>
        <w:t>детей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)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- Скажите, а кто или что регулирует движение на этом переходе? Может вам поможет найти ответ </w:t>
      </w: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загадка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Три глаза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Три приказа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Красный – самый опасный!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(ответы </w:t>
      </w:r>
      <w:r>
        <w:rPr>
          <w:rFonts w:eastAsia="Times New Roman" w:cs="Arial" w:ascii="Arial" w:hAnsi="Arial"/>
          <w:b/>
          <w:bCs/>
          <w:i/>
          <w:iCs/>
          <w:color w:val="111111"/>
          <w:sz w:val="26"/>
          <w:lang w:eastAsia="ru-RU"/>
        </w:rPr>
        <w:t>детей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)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- А где нет светофора, кто регулирует движение? Ответить на вопрос поможет моя вторая </w:t>
      </w:r>
      <w:r>
        <w:rPr>
          <w:rFonts w:eastAsia="Times New Roman" w:cs="Arial" w:ascii="Arial" w:hAnsi="Arial"/>
          <w:color w:val="111111"/>
          <w:sz w:val="26"/>
          <w:szCs w:val="26"/>
          <w:u w:val="single"/>
          <w:lang w:eastAsia="ru-RU"/>
        </w:rPr>
        <w:t>загадка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Веселая работа,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Завидно от души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Свисти, когда охота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Да палочкой маш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(ответы </w:t>
      </w:r>
      <w:r>
        <w:rPr>
          <w:rFonts w:eastAsia="Times New Roman" w:cs="Arial" w:ascii="Arial" w:hAnsi="Arial"/>
          <w:b/>
          <w:bCs/>
          <w:i/>
          <w:iCs/>
          <w:color w:val="111111"/>
          <w:sz w:val="26"/>
          <w:lang w:eastAsia="ru-RU"/>
        </w:rPr>
        <w:t>детей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)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- Ребята, а давайте вспомним, что означает каждый сигнал светофора?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(ответы </w:t>
      </w:r>
      <w:r>
        <w:rPr>
          <w:rFonts w:eastAsia="Times New Roman" w:cs="Arial" w:ascii="Arial" w:hAnsi="Arial"/>
          <w:b/>
          <w:bCs/>
          <w:i/>
          <w:iCs/>
          <w:color w:val="111111"/>
          <w:sz w:val="26"/>
          <w:lang w:eastAsia="ru-RU"/>
        </w:rPr>
        <w:t>детей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)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- Ребята, а для чего нужен звуковой сигнал светофора?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(ответы </w:t>
      </w:r>
      <w:r>
        <w:rPr>
          <w:rFonts w:eastAsia="Times New Roman" w:cs="Arial" w:ascii="Arial" w:hAnsi="Arial"/>
          <w:b/>
          <w:bCs/>
          <w:i/>
          <w:iCs/>
          <w:color w:val="111111"/>
          <w:sz w:val="26"/>
          <w:lang w:eastAsia="ru-RU"/>
        </w:rPr>
        <w:t>детей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)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- А сейчас давайте внимательно понаблюдаем, как работает светофор. И что делают водители и пешеходы?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Машины стоят – когда горит красный свет, на желтый готовятся к движению, а на зеленый – трогаются с места. А как поступают пешеходы? Наблюдение за светофором для пешеходов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- Сколько сигналов у светофора для пешеходов?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(ответы </w:t>
      </w:r>
      <w:r>
        <w:rPr>
          <w:rFonts w:eastAsia="Times New Roman" w:cs="Arial" w:ascii="Arial" w:hAnsi="Arial"/>
          <w:b/>
          <w:bCs/>
          <w:i/>
          <w:iCs/>
          <w:color w:val="111111"/>
          <w:sz w:val="26"/>
          <w:lang w:eastAsia="ru-RU"/>
        </w:rPr>
        <w:t>детей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)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- Молодцы, ребята! А сейчас предлагаю вам всем вместе перейти на другую сторону улицы. Какого сигнала светофора мы будем ждать? И как будем переходить улицу?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(ответы </w:t>
      </w:r>
      <w:r>
        <w:rPr>
          <w:rFonts w:eastAsia="Times New Roman" w:cs="Arial" w:ascii="Arial" w:hAnsi="Arial"/>
          <w:b/>
          <w:bCs/>
          <w:i/>
          <w:iCs/>
          <w:color w:val="111111"/>
          <w:sz w:val="26"/>
          <w:lang w:eastAsia="ru-RU"/>
        </w:rPr>
        <w:t>детей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)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3. Воспитатель вместе с детьми переходит улицу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4. Чтение ребенком стихотворения о светофоре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5. Подведение итога, поощрительные высказывания детям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Я вижу, ребята, что вы знаете правила перехода по пешеходному переходу и правила поведения при переходе улиц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А сейчас нам пора возвращаться в детский сад, там нас ждет интересная игра </w:t>
      </w:r>
      <w:r>
        <w:rPr>
          <w:rFonts w:eastAsia="Times New Roman" w:cs="Arial" w:ascii="Arial" w:hAnsi="Arial"/>
          <w:i/>
          <w:iCs/>
          <w:color w:val="111111"/>
          <w:sz w:val="26"/>
          <w:szCs w:val="26"/>
          <w:lang w:eastAsia="ru-RU"/>
        </w:rPr>
        <w:t>«Светофорчик»</w:t>
      </w: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  <w:t>.</w:t>
      </w:r>
    </w:p>
    <w:p>
      <w:pPr>
        <w:pStyle w:val="Normal"/>
        <w:spacing w:before="0" w:after="20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11111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7:47:00Z</dcterms:created>
  <dc:creator>blackdevil</dc:creator>
  <dc:description/>
  <dc:language>en-US</dc:language>
  <cp:lastModifiedBy>blackdevil</cp:lastModifiedBy>
  <dcterms:modified xsi:type="dcterms:W3CDTF">2018-10-18T17:47:00Z</dcterms:modified>
  <cp:revision>2</cp:revision>
  <dc:subject/>
  <dc:title/>
</cp:coreProperties>
</file>