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пект урока с применением кейс-технологии на уроке технологии в начальной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Аппликация «Баб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аппликацию в технике «Мозаика» из цветной бума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е техники безопасности при работе с ножницами и кле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ользоваться ножниц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прекрасног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стетическ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способность к творчеству, воображение (передача формы и цвета в стилизованном виде), представление о цветовом соотношении (колорите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наблюдать форму предмета, его цвет, индивидуальные характеристики, присущие эт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удов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чности, аккура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ерпения, стремления довести начатое дело до конц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навыки культуры труда, товарищеской взаимо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1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выполнять мозаику разными способами на примере аппликации «Бабочк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1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групповая работа учащихся.</w:t>
      </w:r>
    </w:p>
    <w:p>
      <w:pPr>
        <w:pStyle w:val="Normal"/>
        <w:shd w:fill="FFFFFF" w:val="clear"/>
        <w:spacing w:lineRule="auto" w:line="240" w:before="0" w:after="0"/>
        <w:ind w:left="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335" w:before="0" w:after="0"/>
        <w:jc w:val="both"/>
        <w:rPr/>
      </w:pPr>
      <w:r>
        <w:rPr>
          <w:rStyle w:val="StrongEmphasis"/>
        </w:rPr>
        <w:t>Формирование УУД на уроке</w:t>
      </w:r>
      <w:r>
        <w:rPr/>
        <w:t>:</w:t>
      </w:r>
    </w:p>
    <w:p>
      <w:pPr>
        <w:pStyle w:val="Style16"/>
        <w:shd w:fill="FFFFFF" w:val="clear"/>
        <w:spacing w:lineRule="atLeast" w:line="335" w:before="0" w:after="0"/>
        <w:jc w:val="both"/>
        <w:rPr/>
      </w:pPr>
      <w:r>
        <w:rPr>
          <w:rStyle w:val="StrongEmphasis"/>
        </w:rPr>
        <w:t>Личностных УУД:</w:t>
      </w:r>
      <w:r>
        <w:rPr>
          <w:rStyle w:val="Appleconvertedspace"/>
        </w:rPr>
        <w:t> </w:t>
      </w:r>
      <w:r>
        <w:rPr/>
        <w:t>навыки организации рабочего места для работы с бумагой разных видов; формирование эстетических чувств.</w:t>
      </w:r>
    </w:p>
    <w:p>
      <w:pPr>
        <w:pStyle w:val="Style16"/>
        <w:shd w:fill="FFFFFF" w:val="clear"/>
        <w:spacing w:lineRule="atLeast" w:line="335" w:before="0" w:after="0"/>
        <w:jc w:val="both"/>
        <w:rPr/>
      </w:pPr>
      <w:r>
        <w:rPr>
          <w:rStyle w:val="StrongEmphasis"/>
        </w:rPr>
        <w:t>Регулятивных УУД:</w:t>
      </w:r>
      <w:r>
        <w:rPr>
          <w:rStyle w:val="Appleconvertedspace"/>
        </w:rPr>
        <w:t> </w:t>
      </w:r>
      <w:r>
        <w:rPr/>
        <w:t>умение вместе с учителем и одноклассниками находить несколько способов выполнения работы; определение этапов работы; проговаривание пошагового выполнения работы.</w:t>
      </w:r>
    </w:p>
    <w:p>
      <w:pPr>
        <w:pStyle w:val="Style16"/>
        <w:shd w:fill="FFFFFF" w:val="clear"/>
        <w:spacing w:lineRule="atLeast" w:line="335" w:before="0" w:after="0"/>
        <w:jc w:val="both"/>
        <w:rPr/>
      </w:pPr>
      <w:r>
        <w:rPr>
          <w:rStyle w:val="StrongEmphasis"/>
        </w:rPr>
        <w:t>Познавательных УУД:</w:t>
      </w:r>
      <w:r>
        <w:rPr>
          <w:rStyle w:val="Appleconvertedspace"/>
        </w:rPr>
        <w:t> </w:t>
      </w:r>
      <w:r>
        <w:rPr/>
        <w:t>активизация дополнительных знаний об окружающем мире; умение делать обобщения, вычленять главное. Понимание вопросов учителя и умение строить логически верные ответы.</w:t>
      </w:r>
    </w:p>
    <w:p>
      <w:pPr>
        <w:pStyle w:val="Style16"/>
        <w:shd w:fill="FFFFFF" w:val="clear"/>
        <w:spacing w:lineRule="atLeast" w:line="335" w:before="0" w:after="0"/>
        <w:jc w:val="both"/>
        <w:rPr/>
      </w:pPr>
      <w:r>
        <w:rPr>
          <w:rStyle w:val="StrongEmphasis"/>
        </w:rPr>
        <w:t>Коммуникативных УУД:</w:t>
      </w:r>
      <w:r>
        <w:rPr>
          <w:rStyle w:val="Appleconvertedspace"/>
        </w:rPr>
        <w:t> </w:t>
      </w:r>
      <w:r>
        <w:rPr/>
        <w:t>умение находить компромиссные решения при выполнении работ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блон бабочки, цветная бумага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.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йс (карточки с зада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урока.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работать с бумагой, ножницами, клеем. Но прежде нам необходимо вспомнить правила безопасности работы на урок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группа получает кейс. Группы  получают жетоны за работу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ейс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>выбрать правила безопасной работы на уроке техноло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боту начинай только с разрешения уч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 едой руки следует мыть с мыл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Не оставляй ножницы в открытом ви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о утрам надо умываться и чистить зуб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С клеем работай только на подкладном лис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выбрать правила безопасной работы на уроке техноло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и смазывай кремом после того, как помыл с мыл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держи ножницы лезвиями ввер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и тетрадки в поряд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Клей наносится на рабочую поверхность только кисть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осле школы обязательно минут 20-30 потрать на отды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>выбрать правила безопасной работы на уроке техноло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ики необходимо обвернуть в облож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разговаривай во время работы, не отвлекайся посторонними дел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Передавай товарищу закрытые ножницы кольцами впере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о время еды не складывай локти на стол.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Не подходи к товарищу во время рез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>выбрать правила безопасной работы на уроке техноло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гуляй долго на улиц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держи в чистоте и порядке рабочее мес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сном проветривай комна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Не режь ножницами на ход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 А теперь эти правила поместим на дос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  <w:u w:val="single"/>
        </w:rPr>
        <w:t>2 кейс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У вас в конверте находятся карточки с загадками. Вам необходимо их отгадать и выбрать ту, отгадка которой – это насекомое.</w:t>
      </w:r>
    </w:p>
    <w:p>
      <w:pPr>
        <w:pStyle w:val="Style15"/>
        <w:spacing w:lineRule="auto" w:line="240" w:before="0" w:after="0"/>
        <w:ind w:left="0" w:hanging="0"/>
        <w:contextualSpacing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Спал цветок и вдруг проснулс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 спать не захоте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вельнулся, встрепенул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вился вверх и улетел.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В будке жив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сти грыз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ет и кусаетс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называется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После дождя бывает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еба закрывает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га красивая, цвет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явится, затем растает. 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есите ту загадку, которую вы выбрали. Правильно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 уроке мы будем с вами делат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сегодняшнего урока: </w:t>
      </w:r>
      <w:r>
        <w:rPr>
          <w:rFonts w:cs="Times New Roman" w:ascii="Times New Roman" w:hAnsi="Times New Roman"/>
          <w:b/>
          <w:sz w:val="28"/>
          <w:szCs w:val="28"/>
        </w:rPr>
        <w:t>Аппликация «Бабочка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над темо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ейс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еред вами лежит конверт с вопросами. Прочитайте и ответьте на вопросы (подчеркнуть правильный ответ)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бочки – это…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животное        2.птица     </w:t>
      </w:r>
      <w:r>
        <w:rPr>
          <w:rFonts w:cs="Times New Roman" w:ascii="Times New Roman" w:hAnsi="Times New Roman"/>
          <w:b/>
          <w:i/>
          <w:sz w:val="28"/>
          <w:szCs w:val="28"/>
        </w:rPr>
        <w:t>3. насекомо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гда появляются бабочки?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вес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2. летом         3.осенью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вами лежит конверт с вопросами. Прочитайте и ответьте на вопросы (подчеркнуть правильный ответ)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 каких частей состоит бабочк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бабочки есть </w:t>
      </w:r>
      <w:r>
        <w:rPr>
          <w:rFonts w:cs="Times New Roman" w:ascii="Times New Roman" w:hAnsi="Times New Roman"/>
          <w:b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, руки, </w:t>
      </w:r>
      <w:r>
        <w:rPr>
          <w:rFonts w:cs="Times New Roman" w:ascii="Times New Roman" w:hAnsi="Times New Roman"/>
          <w:b/>
          <w:i/>
          <w:sz w:val="28"/>
          <w:szCs w:val="28"/>
        </w:rPr>
        <w:t>туловищ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ног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ши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</w:rPr>
        <w:t>крыль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еред вами лежит конверт с вопросами. Прочитайте и ответьте на вопросы (подчеркнуть правильный ответ)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абочек нельзя ловить и трогать за крылышки?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С крыльев сотрется крем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С крыльев обдерутся чешуйк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.С крыльев выпадут перь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еред вами лежит конверт с вопросами. Прочитайте и ответьте на вопросы (подчеркнуть правильный ответ)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они питаются?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некта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     2.виноградным соком      3. цвета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пользу природе приносят бабочки?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Убивают вредителе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зеленяют город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Опыляют раст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танцуем? (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ром бабочка проснулась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ыбнулась, потянулас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 - росой она умылась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а - изящно покружилась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 - нагнулась и присел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четыре - улетела.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ейс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нверте находятся шаблоны бабочек. Каждая группа берет шаблон и начинает украшать свою бабочку при помощи цветной бумаги и клея в технике </w:t>
      </w:r>
      <w:r>
        <w:rPr>
          <w:rFonts w:cs="Times New Roman" w:ascii="Times New Roman" w:hAnsi="Times New Roman"/>
          <w:b/>
          <w:sz w:val="28"/>
          <w:szCs w:val="28"/>
        </w:rPr>
        <w:t>моза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заика – разновидность аппликации, где изображение выполняется из мелких частиц. С помощью «рваной мозаики» выполняют и контурные, и сплошные изображения. Сплошная мозаика – это техника выполнения работы, при которой мелкие кусочки цветной бумаги выкладываются по всей площади изображения. Контурная мозаика – это мозаика, в которой выполняется только контур, то есть кусочки рваной бумаги выкладываются по линии рису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работы выбирайте сами (каждый из способов мы рассматривали на прошлых уроках)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Аппликация «Мозаик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усочков бума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елких обрывк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ппликация «Мозаик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усочков бума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елких нарез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Аппликация «Мозаик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усочков скрученной бума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озаи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изображение, орнамент составляется из отдельных кусочков мрамора, эмали, цветных камней, стекла и бумаг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 Ваша задачи – распределить роли и выполнить вместе командой рабо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Ребята, какие красивые бабочки у вас получились. Давайте прикрепим их на нашу планету. 2017 год – объявлен годом экологии, будем беречь бабочек, сохранять нашу планету в чистоте, чтобы всем было комфортно здесь жи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тог урока.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считайте количество своих жетонов и оцените свою активность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равился ли вам урок и участие в нем? Активны ли вы были? Всё ли вам понрав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а - берём розовую мордаш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то-то не получилось - голубую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многое было непонятно и работать было сложно - зелёную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1.</w:t>
      </w:r>
      <w:r>
        <w:rPr>
          <w:rFonts w:cs="Times New Roman" w:ascii="Times New Roman" w:hAnsi="Times New Roman"/>
          <w:i/>
          <w:sz w:val="32"/>
          <w:szCs w:val="32"/>
        </w:rPr>
        <w:t>выбрать правила безопасной работы на уроке технолог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>Работу начинай только с разрешения учи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>Перед  едой руки следует мыть с мыл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е оставляй ножницы в открытом вид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о утрам надо умываться и чистить зуб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 клеем работай только на подкладном лис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>выбрать правила безопасной работы на уроке технолог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>Руки смазывай кремом после того, как помыл с мыл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>Не держи ножницы лезвиями ввер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>Содержи тетрадки в поряд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Клей наносится на рабочую поверхность только кисть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осле школы обязательно минут 20-30 потрать на отд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3.</w:t>
      </w:r>
      <w:r>
        <w:rPr>
          <w:rFonts w:cs="Times New Roman" w:ascii="Times New Roman" w:hAnsi="Times New Roman"/>
          <w:i/>
          <w:sz w:val="32"/>
          <w:szCs w:val="32"/>
        </w:rPr>
        <w:t>выбрать правила безопасной работы на уроке технолог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>Учебники необходимо обвернуть в облож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>Не разговаривай во время работы, не отвлекайся посторонними дел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ередавай товарищу закрытые ножницы кольцами вперед. 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о время еды не складывай локти на стол.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е подходи к товарищу во время рез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4.</w:t>
      </w:r>
      <w:r>
        <w:rPr>
          <w:rFonts w:cs="Times New Roman" w:ascii="Times New Roman" w:hAnsi="Times New Roman"/>
          <w:i/>
          <w:sz w:val="32"/>
          <w:szCs w:val="32"/>
        </w:rPr>
        <w:t>выбрать правила безопасной работы на уроке технолог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>Не гуляй долго на улиц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>Содержи в чистоте и порядке рабочее мест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>Перед сном проветривай комнат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е режь ножницами на ход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.Спал цветок и вдруг проснулся 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Больше спать не захот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Шевельнулся, встрепенулс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звился вверх и улет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2.В будке живет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Кости грызе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Лает и кусается 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Как называетс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3.После дождя бывает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полнеба закрывае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уга красивая, цветн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оявится, затем раста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.Спал цветок и вдруг проснулся 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Больше спать не захот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Шевельнулся, встрепенулс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звился вверх и улет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2.В будке живет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Кости грызе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Лает и кусается 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Как называетс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3.После дождя бывает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полнеба закрывае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уга красивая, цветн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оявится, затем раста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1. Перед вами лежит конверт с вопросами. Прочитайте и ответьте на вопросы (подчеркнуть правильный ответ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.Бабочки – это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1.животное        2. птица     3. насеком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2.Когда появляются бабочки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1.весной        2. летом         3. осен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. Перед вами лежит конверт с вопросами. Прочитайте и ответьте на вопросы (подчеркнуть правильный ответ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азовите из каких частей состоит бабоч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У бабочки есть голова, руки, туловище, ноги, уши, крыль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3. Перед вами лежит конверт с вопросами. Прочитайте и ответьте на вопросы (подчеркнуть правильный ответ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очему бабочек нельзя ловить и трогать за крылышки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1.С крыльев сотрется кре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2.С крыльев обдерутся чешуй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3.С крыльев выпадут перь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4. Перед вами лежит конверт с вопросами. Прочитайте и ответьте на вопросы (подчеркнуть правильный ответ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. Чем они питаются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1.нектаром      2. виноградным соком      3. цве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2. Какую пользу природе приносят бабочки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1.Убивают вредителей.</w:t>
      </w:r>
    </w:p>
    <w:p>
      <w:pPr>
        <w:pStyle w:val="Normal"/>
        <w:tabs>
          <w:tab w:val="clear" w:pos="708"/>
          <w:tab w:val="center" w:pos="5233" w:leader="none"/>
          <w:tab w:val="left" w:pos="712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206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2.Озеленяют города.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206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3.Опыляют раст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2mam.ru/search/?tags=%EC%EE%E7%E0%E8%EA%E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5:00Z</dcterms:created>
  <dc:creator>Светлана</dc:creator>
  <dc:description/>
  <cp:keywords/>
  <dc:language>en-US</dc:language>
  <cp:lastModifiedBy>Пользователь</cp:lastModifiedBy>
  <cp:lastPrinted>2017-03-18T21:40:00Z</cp:lastPrinted>
  <dcterms:modified xsi:type="dcterms:W3CDTF">2018-10-17T14:55:00Z</dcterms:modified>
  <cp:revision>2</cp:revision>
  <dc:subject/>
  <dc:title/>
</cp:coreProperties>
</file>