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учать некогда: дан старт творчеству, практике, опыт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 ознаменовалось работой конференции педагогов дополнительного образования Норильска.  Тема городского методического объединения: «Образовательная среда современной школы: традиции, вызовы, прак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рыла работу конференции руководитель городского методического объединения педагогов дополнительного образования  - Ольга Петровна Зубченко.  Представители управления образования и методического центра – Анна Станиславовна Мыльникова и Елена Константиновна Плеханова поздравили педагогов с началом учебного года, отметили активных участников благодарственными письмами. Ольга  Петровна выступила с итогами деятельности за прошедший учебный год, кроме этого, она отметила положительные моменты в работе объединения – участие в городских конкурсах молодых специалистов, традиционных педчтениях, научно-практических конференциях. Есть и новшества, например, в рамках масштабного проекта</w:t>
      </w:r>
      <w:r>
        <w:rPr>
          <w:color w:val="000000"/>
          <w:sz w:val="28"/>
          <w:szCs w:val="28"/>
        </w:rPr>
        <w:t>, «Шахматный всеобуч России» в образовательных учреждениях Норильска  ввели уроки по  обучению игре в  шахматы, организовали для учащихся городские турниры по шахматам, а для педагогов  провели семина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ругих городских секций по различным направлениям  рассказали о работе своих объединений и провели анализ. Например, руководитель педагогов изобразительного искусства и  прикладного творчества   -  Ирина  Владимировна Архипова в своем докладе  подчеркнула, что прошедший учебный год для секции был плодотворным:  благодаря сотрудничеству  с гимназией № 7  они провели семинары-практикумы  по изготовлению изделий и поделок  из  шерстяных ниток, льна и сезама, ковке из бумаги, и декорированию поверх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 педагогов – организаторов - Екатерина Николаевна Самарокова в своем  выступлении отметила, что участники секции за прошедший год в объединении поставили перед собой цель: создать условия для профессиональной компетенции и повышения педагогического мастерства. Соответственно целям определились и задачи – это объединение возможностей  и организация взаимодействия педагогов организаторов, обобщение и трансляция положительного опыта по внедрению и использованию в практике различных форм работы с аудиторией, учащимися и педагогами, а также комплектование информационно методическ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ы в прошлом учебном году активно участвовали в конкурсе «Методическая служба: модель, качество, результат», теперь они займутся вопросами психологического здоровья и как избежать профессионального выго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кции ИКТ и медиаресурсов педагоги продолжают работу по освоению банка электронной дидактики, изучению новых цифровых и медийных продуктов, по формированию и развитию интегрированной образовательной среды.  Например, за прошедший учебный год участники секции занимались созданием индивидуальных презентаций и методических пособий в формат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ниги в программе «</w:t>
      </w:r>
      <w:r>
        <w:rPr>
          <w:sz w:val="28"/>
          <w:szCs w:val="28"/>
          <w:lang w:val="en-US"/>
        </w:rPr>
        <w:t>Flip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, познакомились с инновационным видом представления информации - «Инфографикой», с системой по организации проектной деятельности учащихся  через сетевое взаимодействие интернет-клубов и узнали, как осуществляется современный подход к образовательной деятельности школьников в «лаборатории инновационного творчества».   Педагоги освоили новые формы деятельности, изучали технические возможности новых программ, их аудиовизуальные параметры, способы сохранения и конвертации полученного цифрового «продукта» и его демонстрационные возможности. Примечательно, то, что по каждому выступлению педагоги делились мнениями, мыслями, предложениями, выдвигались новые идеи, активно шло обсуждение тем 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в рамках конференции были представлены новые кадровые школы, работающие на базах учреждений дополнительного образования, и состоялась  презентация мастер-классов. Таких как, «Техника батик, как средство развития творческих способностей и самореализации учащихся» от педагогов «Центра внешкольной работы» Талнаха, «Станция юных техников» представила «Изготовление сумки в технике «пэчворк»»,  от «Дома детского творчества» предлагают  пройти  «Экспресс-курс косоплетения»,  «Дворец творчества детей и молодёжи»  презентует  «Приемы и методы хореографического произведения с помощью импровизации»,  а также  «Технику декоративно-  прикладного творчества Foilart».  Одним словом, скучать педагогам  будет некогда, а  полученные знания, они всегда смогут применить для самостоятельного использования в своей практическ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36:00Z</dcterms:created>
  <dc:creator>www.PHILka.RU</dc:creator>
  <dc:description/>
  <cp:keywords/>
  <dc:language>en-US</dc:language>
  <cp:lastModifiedBy>журналист2</cp:lastModifiedBy>
  <cp:lastPrinted>2018-09-21T18:18:00Z</cp:lastPrinted>
  <dcterms:modified xsi:type="dcterms:W3CDTF">2018-09-24T12:27:00Z</dcterms:modified>
  <cp:revision>79</cp:revision>
  <dc:subject/>
  <dc:title/>
</cp:coreProperties>
</file>