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неклассное мероприятие в 6 классе</w:t>
      </w:r>
    </w:p>
    <w:p>
      <w:pPr>
        <w:pStyle w:val="Normal"/>
        <w:autoSpaceDE w:val="false"/>
        <w:spacing w:lineRule="auto" w:line="240" w:before="280" w:after="12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Тема: Славянские истоки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Повысить познавательный интерес учащихся к истории и культуре древних славян;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Привлечь учащихся к изучению славянской мифологии;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классного часа 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гре участвуют три команды.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о им дано домашнее задание: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думать название команды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дготовить представление Бабы Яги, Перуна, Лешего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дготовить материал о славянских именах, суевериях, при</w:t>
        <w:softHyphen/>
        <w:t>метах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дготовить фрагмент одного из славянских праздников: Коляды, Масленицы, Ивана Купалы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яснение правил игры.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ир древних славян ведут три дороги. Начинаются они от большого камня и ведут к Мировому Дре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изображены на школьной доске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ая команда выбирает дорогу, по которой от</w:t>
        <w:softHyphen/>
        <w:t>правляется в путь. Правильно отвечая на вопросы ведущего, команда получает баллы, которые защитывает жюри и оценивать вас по каждому предложенному заданию. Команда, набравшая наибольшее количество баллов, побеждает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оведение игры.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наша игра посвящена истории древних славян. С тех времен прошло огромное количество лет, почти за</w:t>
        <w:softHyphen/>
        <w:t>бытые старые времена остались жить в народной памяти: в сказках, песнях, обрядах, заговорах, суевериях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осим себя, почему нельзя здороваться за руку через порог? Почему на свадьбе разбивают тарелку? А почему, вселяясь в новый дом, первым в него впускают кота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перечисленные обычаи как раз оттуда, из наших языческих времен. Там, в этом загадочном и интересном мире, коренится на</w:t>
        <w:softHyphen/>
        <w:t>ше мировоззрение. И чтобы лучше понять, откуда мы родом, уз</w:t>
        <w:softHyphen/>
        <w:t>нать, как представляли себе свой мир славяне-язычники, мы прово</w:t>
        <w:softHyphen/>
        <w:t>дим нашу игру - «Славянские истоки».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мы с вами отправимся в мир славянских языческих ми</w:t>
        <w:softHyphen/>
        <w:t>фов, в те времена, когда наши предки всецело зависели от приро</w:t>
        <w:softHyphen/>
        <w:t>ды. Не умея объяснить многие таинственные явления, они одушев</w:t>
        <w:softHyphen/>
        <w:t>ляли природу, наделяли ее разумом, волей, чувствами. Древние славяне были уверены в существовании могущественных богов и духов, и, чтобы расположить их к себе, они приносили им жертвы, посвящали песни и праздники, старались предвидеть их волю и не нарушать запреты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чинается наш путь в таинственном лесу, где жила древняя и могущественная богиня, хозяйка леса и зверей и царства мерт</w:t>
        <w:softHyphen/>
        <w:t>вых. Её избушка на курьих ножках считалась воротами в подзем</w:t>
        <w:softHyphen/>
        <w:t>ное царство, сторожевой заставой на границе между миром людей и миром мертвых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это? Баба Яга!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на из команд представляет Бабу Ягу.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вспомним, как обращались путники к из</w:t>
        <w:softHyphen/>
        <w:t xml:space="preserve">буш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Избушка, избушка, стань к лесу задом, ко мне передом.) 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коман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чему избушка стоит именно таким образом?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ревние славяне считали, что вход в нее возможен только со стороны царства мертвых. Поэтому избушка без окон, без дверей -мертвым не нужен солнечный свет. И чтобы попасть туда, нуж</w:t>
        <w:softHyphen/>
        <w:t xml:space="preserve">но произнести магическое заклинание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коман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Баба Яга встречает путников словами: «Фу-фу, рус</w:t>
        <w:softHyphen/>
        <w:t>ским духом пахнет. Вот пожарю тебя в печи да съем и на косточках твоих покатаюсь»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 (Русский дух - запах живого человека, чужого, настраивает Бабу Ягу враждебно. Ей не нужны непрошеные гости. А изжарить гостя она хочет, потому что в Древней Руси покойников сжигали, пепел собирали в сосуд и уносили в глубь леса. Там, в чаще, стоял маленький домик («избушка на курьих ножках»). Его называли «домом мертвых». Сосуд с прахом заносили внутрь домика, а кос</w:t>
        <w:softHyphen/>
        <w:t xml:space="preserve">ти на шестах выставляли в виде забора. Видимо, такие избушки стали прообразом жилья Бабы Яги.) 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коман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это такое: «Маленький, кругленький, а за хвост не пой</w:t>
        <w:softHyphen/>
        <w:t>маешь»? Как этот предмет связан с Бабой Ягой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лубок, чудесный предмет, указывающий путь гостям Бабы Яги.)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бы наш путь был удачным, нам надо обратить</w:t>
        <w:softHyphen/>
        <w:t>ся к богам и попросить их о помощи. Если вы правильно ответите на мой вопрос об одном из славянских богов, то этот бог станет вашим покровителем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коман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уда пошло выражение: «Что на роду написано, того не миновать»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од - бог-творец. По древнеславянским представлениям, при рождении человека его будущая судьба записывается в книгу Рода. Отсюда и поито выражение « Что на роду написано».)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коман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уда пошли выражения: «Чур, меня!», «Чур, мое!», «Чур, тебе на язык!»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ур - божество, охранявшее человека и его добро от нечис</w:t>
        <w:softHyphen/>
        <w:t xml:space="preserve">той силы. Поэтому при опасности до сих пор вспоминают этого бога и просят: «Чур,, побереги меня!», то есть «Чур, меня!». Кто найдет что-то и не захочет ни с кем делиться, просит: «Чур, мое!». Если же скажут кому-то что-то плохое, в ответ можно услышать: «Чур тебе на язык», - и злое пожелание не сбудется.) 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коман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менем какого славянского бога связано выражение: «По</w:t>
        <w:softHyphen/>
        <w:t>сле дождичка в четверг»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ун - Бог Грозы, повелитель небесных вод, его часто молили о дожде. У него был свой день недели - четверг. Если молиться Перуну в этот день, то молитвы считались особенно действенными.)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торая команда представляет бога Перуна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от под покровительством древнеславянских бо</w:t>
        <w:softHyphen/>
        <w:t>гов мы продолжаем наш путь. По дороге мы встретимся с множе</w:t>
        <w:softHyphen/>
        <w:t>ством духов. В то далекое время они имели большое влияние на жизнь людей. Для того, чтобы их увидеть, нужно их расколдовать, то есть ответить на вопрос. Но будьте настороже. Духи очень ко</w:t>
        <w:softHyphen/>
        <w:t>варны, и, к сожалению, не все они добрые. Но если вы правильно ответите на вопросы, они вас не тронут и пропустят дальше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вспомним, в каких духов верили древние славяне? Команды по очереди называют духов, назвавшая последней полу</w:t>
        <w:softHyphen/>
        <w:t>чает дополнительный оберег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ья команда представляет Лешего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прос команде 1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заблудились в лесу. В старину в этом винили Лешего и принимали меры, чтобы его обмануть. Какие это были меры?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(Заблудившийся должен был сесть на пенек, снять с себя оде</w:t>
        <w:softHyphen/>
        <w:t>жду, вывернуть её наизнанку и в таком виде надеть на себя. Обувь поменять с левой ноги на правую, произнести заговор: «Шел, на</w:t>
        <w:softHyphen/>
        <w:t xml:space="preserve">шел, потерял». А выходить из леса нужно задом наперед, тогда следы ведут не из леса, а в лес. Вот Леший и запутается.)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прос команде 2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евние славяне считали, что в каждом доме живет домовой. , В старину его ласково называли «дедушкой» или «хозяином». А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ли этот дух в облике маленького мужичка с седой боро</w:t>
        <w:softHyphen/>
        <w:t>дой, обросшего мягким пушком, с длинными когтями. Как хоро</w:t>
        <w:softHyphen/>
        <w:t>шие хозяева ублажали домового? И почему, переселяясь в новый дом, русские люди первой запускают кошку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рошие хозяева подкладывали домовому под печку горбушки хлеба, немного вкусной еды, разноцветные ленточки. Славяне счи</w:t>
        <w:softHyphen/>
        <w:t>тали, что домовой любит превращаться в собаку, в крысу, а чаще всего в кошку. В кошачьем облике его и впускают в новый дом.)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 команде 3: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зяевами рек и озер славяне считали водяных. Водяного представляли лохматым бородатым стариком, пузатым или горба</w:t>
        <w:softHyphen/>
        <w:t>тым. Он весь оброс шерстью, покрыт тиной или рыбьей чешуей, выпученные мутные глаза, как у рыбы, оттопыренные уши, нос без ноздрей, тонкие длинные ноги, а между пальцами утиные перепон</w:t>
        <w:softHyphen/>
        <w:t>ки. Иногда он принимал вид обычного человека и появлялся в де</w:t>
        <w:softHyphen/>
        <w:t>ревне или в городе. По какому признаку можно было узнать, что это водяной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 левой полы его одежды постоянно капает вода.)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. Следующее задание посвящено славянским име</w:t>
        <w:softHyphen/>
        <w:t>нам. Команды должны написать как можно больше мужских и женских славянских имён. Команда, написавшая наибольшее число имён, получает оберег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. В славянской мифологии очень много примет и суеверий, и сейчас мы поговорим о них. Команды по очереди называют известные им суеверия, жюри подсчитывает количеств названных примет и, в зависимости от их числа, ставят баллы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новь командам предлагаются вопросы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ревних славян существовали ритуальные танцы, исполняемые в определенное время. Один из таких танцев сохранился по сей день. Этот ритуальный танец был посвящен Солнцу и являлся его символом. Назовите этот танец.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ровод. Танцующие образуют круг - символ Солнца, и повторяют его путь по небу. Таким образом, совершается магиче ский обряд поклонения Солнцу.)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розги на Руси делали из берёзы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тобы изгнать из человека бесов, поскольку считали, что ес</w:t>
        <w:softHyphen/>
        <w:t>ли кто-то плохо себя ведет, ленится, значит, им овладели бесы. Берёза - оберег, изгоняющий нечисть, ей приписывали магические свойства. Таким образом, розгами не только наказывали, но и про</w:t>
        <w:softHyphen/>
        <w:t>водили древний магический обряд.)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совет можно услышать в русских народных сказках перед очень серьезным делом, когда герой не может найти выход из трудного положения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ожись спать, утро вечера мудренее.)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й вопрос всем командам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значил у славян этот совет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Язычники считали, что во время сна (медленной смерти) че</w:t>
        <w:softHyphen/>
        <w:t>ловеческая душа может посетить другие миры, спросить совета у богов или умерших родственников и тем самым решить свои проблемы.)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. Значительную роль в жизни древних славян игра</w:t>
        <w:softHyphen/>
        <w:t>ли языческие праздники. Они были посвящены многим явлениям природы и богам, для того, чтобы задобрить богов, добиться их покровительства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праздники древних славян вы знаете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  представляют фрагменты одного из сла</w:t>
        <w:softHyphen/>
        <w:t xml:space="preserve">вянских праздников: Коляды и сообщение о Рождестве.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дведение итогов (слово жюри), награждение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. Наше путешествие заканчивается. Мы узнали мно</w:t>
        <w:softHyphen/>
        <w:t>го нового и интересного о вере наших предков, познакомились с обычаями и суевериями славян, и напоследок давайте произнесем нес вместе заговор, который поможет нам уберечься от нечисти, придаст силу и храбрость: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ь отступите, чудовища все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ится Русь перед вами в красе.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ли, чудовища, наши сокровища -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ость, силушку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ятать в могилушку!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ли всю Русь погубить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ли свалить великана-гиганта?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у него три бессмертных таланта: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ить, терпеть... и люби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6:00Z</dcterms:created>
  <dc:creator>Rodion</dc:creator>
  <dc:description/>
  <cp:keywords/>
  <dc:language>en-US</dc:language>
  <cp:lastModifiedBy>User</cp:lastModifiedBy>
  <cp:lastPrinted>2009-12-21T18:28:00Z</cp:lastPrinted>
  <dcterms:modified xsi:type="dcterms:W3CDTF">2011-11-02T12:29:00Z</dcterms:modified>
  <cp:revision>3</cp:revision>
  <dc:subject/>
  <dc:title/>
</cp:coreProperties>
</file>