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а-интернат г.Белебе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: </w:t>
      </w:r>
      <w:r>
        <w:rPr>
          <w:bCs/>
          <w:i/>
          <w:iCs/>
          <w:sz w:val="28"/>
          <w:szCs w:val="28"/>
        </w:rPr>
        <w:t>«Создание предметно- пространственной развивающей среды на территории школы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Учитель русского языка и литературы: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нуллина Альбина Зиргамов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тябрь, 2018 г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еред руководством и коллективом школы стоит ответственная задача по благоустройству территории   и рациональной организации предметно-развивающей среды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В соответствии с ФГОС в главе 3 , п.3.3. </w:t>
      </w:r>
      <w:r>
        <w:rPr>
          <w:b/>
          <w:bCs/>
          <w:iCs/>
          <w:sz w:val="32"/>
          <w:szCs w:val="32"/>
        </w:rPr>
        <w:t>Требования к развивающей предметно-пространственной среде</w:t>
      </w:r>
      <w:r>
        <w:rPr>
          <w:bCs/>
          <w:iCs/>
          <w:sz w:val="32"/>
          <w:szCs w:val="32"/>
        </w:rPr>
        <w:t xml:space="preserve">  прописано </w:t>
      </w:r>
      <w:r>
        <w:rPr>
          <w:b/>
          <w:bCs/>
          <w:iCs/>
          <w:sz w:val="32"/>
          <w:szCs w:val="32"/>
        </w:rPr>
        <w:t xml:space="preserve">, </w:t>
      </w:r>
      <w:r>
        <w:rPr>
          <w:bCs/>
          <w:iCs/>
          <w:sz w:val="32"/>
          <w:szCs w:val="32"/>
          <w:u w:val="single"/>
        </w:rPr>
        <w:t>развивающая предметно-пространственная среда должна быть содержательно - 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На протяжении последних нескольких лет  коллектив школы- интернат г. Белебея  ежегодно работает над созданием предметно - пространственной развивающей среды на  территори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Проводится целый ряд мероприятий : в начале зимы  на одном из заседании педчаса разрабатываем план-схему фактического озеленения участка , сравниваем в фотографией предыдущего года, вносим новое и интересное,  затем составляем перспективный  план озеленения территории на этот учебный год.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Начинаем работу с закупки семян и изготовления  контейнеров для рассады. Большую часть семян используем при посадке  собранных со своих участков. </w:t>
      </w:r>
      <w:r>
        <w:rPr>
          <w:sz w:val="32"/>
          <w:szCs w:val="32"/>
        </w:rPr>
        <w:t xml:space="preserve"> Педагоги  школы занимаются выращиванием рассады однолетних цветочных культур, куда активно вовлекаются и дети.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32"/>
          <w:szCs w:val="32"/>
        </w:rPr>
        <w:t>Вместе со взрослыми дети выращивают рассаду, ухаживают за растениями.</w:t>
      </w:r>
      <w:r>
        <w:rPr>
          <w:sz w:val="32"/>
          <w:szCs w:val="32"/>
        </w:rPr>
        <w:t xml:space="preserve"> На протяжении всего лета ребята оказывают помощь воспитателям и педагогам школы- интернат в уходе за цветниками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Территория школы – не только место прогулок  и игр , но  используется  и для решения образовательных задач. Кроме того , эстетическое оформление территории образовательного учреждения играют немаловажную роль в воспитании ребёнк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Наша цель – сделать территорию, похожую на сказку, сделать так, чтобы цветы цвели с ранней весны до поздней осени. Цветники являются одним из основных средств декоративного оформления  разнообразных объектов озеленения. Клумбы, цветники, цветы ассоциируются у нас с красотой и уютом, поэтому они так необходимы в ландшафтном дизайне  участка. Создание цветников – один из самых трудоёмких видов озеленения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иксбордеры </w:t>
      </w:r>
      <w:r>
        <w:rPr>
          <w:bCs/>
          <w:iCs/>
          <w:sz w:val="32"/>
          <w:szCs w:val="32"/>
        </w:rPr>
        <w:t>создаются из цветущих и декоративных многолетников, и, как правило,  имеют неправильную форму. Ассортимент растений подбирается с учетом принципа непрерывного цветения в течение всего сезона</w:t>
      </w:r>
      <w:r>
        <w:rPr>
          <w:iCs/>
          <w:sz w:val="32"/>
          <w:szCs w:val="32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Cs/>
          <w:sz w:val="32"/>
          <w:szCs w:val="32"/>
        </w:rPr>
        <w:t xml:space="preserve">Яркость и непрерывность цветения обеспечат клумбы, арабески, бордюры, </w:t>
      </w:r>
      <w:r>
        <w:rPr>
          <w:i/>
          <w:iCs/>
          <w:sz w:val="32"/>
          <w:szCs w:val="32"/>
        </w:rPr>
        <w:t>рабатки</w:t>
      </w:r>
      <w:r>
        <w:rPr>
          <w:iCs/>
          <w:sz w:val="32"/>
          <w:szCs w:val="32"/>
        </w:rPr>
        <w:t xml:space="preserve"> из однолетних цветущих растений , которые зацветают в начале лета и цветут до осенних заморозков .</w:t>
      </w:r>
      <w:r>
        <w:rPr>
          <w:i/>
          <w:iCs/>
        </w:rPr>
        <w:t xml:space="preserve"> </w:t>
      </w:r>
      <w:r>
        <w:rPr>
          <w:iCs/>
          <w:sz w:val="32"/>
          <w:szCs w:val="32"/>
        </w:rPr>
        <w:t xml:space="preserve">Цветущие луковичные культуры занимают огромное место в создании цветущих клумб, миксбордеров, рабаток, бордюров. Это может быть сменная клумба,  где осенью высаживаем тюльпаны, нарциссы, крокусы,  и т.п.,  а в июне, после их цветения,  высаживаем однолетние цветы - петунию, виолу,  львиный зев и т. п.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Клумбы, цветники создают из однолетних и многолетних цветов. Многие предпочитают многолетние цветы.</w:t>
      </w:r>
      <w:r>
        <w:rPr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Многолетние цветущие растения не менее легки в уходе, и радуют нас не только цветами, но и красивой  фактурной листвой и подчас выдерживают теневые участки сада,  которые сложно выдержать цветущим летникам. </w:t>
      </w:r>
      <w:r>
        <w:rPr>
          <w:bCs/>
          <w:iCs/>
          <w:sz w:val="32"/>
          <w:szCs w:val="32"/>
        </w:rPr>
        <w:t xml:space="preserve">Традиционно цветники представляют собой яркий микс различных растений, подобранных по цвету, высоте и форме. Но есть цветники и другого рода - в которых доминируют растения одного вида. Это </w:t>
      </w:r>
      <w:r>
        <w:rPr>
          <w:b/>
          <w:bCs/>
          <w:i/>
          <w:iCs/>
          <w:sz w:val="32"/>
          <w:szCs w:val="32"/>
        </w:rPr>
        <w:t>моноцветники,</w:t>
      </w:r>
      <w:r>
        <w:rPr>
          <w:bCs/>
          <w:iCs/>
          <w:sz w:val="32"/>
          <w:szCs w:val="32"/>
        </w:rPr>
        <w:t xml:space="preserve"> которые можно назвать также </w:t>
      </w:r>
      <w:r>
        <w:rPr>
          <w:b/>
          <w:bCs/>
          <w:i/>
          <w:iCs/>
          <w:sz w:val="32"/>
          <w:szCs w:val="32"/>
        </w:rPr>
        <w:t>садом одного цветка</w:t>
      </w:r>
      <w:r>
        <w:rPr>
          <w:bCs/>
          <w:iCs/>
          <w:sz w:val="32"/>
          <w:szCs w:val="32"/>
        </w:rPr>
        <w:t xml:space="preserve">. Основой цветочной композиции такого цветника является один род или вид растений.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Чтобы выделить и подчеркнуть красоту каждого сорта растения (например, георгин), мы их не смешиваем, а наоборот, высаживаем строго группками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</w:rPr>
        <w:t xml:space="preserve">    </w:t>
      </w:r>
      <w:r>
        <w:rPr>
          <w:bCs/>
          <w:iCs/>
          <w:sz w:val="32"/>
          <w:szCs w:val="32"/>
        </w:rPr>
        <w:t>Воспитатели создают парадные клумбы, клумбы-мозаики, высаживают цветы в форме узоров, бабочек, создают композиции в нестандартных вазонах сделанных из колёс, так же на участке можно увидеть весёлый  паровозик с цветами, вагончики сделаны из пластмассовых корзинок. А вот основа композиции «Боцман»  выполнена из строй кадушки.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 xml:space="preserve">При создании клумбы </w:t>
      </w:r>
      <w:r>
        <w:rPr>
          <w:b/>
          <w:i/>
          <w:iCs/>
          <w:sz w:val="32"/>
          <w:szCs w:val="32"/>
        </w:rPr>
        <w:t>«ассорти»</w:t>
      </w:r>
      <w:r>
        <w:rPr>
          <w:iCs/>
          <w:sz w:val="32"/>
          <w:szCs w:val="32"/>
        </w:rPr>
        <w:t xml:space="preserve">  важно подобрать цветы по колеру. Колористка клумбы, цветника воздействует на эмоции человека. Цветник или клумба, в которых неправильно подобраны цветы, могут раздражать.</w:t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> </w:t>
      </w:r>
      <w:r>
        <w:rPr>
          <w:iCs/>
          <w:sz w:val="32"/>
          <w:szCs w:val="32"/>
        </w:rPr>
        <w:t>Прежде чем выбрать цветы для клумбы, необходимо всесторонне оценить участок, отводимый под цветники. Самый важный фактор, влияющий на выбор, какие цветы взять для клумбы, цветника,  - освещённость. Есть цветы, любящие солнце, есть теневыносливые цветы.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Малые архитектурные формы</w:t>
      </w:r>
      <w:r>
        <w:rPr>
          <w:iCs/>
          <w:sz w:val="32"/>
          <w:szCs w:val="32"/>
        </w:rPr>
        <w:t xml:space="preserve"> во многом определяют общий вид территории, украшают ее, делят визуально на зоны и служат игровыми элементами.</w:t>
      </w:r>
      <w:r>
        <w:rPr>
          <w:i/>
          <w:iCs/>
        </w:rPr>
        <w:t xml:space="preserve"> </w:t>
      </w:r>
      <w:r>
        <w:rPr>
          <w:iCs/>
          <w:sz w:val="32"/>
          <w:szCs w:val="32"/>
        </w:rPr>
        <w:t>Старый пень можно выкорчевать, а можно превратить его в гнома или зайку, из крупных камней получаются не только отличные объекты для наблюдений, но и яркие сказочные герои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Декоративные скульптуры на клумбах и газонах,  очень разнообразны. Каждая такая скульптура несёт не только эстетическую направленность и служит украшением территории детского сада , но и представляет собой объект, несущий познавательный и творческий интерес для ребёнка.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Интересно и необычно смотрятся на клумбах композиции из репейника, только не забудьте их убрать по –раньше , что бы не успели « улететь» семена!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етская площадка</w:t>
      </w:r>
      <w:r>
        <w:rPr>
          <w:bCs/>
          <w:iCs/>
          <w:sz w:val="32"/>
          <w:szCs w:val="32"/>
        </w:rPr>
        <w:t xml:space="preserve"> - это место, где подрастающее поколение может резвиться, получая удовольствие, укрепляя здоровье и нанося наименьший урон результатам работы ландшафтного дизайнера. Главное, чтобы этот уголок целиком и полностью соответствовал желанию детей иметь собственную вотчину, на которую никто не посягнет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езопасность - вот доминирующий принцип во всем, что касается малышей. Не стоит сажать на участке  фруктовые деревья - слишком велико будет искушение забраться на них за яблоками или грушами. Здесь вообще не должно быть ничего слишком высокого или травмоопасного. Абсолютно исключаются близ детской площадки декоративные растения с ядовитыми цветками или плодами. Еще одно правило - озеленение не должно мешать наблюдать за детьми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портивная площадка - важная часть оформления территории школы.   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Такие уголки, как мостик , сухой ручей, дорожки здоровья можно создавать для хождения босиком и коррекции стоп ног.</w:t>
      </w:r>
      <w:r>
        <w:rPr>
          <w:rFonts w:cs="Arial" w:ascii="Arial Black" w:hAnsi="Arial Black"/>
          <w:b/>
          <w:bCs/>
          <w:i/>
          <w:iCs/>
          <w:shadow/>
          <w:color w:val="FF0000"/>
          <w:sz w:val="36"/>
          <w:szCs w:val="36"/>
        </w:rPr>
        <w:t xml:space="preserve"> </w:t>
      </w:r>
      <w:r>
        <w:rPr>
          <w:bCs/>
          <w:iCs/>
          <w:sz w:val="32"/>
          <w:szCs w:val="32"/>
        </w:rPr>
        <w:t>С целью массажа стоп ног и закаливания повсеместно используются «дорожки здоровья». На них размещаются шишки сосны, ели, песок, камешки разного размера и другой природный материал. От такой ходьбы дети получают истинное удовольствие!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гровое оборудование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егодня оборудование для игровых площадок настолько многообразно,  и все же мы предлагаем постройки, которые несложно соорудить самостоятельно. Они не потребуют больших затрат и очень понравятся детям. </w:t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илами родителей можно соорудить различные функциональные пособия, которые обеспечат активную двигательную деятельность, сподвигнут детей к созданию игровых сюжетов, доставят им истинную  радость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 наступлением осени, конечно привлекая  родителей  и детей собираем семена для будущей посадки , убираем клумбы, проводим акции.</w:t>
      </w:r>
    </w:p>
    <w:p>
      <w:pPr>
        <w:pStyle w:val="Normal"/>
        <w:jc w:val="both"/>
        <w:rPr/>
      </w:pPr>
      <w:r>
        <w:rPr>
          <w:sz w:val="32"/>
          <w:szCs w:val="32"/>
        </w:rPr>
        <w:t>Зима – это волшебное время года, прекрасный сезон для увлекательных игр и забав на свежем воздухе. Она приносит с собой снег, мороз и много интересных игр и забав. Ребёнок развивается в активных видах деятельности. Именно это и учитывается нашими педагогами при организации предметно- пространственной развивающей среды на участке детского сада . С детьми  старшего  возраста воспитатели проводят зимние эксперименты с водой и снегом На участках сооружаем лабиринты , снежные постройки,  ребята с удовольствием бегают по цветным дорожкам, упражняясь в равновесии,  катаются на ледяных горках. Оформление зимних участков - работа непростая , требующая больших физических затрат, поэтому родители и педагоги работают совместно. Родители - наши активные участники и помощники. С их помощью мы ежегодно расчищаем игровые площадки и сооружаем ледяные го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>Мы педагоги должны  относиться к оформлению и обустройству учреждения с особой требовательностью, чтобы всё, что окружает детей, вызывало чувство радости и красоты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8:00Z</dcterms:created>
  <dc:creator>Золушка</dc:creator>
  <dc:description/>
  <cp:keywords/>
  <dc:language>en-US</dc:language>
  <cp:lastModifiedBy>lENOVO</cp:lastModifiedBy>
  <cp:lastPrinted>2017-03-22T12:03:00Z</cp:lastPrinted>
  <dcterms:modified xsi:type="dcterms:W3CDTF">2018-10-19T10:33:00Z</dcterms:modified>
  <cp:revision>17</cp:revision>
  <dc:subject/>
  <dc:title>Руководитель должен относиться к оформлению и обустройству учреждения с особой требовательностью, чтобы все, что окружает детей, вызывало чувство радости и красоты, будило в малыше пусть не бурю эмоций, а небольшой такой шторм положительных эмоций</dc:title>
</cp:coreProperties>
</file>