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estern"/>
        <w:shd w:fill="FFFFFF" w:val="clear"/>
        <w:spacing w:lineRule="atLeast" w:line="403" w:before="29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Western"/>
        <w:shd w:fill="FFFFFF" w:val="clear"/>
        <w:spacing w:lineRule="atLeast" w:line="403" w:before="29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lineRule="atLeast" w:line="403" w:before="29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lineRule="atLeast" w:line="403" w:before="29" w:after="0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52"/>
          <w:szCs w:val="52"/>
        </w:rPr>
      </w:pPr>
      <w:r>
        <w:rPr>
          <w:rFonts w:cs="Cambria" w:ascii="Cambria" w:hAnsi="Cambria"/>
          <w:b/>
          <w:bCs/>
          <w:color w:val="000000"/>
          <w:sz w:val="52"/>
          <w:szCs w:val="52"/>
        </w:rPr>
        <w:t>УРОК РУССКОГО ЯЗЫКА</w:t>
      </w:r>
    </w:p>
    <w:p>
      <w:pPr>
        <w:pStyle w:val="Western"/>
        <w:shd w:fill="FFFFFF" w:val="clear"/>
        <w:spacing w:lineRule="atLeast" w:line="403" w:before="29" w:after="0"/>
        <w:ind w:left="360" w:hanging="0"/>
        <w:jc w:val="center"/>
        <w:rPr/>
      </w:pPr>
      <w:r>
        <w:rPr>
          <w:b/>
          <w:bCs/>
          <w:color w:val="000000"/>
          <w:sz w:val="52"/>
          <w:szCs w:val="52"/>
        </w:rPr>
        <w:t>1  класс</w:t>
      </w:r>
    </w:p>
    <w:p>
      <w:pPr>
        <w:pStyle w:val="Western"/>
        <w:shd w:fill="FFFFFF" w:val="clear"/>
        <w:spacing w:lineRule="atLeast" w:line="403" w:before="29" w:after="0"/>
        <w:ind w:left="36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Western"/>
        <w:shd w:fill="FFFFFF" w:val="clear"/>
        <w:spacing w:lineRule="atLeast" w:line="403" w:before="29" w:after="0"/>
        <w:ind w:left="360" w:hanging="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bCs/>
          <w:color w:val="000000"/>
          <w:sz w:val="52"/>
          <w:szCs w:val="52"/>
        </w:rPr>
        <w:t>ТЕМА: «Предложение и текст».</w:t>
      </w:r>
    </w:p>
    <w:p>
      <w:pPr>
        <w:pStyle w:val="Western"/>
        <w:shd w:fill="FFFFFF" w:val="clear"/>
        <w:spacing w:lineRule="atLeast" w:line="403" w:before="29" w:after="0"/>
        <w:ind w:left="360" w:hanging="0"/>
        <w:jc w:val="center"/>
        <w:rPr>
          <w:rFonts w:ascii="Batang;Arial Unicode MS" w:hAnsi="Batang;Arial Unicode MS" w:eastAsia="Batang;Arial Unicode MS" w:cs="Batang;Arial Unicode MS"/>
          <w:b/>
          <w:b/>
          <w:bCs/>
          <w:color w:val="C00000"/>
          <w:sz w:val="52"/>
          <w:szCs w:val="52"/>
        </w:rPr>
      </w:pPr>
      <w:r>
        <w:rPr>
          <w:rFonts w:eastAsia="Batang;Arial Unicode MS" w:cs="Batang;Arial Unicode MS" w:ascii="Batang;Arial Unicode MS" w:hAnsi="Batang;Arial Unicode MS"/>
          <w:b/>
          <w:bCs/>
          <w:color w:val="C00000"/>
          <w:sz w:val="52"/>
          <w:szCs w:val="52"/>
        </w:rPr>
      </w:r>
    </w:p>
    <w:p>
      <w:pPr>
        <w:pStyle w:val="Western"/>
        <w:shd w:fill="FFFFFF" w:val="clear"/>
        <w:spacing w:lineRule="atLeast" w:line="403" w:before="29" w:after="0"/>
        <w:ind w:left="360" w:hanging="0"/>
        <w:jc w:val="center"/>
        <w:rPr>
          <w:rFonts w:ascii="Batang;Arial Unicode MS" w:hAnsi="Batang;Arial Unicode MS" w:eastAsia="Batang;Arial Unicode MS" w:cs="Batang;Arial Unicode MS"/>
          <w:b/>
          <w:b/>
          <w:bCs/>
          <w:color w:val="C00000"/>
        </w:rPr>
      </w:pPr>
      <w:r>
        <w:rPr>
          <w:rFonts w:eastAsia="Batang;Arial Unicode MS" w:cs="Batang;Arial Unicode MS" w:ascii="Batang;Arial Unicode MS" w:hAnsi="Batang;Arial Unicode MS"/>
          <w:b/>
          <w:bCs/>
          <w:color w:val="C00000"/>
        </w:rPr>
      </w:r>
    </w:p>
    <w:p>
      <w:pPr>
        <w:pStyle w:val="Western"/>
        <w:shd w:fill="FFFFFF" w:val="clear"/>
        <w:spacing w:lineRule="atLeast" w:line="403" w:before="29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lineRule="atLeast" w:line="403" w:before="29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lineRule="atLeast" w:line="403" w:before="29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lineRule="atLeast" w:line="403" w:before="29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lineRule="atLeast" w:line="403" w:before="29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lineRule="atLeast" w:line="403" w:before="29" w:after="0"/>
        <w:ind w:left="360" w:hanging="0"/>
        <w:jc w:val="right"/>
        <w:rPr>
          <w:b/>
          <w:b/>
          <w:bCs/>
        </w:rPr>
      </w:pPr>
      <w:r>
        <w:rPr>
          <w:b/>
          <w:bCs/>
        </w:rPr>
        <w:t>Подготовила:</w:t>
      </w:r>
    </w:p>
    <w:p>
      <w:pPr>
        <w:pStyle w:val="Western"/>
        <w:shd w:fill="FFFFFF" w:val="clear"/>
        <w:spacing w:lineRule="atLeast" w:line="403" w:before="29" w:after="0"/>
        <w:ind w:left="360" w:hanging="0"/>
        <w:jc w:val="right"/>
        <w:rPr>
          <w:b/>
          <w:b/>
          <w:bCs/>
        </w:rPr>
      </w:pPr>
      <w:r>
        <w:rPr>
          <w:b/>
          <w:bCs/>
        </w:rPr>
        <w:t>учитель начальных классов</w:t>
      </w:r>
    </w:p>
    <w:p>
      <w:pPr>
        <w:pStyle w:val="Western"/>
        <w:shd w:fill="FFFFFF" w:val="clear"/>
        <w:spacing w:lineRule="atLeast" w:line="403" w:before="29" w:after="0"/>
        <w:ind w:left="360" w:hanging="0"/>
        <w:jc w:val="right"/>
        <w:rPr/>
      </w:pPr>
      <w:r>
        <w:rPr>
          <w:b/>
          <w:bCs/>
        </w:rPr>
        <w:t>высшей квалификационной категории</w:t>
      </w:r>
    </w:p>
    <w:p>
      <w:pPr>
        <w:pStyle w:val="Western"/>
        <w:shd w:fill="FFFFFF" w:val="clear"/>
        <w:spacing w:lineRule="atLeast" w:line="403" w:before="29" w:after="0"/>
        <w:ind w:left="360" w:hanging="0"/>
        <w:jc w:val="right"/>
        <w:rPr>
          <w:b/>
          <w:b/>
          <w:bCs/>
        </w:rPr>
      </w:pPr>
      <w:r>
        <w:rPr>
          <w:b/>
          <w:bCs/>
        </w:rPr>
        <w:t>Захряпина Ольга Анатольевна</w:t>
      </w:r>
    </w:p>
    <w:p>
      <w:pPr>
        <w:pStyle w:val="Western"/>
        <w:shd w:fill="FFFFFF" w:val="clear"/>
        <w:spacing w:lineRule="atLeast" w:line="403" w:before="29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lineRule="atLeast" w:line="403" w:before="29" w:after="0"/>
        <w:jc w:val="center"/>
        <w:rPr/>
      </w:pPr>
      <w:r>
        <w:rPr>
          <w:b/>
          <w:bCs/>
        </w:rPr>
        <w:t>2018 учебный год</w:t>
      </w:r>
    </w:p>
    <w:p>
      <w:pPr>
        <w:pStyle w:val="Western"/>
        <w:shd w:fill="FFFFFF" w:val="clear"/>
        <w:spacing w:lineRule="atLeast" w:line="403" w:before="29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lineRule="atLeast" w:line="403" w:before="29" w:after="0"/>
        <w:rPr>
          <w:b/>
          <w:b/>
          <w:bCs/>
        </w:rPr>
      </w:pPr>
      <w:r>
        <w:rPr>
          <w:b/>
          <w:bCs/>
        </w:rPr>
        <w:t xml:space="preserve">Цель:      </w:t>
      </w:r>
    </w:p>
    <w:p>
      <w:pPr>
        <w:pStyle w:val="Western"/>
        <w:shd w:fill="FFFFFF" w:val="clear"/>
        <w:spacing w:lineRule="atLeast" w:line="403" w:before="29" w:after="0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  <w:color w:val="000000"/>
          <w:shd w:fill="FFFFFF" w:val="clear"/>
        </w:rPr>
        <w:t>Образовательные:</w:t>
      </w:r>
      <w:r>
        <w:rPr/>
        <w:t xml:space="preserve"> Умение соотносить тексты и заголовки к ним; выбирать наиболее подходящий заголовок из ряда предложенных</w:t>
      </w:r>
      <w:r>
        <w:rPr>
          <w:color w:val="000000"/>
        </w:rPr>
        <w:t xml:space="preserve">, </w:t>
      </w:r>
      <w:r>
        <w:rPr/>
        <w:t xml:space="preserve">составлять устный рассказ с опорой на рисунок; узнавать значение слов из толкового словарика в учебнике, </w:t>
      </w:r>
      <w:r>
        <w:rPr>
          <w:color w:val="000000"/>
        </w:rPr>
        <w:t>совершенствовать каллиграфические навыки.</w:t>
      </w:r>
    </w:p>
    <w:p>
      <w:pPr>
        <w:pStyle w:val="Western"/>
        <w:shd w:fill="FFFFFF" w:val="clear"/>
        <w:spacing w:lineRule="atLeast" w:line="418" w:before="14" w:after="0"/>
        <w:ind w:left="360" w:hanging="0"/>
        <w:rPr>
          <w:color w:val="000000"/>
        </w:rPr>
      </w:pPr>
      <w:r>
        <w:rPr>
          <w:b/>
          <w:bCs/>
          <w:shd w:fill="FFFFFF" w:val="clear"/>
        </w:rPr>
        <w:t>Развивающие:</w:t>
      </w:r>
      <w:r>
        <w:rPr/>
        <w:t xml:space="preserve"> Развить орфографические навыки и умения:  видеть орфограмму в слове;  правильно писать слова с изученными орфограммами;  находить и исправлять ошибки, совершенствовать каллиграфические навык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логическое мышление, воображение, речь.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спитательны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ю личностных качеств, обеспечивающих успешность исполнительской деятельности ( дисциплинированности, внимательности, уверенности, ответственности, трудолюбия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Планируемые результаты: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>научиться составлять текст по картинам на заданную т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     учения; </w:t>
      </w:r>
      <w:r>
        <w:rPr>
          <w:rFonts w:cs="Times New Roman" w:ascii="Times New Roman" w:hAnsi="Times New Roman"/>
        </w:rPr>
        <w:t>эстетические чувства, доброжелательность и эмоционально-нравственная отзывчивость, бережное отношение к живой природе;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360" w:firstLine="1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сотрудничества со сверстниками в разных социальных ситуациях, умение не создавать конфликтов и находить выходы из спорных ситуаций;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сохранять интерес к учеб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материа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соответствующую этапу обучения;   понимать выделенные учителем ориентиры действия в учебном материале; оц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   осуществлять синтез как составление целого из его ча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изученных фактов языка по заданным основаниям (критериям);   обобщать (выделять ряд объектов по заданному признак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участие в работе парами и группами; допускать существование различных точек зрения;  договариваться, приходить к общему решению; использовать в общении правила вежливости: </w:t>
      </w:r>
      <w:r>
        <w:rPr>
          <w:rFonts w:cs="Times New Roman" w:ascii="Times New Roman" w:hAnsi="Times New Roman"/>
          <w:iCs/>
          <w:color w:val="231F20"/>
          <w:sz w:val="24"/>
          <w:szCs w:val="24"/>
          <w:lang w:eastAsia="ru-RU"/>
        </w:rPr>
        <w:t>формулировать собственное мнение и позицию, строить понятное для партнера высказывание, задавать вопросы, адекватно использовать средства устного общения для решения коммуникатив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отличать понятия «предложение» и «текст»;осознавать взаимозависимость предложений в тексте; </w:t>
      </w:r>
      <w:r>
        <w:rPr>
          <w:rFonts w:cs="Times New Roman" w:ascii="Times New Roman" w:hAnsi="Times New Roman"/>
          <w:sz w:val="24"/>
          <w:szCs w:val="24"/>
        </w:rPr>
        <w:t>знать алфавит; различать предложения и слова; безошибочно списывать текст с доски и учебника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орудование уро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пьютер, экран, учебн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усский язык»  1 класс .М.Андриановой, В.А.Илюхино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 «Русский язык», индивидуальные карточки.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780"/>
        <w:gridCol w:w="3960"/>
      </w:tblGrid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У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Здравствуйте, ребя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венел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за парты тихо с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еня все посмотр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уроке будь стар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дь спокойным и вниматель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ё пиши, не отста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шай, не переби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ворите четко, внят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бы было всем пон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ли друг стал отвеч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спеши переб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какое время года наступил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ирода оживает, ярче светит солныш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мотрите на наше солны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то же с ним с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 солнышку улыбнуться? А для этого нам нужно будет хорошо потрудиться на уроке. Трудность всегда можно преодолеть, если человек всё делает с хорошим настро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столе у вас лежат солнышко и тучка, выберите ту карточку, которая отражает ваше на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друг на друга, улыбнитесь и передайте друг другу хорошее настроение, пожелайте удачи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алгоритма проверки готовности к уроку; повторение правил посадки во время урока пис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Его закрыли ту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 УУД:                               эмоционально- положительный настрой на урок, создание ситуации успеха, доверия.</w:t>
            </w:r>
          </w:p>
        </w:tc>
      </w:tr>
      <w:tr>
        <w:trPr>
          <w:trHeight w:val="24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Запишите число, классная работа.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Я тетрадочку  открою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И с наклоном положу.        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Сяду прямо, не согнусь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работу я возьм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Минутка чистопис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мы вспомним, как правильно пишется буква И Ш .Из каких элементов состоит буква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учителем правильного написания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 слайда)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-Что вы можете сказать об этих буквах?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 каких случаях  мы их пишем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ведите самую красивую букву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ите соседу по парте найти самую красивую букв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лово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шкин  (Иван Иванович Шишкин знаменитый русский художник. В своих пейзажах он воспевал красоту родной природы. Самые известные его картины: («Утро в сосновом лесу», «Рожь», «Корабельная роща»). (показ слайдов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и орфограммами встретились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: Молодцы! Очень красиво написал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 какое задание нужно выполнил со слов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а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сл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ьте шалаш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мотрите на наше солныш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Словар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азета, ученик, уч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сло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оставьте слово</w:t>
            </w:r>
            <w:r>
              <w:rPr>
                <w:rFonts w:eastAsia="Times New Roman" w:cs="Times New Roman" w:ascii="Times New Roman" w:hAnsi="Times New Roman"/>
                <w:color w:val="FF33C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ГР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ловарное сло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щеславя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оначально- «ограда, забор», позже- «огороженное место» и далее- «крепость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ся наш город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ьте предложение о наше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ись предложения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знания помогут нам правильно записать предложени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ов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ва – всем городам 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 для гл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Работают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чащиеся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Устную речь мы говорим и слышим: письменную используем при чтении и письме.                                 Из предложений.                                                               Выражает законченную мысль или чув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ишут в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  <w:t xml:space="preserve">И 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ют самую красивую букву.                                                        Ши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 по пись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число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пишут имена , названия , клички животных и начало предложений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Вышло из-за ту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им го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, 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КОЙ (пар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екламируют хором считалочку, Имитируя движениями сказанное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классифик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отличать понятия «речь» и «предлож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формацион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е добывать информацию; анализировать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целое из ча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едложения и текст; безошибочно списывать текст с доски 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бъявление темы урока,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сейчас внимательно посмотрите на схему. Что она обозначает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вуки – слова – предложение -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вы думаете какая тема нашего урока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ите, чему мы должны научиться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остоят из звуков, предложение - из слов, текст - 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 и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учиться отличать текст от предло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учиться выделять признак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соответствующую этапу обуче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а предложения на разноцветных карточка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и запиши предложение в тетрад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 окном, весенний, шумит, дож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Отдели каждое слово в предложении и правильно  запиши его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олнцескрылосьзату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.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знания о предложении помогли вам справиться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предложения пиши с больш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предложения ставь точ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в предложении пиши раздельно друг от друг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формацион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е добывать информацию; анализировать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целое из ча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едложения и текст; безошибочно списывать предложение в тетрадь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а над новой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 упражнения 1с. 8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карточк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выполнить задания устно. Объяснить смысл слова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оталинка»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есто,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3F7C7" w:val="clear"/>
              </w:rPr>
              <w:t>где стая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нег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3F7C7" w:val="clear"/>
              </w:rPr>
              <w:t>и обнажилас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емля.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о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ить упражнение 2 с. 8 (в учеб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читают записи и определяют текст. Дают название тексту 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правило по учебнику. Слушают чтение учител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знакомятся с текстом. Дают название текс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ывают 1 и 3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екламируют хором считалочку, Имитируя движениями сказанное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осознавать взаимозависимость предложений в 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соответствующую этапу обучения;</w:t>
            </w:r>
          </w:p>
        </w:tc>
      </w:tr>
      <w:tr>
        <w:trPr>
          <w:trHeight w:val="420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ДД:                                   учиться проводить самостоятельно динамические паузы, повторять движения за товарищем.</w:t>
            </w:r>
          </w:p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олнышко в тучках улыб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Самостоятельная работа. Работа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слайде девочка и мальчик вешают сквореч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сскажите что вы видите на 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арте предложения на полос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31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3152"/>
                <w:sz w:val="24"/>
                <w:szCs w:val="24"/>
                <w:lang w:eastAsia="ru-RU"/>
              </w:rPr>
              <w:t>Наступила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31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3152"/>
                <w:sz w:val="24"/>
                <w:szCs w:val="24"/>
                <w:lang w:eastAsia="ru-RU"/>
              </w:rPr>
              <w:t>Коля и Галя сделали скворе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31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3152"/>
                <w:sz w:val="24"/>
                <w:szCs w:val="24"/>
                <w:lang w:eastAsia="ru-RU"/>
              </w:rPr>
              <w:t>В домике поселятся крылатые 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31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3152"/>
                <w:sz w:val="24"/>
                <w:szCs w:val="24"/>
                <w:lang w:eastAsia="ru-RU"/>
              </w:rPr>
              <w:t>Коля и Галя идут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31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3152"/>
                <w:sz w:val="24"/>
                <w:szCs w:val="24"/>
                <w:lang w:eastAsia="ru-RU"/>
              </w:rPr>
              <w:t>За ними бежит собака Жу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31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3152"/>
                <w:sz w:val="24"/>
                <w:szCs w:val="24"/>
                <w:lang w:eastAsia="ru-RU"/>
              </w:rPr>
              <w:t>Они повесили его на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31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315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315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315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Выберете  предложения, чтобы получился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ак можно озаглавить текст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Солнце без туч и улыб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щиеся открывают учебники, читают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ставляют  предложения про весну. Дают название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му что они уничтожают вредных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рассказ по картинка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годня на уроке 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Я узнал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 научился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е знания мне пригодятся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 отлично поработал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сеннее тёплое солнышко взошло над нашим классом. Но у солнышка нет лучиков. Перед вами лежат три лучи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Если вы считаете, что вам на уроке всё было понятно возьмите в руки </w:t>
            </w:r>
            <w:r>
              <w:rPr>
                <w:rFonts w:cs="Times New Roman" w:ascii="Times New Roman" w:hAnsi="Times New Roman"/>
                <w:color w:val="E36C0A"/>
              </w:rPr>
              <w:t>оранжевый</w:t>
            </w:r>
            <w:r>
              <w:rPr>
                <w:rFonts w:cs="Times New Roman" w:ascii="Times New Roman" w:hAnsi="Times New Roman"/>
              </w:rPr>
              <w:t xml:space="preserve"> луч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Если что-то осталось непонятным – лучик </w:t>
            </w:r>
            <w:r>
              <w:rPr>
                <w:rFonts w:cs="Times New Roman" w:ascii="Times New Roman" w:hAnsi="Times New Roman"/>
                <w:b/>
                <w:color w:val="FFFF00"/>
              </w:rPr>
              <w:t xml:space="preserve">жёлтого </w:t>
            </w:r>
            <w:r>
              <w:rPr>
                <w:rFonts w:cs="Times New Roman" w:ascii="Times New Roman" w:hAnsi="Times New Roman"/>
              </w:rPr>
              <w:t>ц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Если совсем всё было непонятно -  лучик </w:t>
            </w:r>
            <w:r>
              <w:rPr>
                <w:rFonts w:cs="Times New Roman" w:ascii="Times New Roman" w:hAnsi="Times New Roman"/>
                <w:color w:val="FF0000"/>
              </w:rPr>
              <w:t>красного</w:t>
            </w:r>
            <w:r>
              <w:rPr>
                <w:rFonts w:cs="Times New Roman" w:ascii="Times New Roman" w:hAnsi="Times New Roman"/>
              </w:rPr>
              <w:t xml:space="preserve"> ц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чащиеся проговаривают цель урока, достигнут или нет результат, о трудностях, с которыми встретились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вместно с учителем или одноклассниками результат своих действий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существование различных точек зрения;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85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975" cy="482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20060" cy="378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3345" cy="387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0655" cy="543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547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1240" cy="363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>Проталинк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Наступило утро. Ожили улицы города. Люди спешат на работу. Всюду снуют машины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44"/>
          <w:szCs w:val="144"/>
          <w:shd w:fill="FFFFFF" w:val="clear"/>
        </w:rPr>
        <w:t>О Г Р Д 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/>
        <w:drawing>
          <wp:inline distT="0" distB="0" distL="0" distR="0">
            <wp:extent cx="5499735" cy="3683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</w:t>
      </w:r>
      <w:r>
        <w:rPr>
          <w:sz w:val="144"/>
          <w:szCs w:val="144"/>
        </w:rPr>
        <w:t>город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  <w:t>(Орёл, Ужгород, Великий Новгор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  <w:t>Москва – всем городам м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  <w:t>Ни к селу, ни к городу.</w:t>
      </w:r>
      <w:r>
        <w:rPr/>
        <w:t xml:space="preserve"> </w:t>
      </w:r>
      <w:r>
        <w:rPr/>
        <w:drawing>
          <wp:inline distT="0" distB="0" distL="0" distR="0">
            <wp:extent cx="7620000" cy="5420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Вова и Никита сделали кормушки для птиц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В воскресенье ребята пошли                   в парк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Они развесили кормушки на деревьях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Добро пожаловать, птицы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5752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72"/>
          <w:szCs w:val="72"/>
        </w:rPr>
        <w:t xml:space="preserve">Врач-                       Творец-                      шутка-     </w:t>
      </w:r>
    </w:p>
    <w:p>
      <w:pPr>
        <w:pStyle w:val="Normal"/>
        <w:rPr/>
      </w:pPr>
      <w:r>
        <w:rPr>
          <w:sz w:val="72"/>
          <w:szCs w:val="72"/>
        </w:rPr>
        <w:t xml:space="preserve">Ракушка-                          Волга-          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 xml:space="preserve">Грач    </w:t>
      </w:r>
      <w:r>
        <w:rPr/>
        <w:drawing>
          <wp:inline distT="0" distB="0" distL="0" distR="0">
            <wp:extent cx="2103755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72"/>
          <w:szCs w:val="72"/>
        </w:rPr>
        <w:t xml:space="preserve">Скворец  </w:t>
      </w:r>
      <w:r>
        <w:rPr/>
        <w:drawing>
          <wp:inline distT="0" distB="0" distL="0" distR="0">
            <wp:extent cx="190500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утка</w:t>
      </w:r>
      <w:r>
        <w:rPr/>
        <w:t xml:space="preserve"> </w:t>
      </w:r>
      <w:r>
        <w:rPr/>
        <w:drawing>
          <wp:inline distT="0" distB="0" distL="0" distR="0">
            <wp:extent cx="2463165" cy="1845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</w:t>
      </w:r>
      <w:r>
        <w:rPr>
          <w:sz w:val="72"/>
          <w:szCs w:val="72"/>
        </w:rPr>
        <w:t>кукушка</w:t>
      </w:r>
      <w:r>
        <w:rPr/>
        <w:t xml:space="preserve"> </w:t>
      </w:r>
      <w:r>
        <w:rPr/>
        <w:drawing>
          <wp:inline distT="0" distB="0" distL="0" distR="0">
            <wp:extent cx="190500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72"/>
          <w:szCs w:val="72"/>
        </w:rPr>
        <w:t>иволга</w:t>
      </w:r>
      <w:r>
        <w:rPr/>
        <w:t xml:space="preserve"> </w:t>
      </w:r>
      <w:r>
        <w:rPr/>
        <w:drawing>
          <wp:inline distT="0" distB="0" distL="0" distR="0">
            <wp:extent cx="218059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солнце   деревьях  ручей  хорош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200"/>
        <w:rPr/>
      </w:pPr>
      <w:r>
        <w:rPr/>
        <w:t>-</w:t>
      </w:r>
      <w:r>
        <w:rPr/>
        <w:drawing>
          <wp:inline distT="0" distB="0" distL="0" distR="0">
            <wp:extent cx="6214745" cy="6214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620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textright">
    <w:name w:val="uk-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m4198.html" TargetMode="External"/><Relationship Id="rId3" Type="http://schemas.openxmlformats.org/officeDocument/2006/relationships/hyperlink" Target="http://tolkslovar.ru/s8309.html" TargetMode="External"/><Relationship Id="rId4" Type="http://schemas.openxmlformats.org/officeDocument/2006/relationships/hyperlink" Target="http://tolkslovar.ru/z5644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34:00Z</dcterms:created>
  <dc:creator>Админ</dc:creator>
  <dc:description/>
  <cp:keywords/>
  <dc:language>en-US</dc:language>
  <cp:lastModifiedBy>Windows User</cp:lastModifiedBy>
  <cp:lastPrinted>2016-03-09T19:25:00Z</cp:lastPrinted>
  <dcterms:modified xsi:type="dcterms:W3CDTF">2018-10-21T20:14:00Z</dcterms:modified>
  <cp:revision>48</cp:revision>
  <dc:subject/>
  <dc:title>Учитель: Р</dc:title>
</cp:coreProperties>
</file>