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школа №1 р.п.Кузоватово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6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39"/>
        <w:gridCol w:w="5675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ед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                       2018 года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_________Л.В. Юренков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8 года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ОУ СШ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Кузова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________С.Б. Михай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                        2018 года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физическому развити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: </w:t>
      </w:r>
      <w:r>
        <w:rPr>
          <w:rFonts w:cs="Times New Roman" w:ascii="Times New Roman" w:hAnsi="Times New Roman"/>
          <w:szCs w:val="28"/>
          <w:u w:val="single"/>
        </w:rPr>
        <w:t>физ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руппа: </w:t>
      </w:r>
      <w:r>
        <w:rPr>
          <w:rFonts w:cs="Times New Roman" w:ascii="Times New Roman" w:hAnsi="Times New Roman"/>
          <w:szCs w:val="28"/>
          <w:u w:val="single"/>
        </w:rPr>
        <w:t>средняя группа (4-5 лет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Уровень общего образования: </w:t>
      </w:r>
      <w:r>
        <w:rPr>
          <w:rFonts w:cs="Times New Roman" w:ascii="Times New Roman" w:hAnsi="Times New Roman"/>
          <w:szCs w:val="28"/>
          <w:u w:val="single"/>
        </w:rPr>
        <w:t xml:space="preserve">дошкольно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часов обучения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уемая литература: Лайзане С.Я  Физическая культура для малышей для дет. Сада -2-е изд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абочую программу составила: инструктор по физическому развитию </w:t>
      </w:r>
      <w:r>
        <w:rPr>
          <w:rFonts w:cs="Times New Roman" w:ascii="Times New Roman" w:hAnsi="Times New Roman"/>
          <w:szCs w:val="28"/>
          <w:u w:val="single"/>
        </w:rPr>
        <w:t xml:space="preserve">Назарова Лидия Ивановна 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.п. Кузоватово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и цели программы  в средней группе ( 4-5 лет)</w:t>
      </w:r>
    </w:p>
    <w:p>
      <w:pPr>
        <w:pStyle w:val="Normal"/>
        <w:spacing w:lineRule="auto" w:line="276"/>
        <w:ind w:left="2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: </w:t>
      </w:r>
      <w:r>
        <w:rPr>
          <w:rFonts w:cs="Times New Roman" w:ascii="Times New Roman" w:hAnsi="Times New Roman"/>
          <w:szCs w:val="28"/>
          <w:shd w:fill="F9F9F9" w:val="clear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</w:t>
      </w:r>
    </w:p>
    <w:p>
      <w:pPr>
        <w:pStyle w:val="Normal"/>
        <w:spacing w:lineRule="auto" w:line="276"/>
        <w:ind w:left="28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Normal"/>
        <w:spacing w:lineRule="auto" w:line="276"/>
        <w:ind w:left="288" w:hanging="0"/>
        <w:jc w:val="both"/>
        <w:rPr/>
      </w:pPr>
      <w:r>
        <w:rPr>
          <w:rFonts w:cs="Times New Roman" w:ascii="Times New Roman" w:hAnsi="Times New Roman"/>
          <w:szCs w:val="28"/>
        </w:rPr>
        <w:t>-Сохранение и укрепление физического здоровья  детей;</w:t>
      </w:r>
    </w:p>
    <w:p>
      <w:pPr>
        <w:pStyle w:val="Normal"/>
        <w:spacing w:lineRule="auto" w:line="276"/>
        <w:ind w:left="288" w:hanging="0"/>
        <w:jc w:val="both"/>
        <w:rPr/>
      </w:pPr>
      <w:r>
        <w:rPr>
          <w:rFonts w:cs="Times New Roman" w:ascii="Times New Roman" w:hAnsi="Times New Roman"/>
          <w:szCs w:val="28"/>
        </w:rPr>
        <w:t>-Воспитание культурно-гигиенических навыков;</w:t>
      </w:r>
    </w:p>
    <w:p>
      <w:pPr>
        <w:pStyle w:val="Normal"/>
        <w:spacing w:lineRule="auto" w:line="276"/>
        <w:ind w:left="288" w:hanging="0"/>
        <w:jc w:val="both"/>
        <w:rPr/>
      </w:pPr>
      <w:r>
        <w:rPr>
          <w:rFonts w:cs="Times New Roman" w:ascii="Times New Roman" w:hAnsi="Times New Roman"/>
          <w:szCs w:val="28"/>
        </w:rPr>
        <w:t>-Развитие физических качеств (скоростных, силовых, гибкости,      выносливости и координации);</w:t>
      </w:r>
    </w:p>
    <w:p>
      <w:pPr>
        <w:pStyle w:val="Normal"/>
        <w:spacing w:lineRule="auto" w:line="276"/>
        <w:ind w:left="288" w:hanging="0"/>
        <w:jc w:val="both"/>
        <w:rPr/>
      </w:pPr>
      <w:r>
        <w:rPr>
          <w:rFonts w:cs="Times New Roman" w:ascii="Times New Roman" w:hAnsi="Times New Roman"/>
          <w:szCs w:val="28"/>
        </w:rPr>
        <w:t>-Овладение основными видами движе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программы по физическому воспитанию в средней группе ( 4-5 лет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"/>
        <w:gridCol w:w="11832"/>
      </w:tblGrid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правление развития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5950" w:leader="none"/>
              </w:tabs>
              <w:ind w:firstLine="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-5 лет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ит и бегает, соблюдая правильную технику движений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ет по гимнастической стенке, не пропуская реек, перелезая с одного пролета на другой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ет разными способами: опираясь на кисти рук, колени и пальцы ног, на стопы и ладон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правильное исходное положение при метании, метает предметы разными способами правой и левой рукой; отбивает мяч о землю (пол) не менее 5 раз подряд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ть мяч кистями рук с расстояния до 1,5 м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ся в колонну по одному, парами, в круг, шеренгу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уется в пространстве, находит левую и правую стороны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ет упражнения, демонстрируя выразительность, грациозность, пластичность движений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16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одьба и бе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и бег между двумя предмет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носках по доске, лежащей на пол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с перешагиванием через куб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боком приставным шаг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шнуру положенному на пол прямо, приставляя пятку к носк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ьба по доске, лежащей на полу, приставляя пят</w:t>
              <w:softHyphen/>
              <w:t xml:space="preserve">ку одной ноги к носку другой, руки на пояс </w:t>
            </w:r>
            <w:r>
              <w:rPr>
                <w:rFonts w:cs="Times New Roman" w:ascii="Times New Roman" w:hAnsi="Times New Roman"/>
                <w:w w:val="120"/>
                <w:sz w:val="24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а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по дорож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и бег по наклонной дос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скамейке с мешочком на гол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зание, лаза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на четвереньках по прямой (расстояние 10 м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лазанье по гимнастической стен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зание в обруч, перелезание через брев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опираясь на стопы и ладо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зание под веревку, дугу ( высота 50с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ыж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с продвижением впер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через линию, поочередно через 4-5 линий расстояние между 40-50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до куб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2х ногах (н.вр.,н.вм.) вдоль каната поточ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ыжки через бруски (высота бруска </w:t>
            </w:r>
            <w:r>
              <w:rPr>
                <w:rFonts w:cs="Times New Roman" w:ascii="Times New Roman" w:hAnsi="Times New Roman"/>
                <w:w w:val="105"/>
                <w:sz w:val="24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), расстояние между ними 40 см (3 раза)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справа  и слева от шну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ание, бросание, ловля, мет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ывание мячей друг друг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ание мяча друг другу снизу, из-за головы и ловля его (расстояние 1,5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ание мяча вверх, о землю и ловля его двумя руками (3-4раза подря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предметов на дальность ( не менее 3,5 -6,5 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овые упражнения с переход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роение в колонну по одному, шеренгу, в кру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строение в колонну по два, по тр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ения по ориентирами; повороты направо, налево, кругом; размыканием и смык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алендарно- тематическое планирование в средней группе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НТЯБРЬ   ТЕМА: </w:t>
      </w:r>
      <w:r>
        <w:rPr/>
        <w:t>«Я И ДЕТСКИЙ САД»</w:t>
      </w:r>
    </w:p>
    <w:tbl>
      <w:tblPr>
        <w:tblW w:w="157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36"/>
        <w:gridCol w:w="2698"/>
        <w:gridCol w:w="3272"/>
        <w:gridCol w:w="3126"/>
        <w:gridCol w:w="3127"/>
      </w:tblGrid>
      <w:tr>
        <w:trPr>
          <w:trHeight w:val="253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>
          <w:trHeight w:val="48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а групп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рузь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 воспитат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гостях у работников детского сада</w:t>
            </w:r>
          </w:p>
        </w:tc>
      </w:tr>
      <w:tr>
        <w:trPr>
          <w:trHeight w:val="23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ла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дочка 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после сн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Мы проснулись»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Бабочка»</w:t>
            </w:r>
          </w:p>
        </w:tc>
      </w:tr>
      <w:tr>
        <w:trPr>
          <w:trHeight w:val="52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е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флажк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мячом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лыми обручами</w:t>
            </w:r>
          </w:p>
        </w:tc>
      </w:tr>
      <w:tr>
        <w:trPr>
          <w:trHeight w:val="10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и бег между двумя предметам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ыгивание на двух ногах на месте с поворотом кругом вправо и в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ыгивание на месте на двух нога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ывание мячей друг друг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на четвереньках по прямо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ывание мяча друг другу двумя рук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д шну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ание мяча друг другу и ловля его двумя рука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ье под шнур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носках по доске, лежащей на пол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ыжки на двух ногах с продвижением вперед</w:t>
            </w:r>
          </w:p>
        </w:tc>
      </w:tr>
      <w:tr>
        <w:trPr>
          <w:trHeight w:val="8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опусти 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заден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 обру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оль дорожк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через сет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 добежит до куб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ось- пой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й пойм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ль дорожки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ди себе пару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леты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уречик, огуречик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дведя во бору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ди себе пару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бушки и ко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уречик, огуречик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ем воробуш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ая гимнастика «Насос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постучали?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дос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КТЯБРЬ  ТЕМА: </w:t>
      </w:r>
      <w:r>
        <w:rPr/>
        <w:t>«ОСЕНЬ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41"/>
        <w:gridCol w:w="2687"/>
        <w:gridCol w:w="6"/>
        <w:gridCol w:w="2831"/>
        <w:gridCol w:w="6"/>
        <w:gridCol w:w="3118"/>
        <w:gridCol w:w="3686"/>
      </w:tblGrid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ен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риб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вощ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рукты 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Осень- золотая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еселый огород»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точк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ощи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робуждение  солнышка»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етерок»</w:t>
            </w:r>
          </w:p>
        </w:tc>
      </w:tr>
      <w:tr>
        <w:trPr>
          <w:trHeight w:val="70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5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8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1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4*</w:t>
            </w:r>
          </w:p>
        </w:tc>
      </w:tr>
      <w:tr>
        <w:trPr>
          <w:trHeight w:val="60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косичкой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мяч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кеглей </w:t>
            </w:r>
          </w:p>
        </w:tc>
      </w:tr>
      <w:tr>
        <w:trPr>
          <w:trHeight w:val="58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с продвижением впере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из обруча в обруч на двух ног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ывание мячей друг д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занье под шнур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расывание мяча двумя руками и ловля двумя рука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через 4-5 л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зание под дуг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между набивными мяча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ывание мяча по дорожке в прямом направлении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через шнур(сет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 доберется до кенл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ось- пой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 (эстаф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- не у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оль дорож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рось- пой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в корзину</w:t>
            </w:r>
          </w:p>
        </w:tc>
      </w:tr>
      <w:tr>
        <w:trPr>
          <w:trHeight w:val="34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.иг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и мыш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медведя во бо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 и мыши 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. игры на прогул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вой цвет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виш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ые автомоб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шадки </w:t>
            </w:r>
          </w:p>
        </w:tc>
      </w:tr>
      <w:tr>
        <w:trPr>
          <w:trHeight w:val="27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Листопад»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ритмика «Гри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, кто позва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италочка «Яблоко»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ОЯБРЬ   ТЕМА:</w:t>
      </w:r>
      <w:r>
        <w:rPr/>
        <w:t xml:space="preserve"> «КТО НАС ОКРУЖАЕТ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837"/>
        <w:gridCol w:w="2977"/>
        <w:gridCol w:w="10"/>
        <w:gridCol w:w="3250"/>
        <w:gridCol w:w="7"/>
        <w:gridCol w:w="3395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ие жив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кие  животны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тицы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секомые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Как звери к зиме готовятся»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тицы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. 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чик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тенчики в гнезд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лые пальчики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ные приключения 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тичьем дворе</w:t>
            </w:r>
          </w:p>
        </w:tc>
      </w:tr>
      <w:tr>
        <w:trPr>
          <w:trHeight w:val="8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0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е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3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6*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кубик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предм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яч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флажками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с перешагиванием через кубик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ание мяча вверх и ловля его двумя ру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через 5-6 линий (шнуров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ывание мячей друг другу(стойка на коленях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брасывание мяча друг другу стоя в шеренгах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 о землю и ловля его двумя рука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гимнастической скамейке с опорой на ладони и колен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между предметами, поставленными в один ря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гимнастической скамейке на жив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боком приставным шаг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до кубик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пад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ймай мя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пад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 мя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й 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 пар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нгви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альше броси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.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л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дведя во бору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а и к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л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ебе пару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и- лебед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елы и ме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ые игр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Кот сиби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Медведь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Гусь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Муравей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. досу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ЕКАБРЬ   ТЕМА: </w:t>
      </w:r>
      <w:r>
        <w:rPr/>
        <w:t>«ЗИМ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92"/>
        <w:gridCol w:w="2830"/>
        <w:gridCol w:w="6"/>
        <w:gridCol w:w="3105"/>
        <w:gridCol w:w="6"/>
        <w:gridCol w:w="3113"/>
        <w:gridCol w:w="3404"/>
      </w:tblGrid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има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ние развле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няя одеж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ый год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 гимнастик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Снежки»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 гости к елочке»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ежинк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ежд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братец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после сн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Лесные приключения»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утешествие снежинки»</w:t>
            </w:r>
          </w:p>
        </w:tc>
      </w:tr>
      <w:tr>
        <w:trPr>
          <w:trHeight w:val="81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*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6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9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2*</w:t>
            </w:r>
          </w:p>
        </w:tc>
      </w:tr>
      <w:tr>
        <w:trPr>
          <w:trHeight w:val="40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платочком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мячом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предмет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убиками</w:t>
            </w:r>
          </w:p>
        </w:tc>
      </w:tr>
      <w:tr>
        <w:trPr>
          <w:trHeight w:val="39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шнуру положенному на пол прямо, приставляя пятку к носк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через 4-5 бруск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ывание мяча между 4-5 предме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со скамейки (высота20 см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ывание мяча между предмет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дорож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асывание мячей друг другу с расстояния 1,5 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на четвереньках по гимнастической скамей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с перешагиванием через набивные мяч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гимнастической скамейке на живо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зание по наклонной доск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ки на двух ногах из обруча в обруч  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нежи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 до снегов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альше бросит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лыжах «Пру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ьба на лыжах ступающим шагом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лыжах скользящим ша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альш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ушки ходя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нежному в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йп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са и куры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цы и вол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чки и кошк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 Красный но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нежин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жная карус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а Мороза 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ые игр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Снежинк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орож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ая гимнастика «Дом маленький, дом большой»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ЯНВАРЬ   ТЕМА: </w:t>
      </w:r>
      <w:r>
        <w:rPr/>
        <w:t>«ЧТО НАС ОКРУЖАЕТ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06"/>
        <w:gridCol w:w="2836"/>
        <w:gridCol w:w="3118"/>
        <w:gridCol w:w="3116"/>
        <w:gridCol w:w="340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екл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уш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б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анспорт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Дорожное движение»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е иг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ли пальчики гуля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Лесные приключения» часть 2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утешествие снежинки» часть 2</w:t>
            </w:r>
          </w:p>
        </w:tc>
      </w:tr>
      <w:tr>
        <w:trPr>
          <w:trHeight w:val="45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е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5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8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1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4*</w:t>
            </w:r>
          </w:p>
        </w:tc>
      </w:tr>
      <w:tr>
        <w:trPr>
          <w:trHeight w:val="3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предме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мячом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косичко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обручем </w:t>
            </w:r>
          </w:p>
        </w:tc>
      </w:tr>
      <w:tr>
        <w:trPr>
          <w:trHeight w:val="4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Отбивание мяча 1 рукой о пол 4-5р., ловля 2мя ру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Передача мячей друг другу сни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ыжки на 2х ногах (н.вр.,н.вм.) вдоль каната пото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ыжки с гимнастической скамейки (высота 25 см) 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(4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брасывание мячей друг другу с расстояния 2 м (способ - дву</w:t>
              <w:softHyphen/>
              <w:t xml:space="preserve">мя руками снизу) (по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10-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бивание мяча о пол </w:t>
            </w: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 xml:space="preserve">(1-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зание по гимнастической скамейке с опорой на ладони и ступни </w:t>
            </w:r>
            <w:r>
              <w:rPr>
                <w:rFonts w:cs="Times New Roman" w:ascii="Times New Roman" w:hAnsi="Times New Roman"/>
                <w:w w:val="121"/>
                <w:sz w:val="28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ыжки на двух ногах справа  и слева от шнур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азанье под шнур боком, не касаясь руками пола, несколько раз подряд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вновесие - ходьба по гимнастической скамейке с мешочком на голове, руки на поя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ыжки на двух ногах между предметами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жинки- пуши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дальш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лыжаз: «Пружинка», «Веер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альше броси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рыгни- не зад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альше броси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рыгни- не задень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ди себе пару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шадк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дом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жная карус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к ел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 и мыш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леты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ые игры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дем крол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ритмика «Игруш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На дворе мороз и вете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Машина»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ешествие веселого снегови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ВРАЛЬ  ТЕМА: </w:t>
      </w:r>
      <w:r>
        <w:rPr/>
        <w:t>«ТРУД ВЗРОСЛЫХ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3"/>
        <w:gridCol w:w="2837"/>
        <w:gridCol w:w="3260"/>
        <w:gridCol w:w="7"/>
        <w:gridCol w:w="2970"/>
        <w:gridCol w:w="10"/>
        <w:gridCol w:w="3392"/>
      </w:tblGrid>
      <w:tr>
        <w:trPr>
          <w:trHeight w:val="41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>
          <w:trHeight w:val="43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фе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 повара, пос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па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уд врача 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ожарные на учениях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ли пальчики гул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уда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-  мальч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брате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7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0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3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6*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предм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тулья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мячом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гимнастической палкой </w:t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ходьба по гимнастической скамейке (на середине остановиться, поворот кругом, пройти дальше, сойти со скамейки (не прыгая) и вернуться в свою колонну </w:t>
            </w:r>
            <w:r>
              <w:rPr>
                <w:rFonts w:cs="Times New Roman" w:ascii="Times New Roman" w:hAnsi="Times New Roman"/>
                <w:w w:val="119"/>
                <w:sz w:val="24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а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Прыжки через бруски (высота бруска </w:t>
            </w:r>
            <w:r>
              <w:rPr>
                <w:rFonts w:cs="Times New Roman" w:ascii="Times New Roman" w:hAnsi="Times New Roman"/>
                <w:w w:val="105"/>
                <w:sz w:val="24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), расстояние между ними 40 см (3 раза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ыжки из обруча в обруч </w:t>
            </w:r>
            <w:r>
              <w:rPr>
                <w:rFonts w:cs="Times New Roman" w:ascii="Times New Roman" w:hAnsi="Times New Roman"/>
                <w:w w:val="119"/>
                <w:sz w:val="24"/>
                <w:szCs w:val="28"/>
              </w:rPr>
              <w:t xml:space="preserve">(5-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учей) на двух ногах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катывание мячей между предметами (кубики, кегли), </w:t>
            </w:r>
            <w:r>
              <w:rPr>
                <w:rFonts w:cs="Times New Roman" w:ascii="Times New Roman" w:hAnsi="Times New Roman"/>
                <w:w w:val="119"/>
                <w:sz w:val="24"/>
                <w:szCs w:val="28"/>
              </w:rPr>
              <w:t xml:space="preserve">3-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Перебрасывание мячей друг другу (10-12 раз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Ползание по гимнастической скамейке на четверень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ыжки на двух ногах между предмет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олзание по гимнастической скамейке с опорой на ладони и ко</w:t>
              <w:softHyphen/>
              <w:t xml:space="preserve">лени </w:t>
            </w:r>
            <w:r>
              <w:rPr>
                <w:rFonts w:cs="Times New Roman" w:ascii="Times New Roman" w:hAnsi="Times New Roman"/>
                <w:w w:val="117"/>
                <w:sz w:val="24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Равновесие - ходьба, перешагивая через набивные мячи, высоко поднимая колени, руки на пояс (или за голову)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мейкой» между сан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сь до кег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е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руж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дальше броси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дальше бросит сне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ем снегуроч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чно в ц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уннель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ята и щен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медведя во бору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бушки и автомобиль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лет птиц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ле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ание на санках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 и зайц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Маля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ая гимнастика «Я пеку»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Задуем свечу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ем зайк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имние забав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АРТ   ТЕМА: </w:t>
      </w:r>
      <w:r>
        <w:rPr/>
        <w:t>«СЕМЬЯ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7"/>
        <w:gridCol w:w="2836"/>
        <w:gridCol w:w="3244"/>
        <w:gridCol w:w="14"/>
        <w:gridCol w:w="2975"/>
        <w:gridCol w:w="3402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мам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мь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ревь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вет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от какие мы больш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есна в лесу»</w:t>
            </w:r>
          </w:p>
        </w:tc>
      </w:tr>
      <w:tr>
        <w:trPr>
          <w:trHeight w:val="3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ик. иг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ь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ка и бараб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 «Киски просыпаются»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«Лохматый пес» </w:t>
            </w:r>
          </w:p>
        </w:tc>
      </w:tr>
      <w:tr>
        <w:trPr>
          <w:trHeight w:val="6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*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6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9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2*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предметов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руч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яч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флажками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Ходьба на носках между </w:t>
            </w:r>
            <w:r>
              <w:rPr>
                <w:rFonts w:cs="Times New Roman" w:ascii="Times New Roman" w:hAnsi="Times New Roman"/>
                <w:w w:val="117"/>
                <w:sz w:val="24"/>
                <w:szCs w:val="28"/>
              </w:rPr>
              <w:t xml:space="preserve">4-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метами (кубики), расставленны</w:t>
              <w:softHyphen/>
              <w:t xml:space="preserve">ми на расстоянии 0,5 м один от другого. Повторить 2 раз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ыжки через шнур справа и слева, продвигаясь вперед (дистан</w:t>
              <w:softHyphen/>
              <w:t xml:space="preserve">ция </w:t>
            </w:r>
            <w:r>
              <w:rPr>
                <w:rFonts w:cs="Times New Roman" w:ascii="Times New Roman" w:hAnsi="Times New Roman"/>
                <w:w w:val="117"/>
                <w:sz w:val="24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. Повторить </w:t>
            </w:r>
            <w:r>
              <w:rPr>
                <w:rFonts w:cs="Times New Roman" w:ascii="Times New Roman" w:hAnsi="Times New Roman"/>
                <w:w w:val="117"/>
                <w:sz w:val="24"/>
                <w:szCs w:val="28"/>
              </w:rPr>
              <w:t xml:space="preserve">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Ходьба и бег по наклонной до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Прыжки в длину с места (1 </w:t>
            </w:r>
            <w:r>
              <w:rPr>
                <w:rFonts w:cs="Times New Roman" w:ascii="Times New Roman" w:hAnsi="Times New Roman"/>
                <w:w w:val="112"/>
                <w:sz w:val="24"/>
                <w:szCs w:val="28"/>
              </w:rPr>
              <w:t xml:space="preserve">0-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Перебрасывание мячей через шнур </w:t>
            </w:r>
            <w:r>
              <w:rPr>
                <w:rFonts w:cs="Times New Roman" w:ascii="Times New Roman" w:hAnsi="Times New Roman"/>
                <w:w w:val="112"/>
                <w:sz w:val="24"/>
                <w:szCs w:val="28"/>
              </w:rPr>
              <w:t xml:space="preserve">(8-1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прокатывание мяча друг д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Прокатывание мяча между предметами </w:t>
            </w:r>
            <w:r>
              <w:rPr>
                <w:rFonts w:cs="Times New Roman" w:ascii="Times New Roman" w:hAnsi="Times New Roman"/>
                <w:w w:val="122"/>
                <w:sz w:val="24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Ползание по гимнастической скамейке на животе, подтягиваясь двумя руками, хват рук с боков (2 раз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ходьба по скамейке с мешочком на го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Ползание по гимнастической скамейке с опорой на ладон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ступни «по-медвежьи) (2 раз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Равновесие - ходьба по доске, положенной на п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. Прыжки через </w:t>
            </w:r>
            <w:r>
              <w:rPr>
                <w:rFonts w:cs="Times New Roman" w:ascii="Times New Roman" w:hAnsi="Times New Roman"/>
                <w:w w:val="122"/>
                <w:sz w:val="24"/>
                <w:szCs w:val="28"/>
              </w:rPr>
              <w:t xml:space="preserve">5-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нуров, положенных в одну ли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Лазанье по гимнастической стенке и передвижение по третьей рейке и спуск вниз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стрые и лов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ей кеглю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рось- пой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- не зад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дной ножке вдоль доро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ь через веревоч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рыгни через руче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кие реб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дорожк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ижные игр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лет птиц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мный зая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лиш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отники и зайцы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ка беленьк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шад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чки и ко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ле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и промолч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кто кричит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Дер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ем зайк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ПРЕЛЬ  ТЕМА: </w:t>
      </w:r>
      <w:r>
        <w:rPr/>
        <w:t>«ВЕСН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3"/>
        <w:gridCol w:w="2837"/>
        <w:gridCol w:w="3260"/>
        <w:gridCol w:w="7"/>
        <w:gridCol w:w="2970"/>
        <w:gridCol w:w="10"/>
        <w:gridCol w:w="3392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ес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натные раст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емноводные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ие питомц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Маленькие космонавты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Ах, в апреле весна настоящая  пришл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ик. 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ыш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лые пальчик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ак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имн.после сна 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Игра»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Забавные котята»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5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8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21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24*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предм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кегле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яч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сичкой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ходьба по доске, лежащей на полу, с мешочком на голове, руки в стороны </w:t>
            </w:r>
            <w:r>
              <w:rPr>
                <w:rFonts w:cs="Times New Roman" w:ascii="Times New Roman" w:hAnsi="Times New Roman"/>
                <w:w w:val="121"/>
                <w:sz w:val="24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Прыжки на двух ногах через препятствия (высота брусков 6 см), поставленных на расстоянии 40 см один от другого, </w:t>
            </w:r>
            <w:r>
              <w:rPr>
                <w:rFonts w:cs="Times New Roman" w:ascii="Times New Roman" w:hAnsi="Times New Roman"/>
                <w:w w:val="121"/>
                <w:sz w:val="24"/>
                <w:szCs w:val="28"/>
              </w:rPr>
              <w:t xml:space="preserve">5-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рус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метание мешочков в горизонтальную 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Прыжки в длину с места </w:t>
            </w:r>
            <w:r>
              <w:rPr>
                <w:rFonts w:cs="Times New Roman" w:ascii="Times New Roman" w:hAnsi="Times New Roman"/>
                <w:w w:val="114"/>
                <w:sz w:val="24"/>
                <w:szCs w:val="28"/>
              </w:rPr>
              <w:t xml:space="preserve">(5-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Метание мешочков в горизонтальную цель </w:t>
            </w:r>
            <w:r>
              <w:rPr>
                <w:rFonts w:cs="Times New Roman" w:ascii="Times New Roman" w:hAnsi="Times New Roman"/>
                <w:w w:val="118"/>
                <w:sz w:val="24"/>
                <w:szCs w:val="28"/>
              </w:rPr>
              <w:t xml:space="preserve">(3-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отбивание мяча одной рукой несколько раз  подряд и ловля его двумя рук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Метание мешочков на дальность </w:t>
            </w:r>
            <w:r>
              <w:rPr>
                <w:rFonts w:cs="Times New Roman" w:ascii="Times New Roman" w:hAnsi="Times New Roman"/>
                <w:w w:val="117"/>
                <w:sz w:val="24"/>
                <w:szCs w:val="28"/>
              </w:rPr>
              <w:t xml:space="preserve">(6-8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олзание по гимнастической скамейке с опорой на ладони и ко</w:t>
              <w:softHyphen/>
              <w:t xml:space="preserve">лени </w:t>
            </w:r>
            <w:r>
              <w:rPr>
                <w:rFonts w:cs="Times New Roman" w:ascii="Times New Roman" w:hAnsi="Times New Roman"/>
                <w:w w:val="117"/>
                <w:sz w:val="24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прыжки на двух ног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 ходьба по доске, лежащей на полу, приставляя пят</w:t>
              <w:softHyphen/>
              <w:t xml:space="preserve">ку одной ноги к носку другой, руки на пояс </w:t>
            </w:r>
            <w:r>
              <w:rPr>
                <w:rFonts w:cs="Times New Roman" w:ascii="Times New Roman" w:hAnsi="Times New Roman"/>
                <w:w w:val="120"/>
                <w:sz w:val="24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ыжки на двух ногах из обруча в обр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прыжки на двух ногах между предме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 и пой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ей кег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дорож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рыгни- не зад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й пойма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рось-пой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еги – не за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инь коль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через сетку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еги тих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чки и кош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дведя во 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ушки и автомобил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 пар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 пар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Солн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Цветочная»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</w:t>
              <w:br/>
              <w:t xml:space="preserve">Две лягушки»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«Конь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   ТЕМА: « ПОЗНАЙ МИР 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35"/>
        <w:gridCol w:w="3260"/>
        <w:gridCol w:w="7"/>
        <w:gridCol w:w="2970"/>
        <w:gridCol w:w="340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рож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жар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секом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 посёло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Летние забав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ягушки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однимайся детвора»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7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0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6*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убик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пал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ячом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Ходьба по доске (ширина 15 см), лежащей на полу, приставляя пятку одной ноги к носку другой, руки на пояс (2 раз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Прыжки в длину с места через </w:t>
            </w:r>
            <w:r>
              <w:rPr>
                <w:rFonts w:cs="Times New Roman" w:ascii="Times New Roman" w:hAnsi="Times New Roman"/>
                <w:w w:val="116"/>
                <w:sz w:val="24"/>
                <w:szCs w:val="28"/>
              </w:rPr>
              <w:t xml:space="preserve">5-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ну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прокатывание мяча между куби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Прыжки в длину с места через шнур (ширина </w:t>
            </w:r>
            <w:r>
              <w:rPr>
                <w:rFonts w:cs="Times New Roman" w:ascii="Times New Roman" w:hAnsi="Times New Roman"/>
                <w:w w:val="111"/>
                <w:sz w:val="24"/>
                <w:szCs w:val="28"/>
              </w:rPr>
              <w:t xml:space="preserve">40-5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) </w:t>
            </w:r>
            <w:r>
              <w:rPr>
                <w:rFonts w:cs="Times New Roman" w:ascii="Times New Roman" w:hAnsi="Times New Roman"/>
                <w:w w:val="111"/>
                <w:sz w:val="24"/>
                <w:szCs w:val="28"/>
              </w:rPr>
              <w:t xml:space="preserve">(6-8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Перебрасывание мячей друг другу </w:t>
            </w:r>
            <w:r>
              <w:rPr>
                <w:rFonts w:cs="Times New Roman" w:ascii="Times New Roman" w:hAnsi="Times New Roman"/>
                <w:w w:val="113"/>
                <w:sz w:val="24"/>
                <w:szCs w:val="28"/>
              </w:rPr>
              <w:t xml:space="preserve">(8-1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метание мешочков на дальность правой и левой ру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Метание в вертикальную цель (щит с круговой мишенью диамет</w:t>
              <w:softHyphen/>
              <w:t xml:space="preserve">ром 50 см, нижний край щита располагается на уровне глаз ребенка), с расстояния </w:t>
            </w:r>
            <w:r>
              <w:rPr>
                <w:rFonts w:cs="Times New Roman" w:ascii="Times New Roman" w:hAnsi="Times New Roman"/>
                <w:w w:val="115"/>
                <w:sz w:val="24"/>
                <w:szCs w:val="28"/>
              </w:rPr>
              <w:t xml:space="preserve">1,5-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 правой и левой рукой (способ - от плеча) </w:t>
            </w:r>
            <w:r>
              <w:rPr>
                <w:rFonts w:cs="Times New Roman" w:ascii="Times New Roman" w:hAnsi="Times New Roman"/>
                <w:w w:val="115"/>
                <w:sz w:val="24"/>
                <w:szCs w:val="28"/>
              </w:rPr>
              <w:t xml:space="preserve">(3-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а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Ползание по гимнастической скамейке на животе (2 раза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прыжки через короткую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ходьба по скамейке с мешочком на голове, руки в стороны </w:t>
            </w:r>
            <w:r>
              <w:rPr>
                <w:rFonts w:cs="Times New Roman" w:ascii="Times New Roman" w:hAnsi="Times New Roman"/>
                <w:w w:val="121"/>
                <w:sz w:val="24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Прыжки на двух ногах через шнур справа и слева, продвигаясь вперед (дистанция </w:t>
            </w:r>
            <w:r>
              <w:rPr>
                <w:rFonts w:cs="Times New Roman" w:ascii="Times New Roman" w:hAnsi="Times New Roman"/>
                <w:w w:val="113"/>
                <w:sz w:val="24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</w:t>
            </w:r>
            <w:r>
              <w:rPr>
                <w:rFonts w:cs="Times New Roman" w:ascii="Times New Roman" w:hAnsi="Times New Roman"/>
                <w:w w:val="113"/>
                <w:sz w:val="24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лазанье на гимнастическую стенку  и спуск с не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нь до мя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прыгни ручее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еги – не за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ади в корз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рось- пой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рось- пой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 по дорожк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ята и щен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а и к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еги тих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ки и за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леты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солн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.И. Пензулаева « Физкультурные занятия в детском саду. Средняя группа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.А. Соколова «Комплексы сюжетных утренних гимнастик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.М. Бондаренко «Физкультурно- оздоровительная работа с детьми 4-5 лет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В. Полтавцева «Физическая культура в дошкольном детстве». пособие для инструкторов физкультуры и воспитателей, работающих с детьми 4-5 лет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Cambr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Cambria" w:hAnsi="Cambria" w:cs="Cambria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Cambria" w:hAnsi="Cambria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>
      <w:rFonts w:ascii="Cambria" w:hAnsi="Cambria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2:00Z</dcterms:created>
  <dc:creator>User</dc:creator>
  <dc:description/>
  <cp:keywords/>
  <dc:language>en-US</dc:language>
  <cp:lastModifiedBy>HP</cp:lastModifiedBy>
  <dcterms:modified xsi:type="dcterms:W3CDTF">2018-09-02T11:20:00Z</dcterms:modified>
  <cp:revision>4</cp:revision>
  <dc:subject/>
  <dc:title>Тематическое планирование</dc:title>
</cp:coreProperties>
</file>