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лих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очан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Интегрированное занятие по развитию речи и ознакомлению с изодеятельностью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 К нам идёт весна»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           </w:t>
      </w:r>
      <w:r>
        <w:rPr>
          <w:sz w:val="36"/>
          <w:szCs w:val="36"/>
        </w:rPr>
        <w:t>( вторая младшая подгрупп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спитатель группы дошко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дмокова Л.В.      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ить детей с признаками времени года весна. Учить детей составлению описательного рассказа по фотографиям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воображение детей, используя нетрадиционные формы аппликаци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омощи игр, развивать физиологическое речевое дыхание и мелкую моторику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гащать активный словарь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ое и слуховое внимание, память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Материал: </w:t>
      </w:r>
      <w:r>
        <w:rPr>
          <w:sz w:val="28"/>
          <w:szCs w:val="28"/>
        </w:rPr>
        <w:t>Фотографии на тему весна (солнце, капель сосульки, ручь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лёт птиц, первые цветы, таяние снега, мольберт, магнитная доска, магниты)</w:t>
      </w:r>
    </w:p>
    <w:p>
      <w:pPr>
        <w:pStyle w:val="Style14"/>
        <w:rPr/>
      </w:pPr>
      <w:r>
        <w:rPr>
          <w:sz w:val="28"/>
          <w:szCs w:val="28"/>
        </w:rPr>
        <w:t>Контурное изображение солнца, пшено, клейстер, кисточки, желтые воздушные шарики, Действующее лицо: Мальчик- Ручеёк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Ход занятия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 читает стихотворение о весне, например: «Деньки стоят погожие». Михаила Пляцковского, делая интонационный акцент на приметах весны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КИ СТОЯТ ПОГОЖИЕ</w:t>
      </w:r>
    </w:p>
    <w:p>
      <w:pPr>
        <w:pStyle w:val="Style14"/>
        <w:rPr/>
      </w:pPr>
      <w:r>
        <w:rPr>
          <w:sz w:val="28"/>
          <w:szCs w:val="28"/>
        </w:rPr>
        <w:t xml:space="preserve">Деньки стоят погожие,                                                 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На праздники похожие,                                                 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А в небе — солнце теплое,</w:t>
        <w:br/>
        <w:t>Веселое и доброе.</w:t>
      </w:r>
    </w:p>
    <w:p>
      <w:pPr>
        <w:pStyle w:val="Style14"/>
        <w:rPr/>
      </w:pPr>
      <w:r>
        <w:rPr>
          <w:sz w:val="28"/>
          <w:szCs w:val="28"/>
        </w:rPr>
        <w:t>Все реки разливаются,</w:t>
        <w:br/>
        <w:t>Все почки раскрываются,</w:t>
      </w:r>
      <w:r>
        <w:rPr>
          <w:sz w:val="36"/>
          <w:szCs w:val="36"/>
        </w:rPr>
        <w:t xml:space="preserve">                                                  </w:t>
        <w:br/>
      </w:r>
      <w:r>
        <w:rPr>
          <w:sz w:val="28"/>
          <w:szCs w:val="28"/>
        </w:rPr>
        <w:t>Ушла зима со стужами,</w:t>
        <w:br/>
        <w:t>Сугробы стали луж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инув страны южные,</w:t>
        <w:br/>
        <w:t>Вернулись птицы дружные.</w:t>
        <w:br/>
        <w:t>На каждой ветке скворушки</w:t>
        <w:br/>
        <w:t>Сидят и чистят перышки.</w:t>
      </w:r>
    </w:p>
    <w:p>
      <w:pPr>
        <w:pStyle w:val="Style14"/>
        <w:rPr/>
      </w:pPr>
      <w:r>
        <w:rPr>
          <w:sz w:val="28"/>
          <w:szCs w:val="28"/>
        </w:rPr>
        <w:t>Пришла пора весенняя,</w:t>
        <w:br/>
        <w:t>Пришла пора цветения.</w:t>
      </w:r>
      <w:r>
        <w:rPr>
          <w:sz w:val="36"/>
          <w:szCs w:val="36"/>
        </w:rPr>
        <w:br/>
      </w:r>
      <w:r>
        <w:rPr>
          <w:sz w:val="28"/>
          <w:szCs w:val="28"/>
        </w:rPr>
        <w:t>И, значит, настроение</w:t>
        <w:br/>
        <w:t xml:space="preserve">У всех людей — весеннее! 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посмотрите внимательно в окно и ответьте, пожалуйста, какое время года сейчас у нас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есна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 весна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какие у меня есть весенние фотографии, на которых, изображено яркое весеннее солнышко, звон капели, ручеёк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Показ  фотографии  воспитателем на тему  весны и главных ее примет - солнце, капель, ручеёк, гостям показываю слайды точно такое же изображение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ы слышите, кто-то к нам пришёл в гости. Давайте посмотрим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посмотрите, - это же Ручеек. Здравствуй, Ручеек.                                                                                                      </w:t>
      </w:r>
      <w:r>
        <w:rPr>
          <w:i/>
          <w:sz w:val="28"/>
          <w:szCs w:val="28"/>
        </w:rPr>
        <w:t>(входит переодетый мальчик – Ручеек)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Ручеек:</w:t>
      </w:r>
      <w:r>
        <w:rPr>
          <w:sz w:val="28"/>
          <w:szCs w:val="28"/>
        </w:rPr>
        <w:t xml:space="preserve"> Здравствуйте! Здравствуйте, ребята!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 Ручеёк.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же ты к нам попал?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Ручеек:</w:t>
      </w:r>
      <w:r>
        <w:rPr>
          <w:sz w:val="28"/>
          <w:szCs w:val="28"/>
        </w:rPr>
        <w:t xml:space="preserve"> Я родился только вчера и еще совсем маленький, а все вокруг только и говорят, что о весне: и птички, и капельки, что с крыши падают. Один я не знаю, какая она весна?! Вот я и пришел, к вам за помощью, помогите, пожалуйста, расскажите мне о ней. 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оможем ручейку? 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оможем.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Ты, Ручеек, внимательно слушай, а мы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ейчас подумаем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и рассказ придумаем, а помогут нам в этом фотографии подсказки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 помощью воспитателя описывают другие картинки, составляя рассказ, дети по очереди произносят предложения, также по очереди подходят к магнитной доске и прикрепляют рисунок</w:t>
      </w:r>
      <w:r>
        <w:rPr>
          <w:rStyle w:val="Emphasis"/>
          <w:sz w:val="36"/>
          <w:szCs w:val="36"/>
        </w:rPr>
        <w:t xml:space="preserve"> </w:t>
      </w:r>
      <w:r>
        <w:rPr>
          <w:rStyle w:val="Emphasis"/>
          <w:sz w:val="28"/>
          <w:szCs w:val="28"/>
        </w:rPr>
        <w:t>соответствующий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этому предложению (гостям показываю одновременно слайды)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ришла весна, пригрело солнышко, снег стал таять, зазвенела капель, побежали ручьи. Из-под снега стали пробиваться первые цветочки, на речках треснул лед, прилетели птицы.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 постарались, и все получилось. Теперь, Ручеек, ты знаешь, что такое весна!? 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Ручеек:</w:t>
      </w:r>
      <w:r>
        <w:rPr>
          <w:sz w:val="28"/>
          <w:szCs w:val="28"/>
        </w:rPr>
        <w:t xml:space="preserve"> Да большое спасибо вам ребятки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ешь, Ручеек, а наши дети не только рассказывать о весне, но и показать интересную разминку про нее могут. Ручеёк и ты снами станови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b/>
          <w:bCs/>
          <w:sz w:val="28"/>
          <w:szCs w:val="28"/>
        </w:rPr>
        <w:t>Речь с движением «ВЕСНА»</w:t>
      </w:r>
    </w:p>
    <w:tbl>
      <w:tblPr>
        <w:tblW w:w="947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8"/>
        <w:gridCol w:w="6617"/>
      </w:tblGrid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сегодня солнце</w:t>
              <w:br/>
              <w:t>Заглянуло к нам в оконце,</w:t>
              <w:br/>
              <w:t>Вместо злых метелей, стуж</w:t>
              <w:br/>
              <w:t>На дороге много луж.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тянуться, поднять руки вверх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Опустить руки перед собой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Поежиться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Ходить на месте (делая широкие шаги).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ежно греет солнышко,</w:t>
              <w:br/>
              <w:t>Зачирикали воробушки,</w:t>
              <w:br/>
              <w:t>И ворона им в ответ</w:t>
              <w:br/>
              <w:t>Громко каркнула: «Привет!»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днять голову вверх, вытянуть шею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Прыгать (изображая воробьев)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Руки отвести за спину, четко проговаривая слово «привет».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люди, улыбаются,</w:t>
              <w:br/>
              <w:t>Ты пришла, весна-красавица!</w:t>
            </w:r>
          </w:p>
        </w:tc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Ходить по кругу друг за другом, с разведенными в стороны руками. Улыбнуться.</w:t>
            </w:r>
          </w:p>
        </w:tc>
      </w:tr>
    </w:tbl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Ручеек:</w:t>
      </w:r>
      <w:r>
        <w:rPr>
          <w:sz w:val="28"/>
          <w:szCs w:val="28"/>
        </w:rPr>
        <w:t xml:space="preserve"> Ой, какие замечательные слова и как здорово у вас все получается. Но мне пора я побежал до свидания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у меня есть на мольберте </w:t>
      </w:r>
      <w:r>
        <w:rPr>
          <w:rStyle w:val="Emphasis"/>
          <w:sz w:val="28"/>
          <w:szCs w:val="28"/>
        </w:rPr>
        <w:t>(обращает внимание на картинку с изображением солнышка)</w:t>
      </w:r>
      <w:r>
        <w:rPr>
          <w:sz w:val="28"/>
          <w:szCs w:val="28"/>
        </w:rPr>
        <w:t>, что это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Дети </w:t>
      </w:r>
      <w:r>
        <w:rPr>
          <w:rStyle w:val="Emphasis"/>
          <w:sz w:val="28"/>
          <w:szCs w:val="28"/>
        </w:rPr>
        <w:t xml:space="preserve">: Солнышко     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Воспитатель</w:t>
      </w:r>
      <w:r>
        <w:rPr>
          <w:rStyle w:val="Emphasis"/>
          <w:bCs/>
          <w:sz w:val="28"/>
          <w:szCs w:val="28"/>
        </w:rPr>
        <w:t>:</w:t>
      </w:r>
      <w:r>
        <w:rPr>
          <w:sz w:val="28"/>
          <w:szCs w:val="28"/>
        </w:rPr>
        <w:t xml:space="preserve"> Расскажите, какое оно</w:t>
      </w:r>
      <w:r>
        <w:rPr>
          <w:b/>
          <w:sz w:val="28"/>
          <w:szCs w:val="28"/>
        </w:rPr>
        <w:t xml:space="preserve">?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ти</w:t>
      </w:r>
      <w:r>
        <w:rPr>
          <w:rStyle w:val="Emphasis"/>
          <w:sz w:val="28"/>
          <w:szCs w:val="28"/>
        </w:rPr>
        <w:t>: Круглое, лучистое, желтое.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круглое, лучистое, желтое. Только вот как получается, у меня есть солнышко, а у вас нет. Хотите, чтобы  и у вас было солнышко?!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 помощью воспитателя по контуру и в центре заранее изображенного круга кисточкой мажут клейстер и сыплют на него пшено, затем тем же способом делают лучики </w:t>
      </w:r>
      <w:r>
        <w:rPr>
          <w:rStyle w:val="Emphasis"/>
          <w:sz w:val="28"/>
          <w:szCs w:val="28"/>
        </w:rPr>
        <w:t>(они также могут быть заранее прорисованы)</w:t>
      </w:r>
      <w:r>
        <w:rPr>
          <w:sz w:val="28"/>
          <w:szCs w:val="28"/>
        </w:rPr>
        <w:t>.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олодцы ребятки теперь у каждого из нас есть свое маленькое солнышко. А значит и весна наша будет еще теплее. А пока наши работы сохнут, я предлагаю поиграть в очень интересную игру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гра</w:t>
      </w:r>
      <w:r>
        <w:rPr>
          <w:rStyle w:val="Emphasis"/>
          <w:sz w:val="28"/>
          <w:szCs w:val="28"/>
        </w:rPr>
        <w:t xml:space="preserve"> для развития физиологического речевого дыхания </w:t>
      </w:r>
      <w:r>
        <w:rPr>
          <w:rStyle w:val="Emphasis"/>
          <w:b/>
          <w:sz w:val="28"/>
          <w:szCs w:val="28"/>
        </w:rPr>
        <w:t>«Солнышко и дождик»</w:t>
      </w:r>
    </w:p>
    <w:p>
      <w:pPr>
        <w:pStyle w:val="Style14"/>
        <w:jc w:val="center"/>
        <w:rPr/>
      </w:pPr>
      <w:r>
        <w:rPr>
          <w:rStyle w:val="Emphasis"/>
          <w:b/>
          <w:bCs/>
          <w:sz w:val="28"/>
          <w:szCs w:val="28"/>
        </w:rPr>
        <w:t>Солнышко и дождик.</w:t>
      </w:r>
    </w:p>
    <w:p>
      <w:pPr>
        <w:pStyle w:val="Style14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На слова «Солнышко, можно гулять». Дети перемеща</w:t>
        <w:softHyphen/>
        <w:t>ются по залу (бегают, подпрыгивают и пр.). Слова «дождь пошел» — дети приседают и на выдохе произносят: «Кап-кап-кап-кап».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гра продолжается 3—4 минуты.</w:t>
      </w:r>
    </w:p>
    <w:p>
      <w:pPr>
        <w:pStyle w:val="Style14"/>
        <w:rPr>
          <w:rStyle w:val="Emphasis"/>
          <w:sz w:val="28"/>
          <w:szCs w:val="28"/>
        </w:rPr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 вижу, вам понравилось играть! </w:t>
      </w:r>
    </w:p>
    <w:p>
      <w:pPr>
        <w:pStyle w:val="Style14"/>
        <w:spacing w:before="280" w:after="280"/>
        <w:rPr/>
      </w:pPr>
      <w:r>
        <w:rPr/>
        <w:t xml:space="preserve">А у меня есть для вас еще кое-что – это лучики, подаренные нам  весенним солнцем! (  </w:t>
      </w:r>
      <w:r>
        <w:rPr>
          <w:rStyle w:val="Emphasis"/>
          <w:sz w:val="28"/>
          <w:szCs w:val="28"/>
        </w:rPr>
        <w:t>раздаю каждому воздушный шарик</w:t>
      </w:r>
      <w:r>
        <w:rPr/>
        <w:t xml:space="preserve">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48:00Z</dcterms:created>
  <dc:creator>User</dc:creator>
  <dc:description/>
  <cp:keywords/>
  <dc:language>en-US</dc:language>
  <cp:lastModifiedBy>Детский</cp:lastModifiedBy>
  <cp:lastPrinted>2018-05-04T15:28:00Z</cp:lastPrinted>
  <dcterms:modified xsi:type="dcterms:W3CDTF">2018-05-04T12:28:00Z</dcterms:modified>
  <cp:revision>31</cp:revision>
  <dc:subject/>
  <dc:title>Программное содержание: </dc:title>
</cp:coreProperties>
</file>