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923"/>
        <w:gridCol w:w="4689"/>
        <w:gridCol w:w="629"/>
        <w:gridCol w:w="4728"/>
      </w:tblGrid>
      <w:tr>
        <w:trPr>
          <w:trHeight w:val="10516" w:hRule="atLeast"/>
        </w:trPr>
        <w:tc>
          <w:tcPr>
            <w:tcW w:w="4951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ГИМН РОСС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гимн представляет собой музыкально-поэтическое произведение, исполняемое во время торжественных церемоний и иных мероприятий, проводимых государственными органами. При публичном  исполнении гимна присутствующие выслушивают его стоя, мужчины – без головных уборов. Гимн исполняется в точном соответствии с утвержденными музыкальной редакцией и текст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декабря 2000 года Президент РФ подписал федеральный закон РФ «О Государственном гимне РФ». 22 марта 2001 года подписан закон о тексте Государственного гим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СУДАРСТВЕННЫЙ ГИМ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67" w:leader="none"/>
                <w:tab w:val="right" w:pos="4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 xml:space="preserve">                                         Слова С. Михалков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 Александр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– священная наша держа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– любимая наша ст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гучая воля, великая слава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ё достоянье на все времен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ься, Отечество наше свободно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атских народов союз веково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ками данная мудрость народна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ься, страна! Мы гордимся тобой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южных морей до полярн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кинулись наши леса и по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а ты на свете! Одна ты така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анимая Богом родная земля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</w:tc>
        <w:tc>
          <w:tcPr>
            <w:tcW w:w="923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ирокий простор для мечты и для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ядущие нам открывают го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м силу даёт наша верность Отчиз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к было, так есть и так будет всегд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АГАДК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ёл, да непросто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 двухголовый, золот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в лапах держит символы держав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еянные прошлым вехи славы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 xml:space="preserve">                                                  (Герб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песнь торжественно пою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 нас, про Родину мою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а – один из символов державы,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герб и флаг: свидетели российской славы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(Гимн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л мне папа знамя,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стое – это факт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смотрю: три цвета рядом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 сказал, что – это …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(Флаг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39720" cy="141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 СОШ имени Г.И. Марчука р.п. Духовницкое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СИМВОЛИ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0435" cy="177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р.п. Духовницко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51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Государственная символика</w:t>
            </w:r>
            <w:r>
              <w:rPr>
                <w:b/>
                <w:i/>
                <w:sz w:val="22"/>
                <w:szCs w:val="22"/>
              </w:rPr>
              <w:t xml:space="preserve"> является частью истории и культуры нашей страны. Гордость за свою Родину, понимание неповторимости и богатства культурных традиций играет огромную роль в становлении личности ребенка. Ознакомление с важнейшими государственными символами традиционно входит в содержание патриотического воспитания детей. Государственными символами являются: герб. Флаг, гимн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</w:tblGrid>
            <w:tr>
              <w:trPr/>
              <w:tc>
                <w:tcPr>
                  <w:tcW w:w="4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0000"/>
                      <w:sz w:val="28"/>
                      <w:szCs w:val="28"/>
                    </w:rPr>
                    <w:t>РОССИЯ –</w:t>
                  </w:r>
                  <w:r>
                    <w:rPr>
                      <w:rFonts w:cs="Comic Sans MS" w:ascii="Comic Sans MS" w:hAnsi="Comic Sans MS"/>
                      <w:b/>
                      <w:color w:val="FF0000"/>
                      <w:sz w:val="22"/>
                      <w:szCs w:val="22"/>
                    </w:rPr>
                    <w:t xml:space="preserve"> страна великой культуры, великой истори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лощадь – 17 075 тыс. км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енность населения – 146 млн. 693 тыс. человек (1999 г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 язык – русски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лица – Москва (8 млн. 630 тыс. жителей, 1999г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68930" cy="1758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8930" cy="175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е праздники – Новый год (1 января), Рождество(7 января), Женский день(8 марта), Праздник весны и труда( 1 мая), День Победы( 9 мая), День России( 12 июня), День согласия и примирения(7 ноября), День Конституции( 12 декабря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ый член Совета Безопасности ООН с 1945 г., Совета Европы, СНГ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о расположено в восточной части Европы и в северной части Аз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России проживает свыше 100 наций и народност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ейшие города (с населением свыше 1 млн. человек)  - С.- Петербург, Ниж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город, Новосибирск, Екатеринбург, Самара, Омск, Челябинск, Уфа, Казань, Пермь, Ростов-на-Дону, Волгогра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России – 1091 город, 1922 поселка городского типа( на2012 г.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раны и народы», коллектив автор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«Современная педагогика», Москва, 200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ЛАГ РОССИ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015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2 августа 1994 года, Указ президента России « О восстановлении исторического российского трёхцветного государственного флага». День флага – 22 августа.  25. 12. 2000 г.- закон «О государственном флаге РФ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 времен Петра Великого являлся торговым или коммерческим флагом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фициально триколор был утвержден как государственный флаг России  в 1896 г. Существовала такая трактовка цветов флага: белый - цвет Белоруссии (Белой Руси), синий- цвет Украины (Малороссии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красный- цвет России (Великороссии).</w:t>
            </w:r>
          </w:p>
        </w:tc>
        <w:tc>
          <w:tcPr>
            <w:tcW w:w="629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В настоящее время (неофициально) используется следующая трактовка значений цветов флага России: белый – мир, чистота, непорочность, совершенство; синий – вера, верность, постоянство; красный – энергия, сила, кровь, пролитая за Отечест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ГЕРБ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368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5 декабря 2000 г., закон РФ « О государственном гербе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олотой двуглавый орёл на красном поле сохраняет историческую преемственность в цветовой гамме гербов конца 15-17 веков. Над головами орла изображены три исторические короны Петра Великого, символизирующие суверенитет; в лапах – скипетр и держава, олицетворяющие государственную власть и единство; на груди – один из древних символов борьбы со злом, света с тьмой, защиты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м свидетельством использования двуглавого орла в качестве эмблемы является печать Иоанна Третьего на грамоте в 149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1917 году орел перестал быть гербом России. Сейчас орел как и прежде символизирует могущество и единство Российского государ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4:00:00Z</dcterms:created>
  <dc:creator>User</dc:creator>
  <dc:description/>
  <cp:keywords/>
  <dc:language>en-US</dc:language>
  <cp:lastModifiedBy>Пользователь</cp:lastModifiedBy>
  <cp:lastPrinted>2013-04-10T08:51:00Z</cp:lastPrinted>
  <dcterms:modified xsi:type="dcterms:W3CDTF">2018-10-25T06:20:00Z</dcterms:modified>
  <cp:revision>21</cp:revision>
  <dc:subject/>
  <dc:title>МУНИЦИПАЛЬНОЕ ОБЩЕОБРАЗОВАТЕЛЬНОЕ</dc:title>
</cp:coreProperties>
</file>