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666699"/>
          <w:sz w:val="52"/>
          <w:szCs w:val="52"/>
        </w:rPr>
      </w:pPr>
      <w:r>
        <w:rPr>
          <w:color w:val="666699"/>
          <w:sz w:val="52"/>
          <w:szCs w:val="52"/>
        </w:rPr>
        <w:t>Познавательно – спортивный досуг в подготовительной группе</w:t>
      </w:r>
    </w:p>
    <w:p>
      <w:pPr>
        <w:pStyle w:val="Normal"/>
        <w:jc w:val="center"/>
        <w:rPr>
          <w:color w:val="666699"/>
          <w:sz w:val="52"/>
          <w:szCs w:val="52"/>
        </w:rPr>
      </w:pPr>
      <w:r>
        <w:rPr>
          <w:color w:val="666699"/>
          <w:sz w:val="52"/>
          <w:szCs w:val="52"/>
        </w:rPr>
        <w:t>« Знатоки дорожных правил»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drawing>
          <wp:inline distT="0" distB="0" distL="0" distR="0">
            <wp:extent cx="391160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righ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Воспитатель: Бессараб О.И.</w:t>
      </w:r>
    </w:p>
    <w:p>
      <w:pPr>
        <w:pStyle w:val="Normal"/>
        <w:jc w:val="righ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Учитель – логопед: Рощина О.В.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righ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righ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righ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righ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righ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Ноябрь, 2016г.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закреплению первоначальных представлений по теме «правила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по образовательным областя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циально – коммуникативное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проверить знания детей о правилах дорожного движения, о назначении некоторых дорожных зна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к изучению правил дорожного дви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взаимоотношения между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совместным играм, желание активно участвовать в н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с целью предупреждения детского дорожно – транспортного травматиз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 детей жить по правилам, которые сохраняют им жизнь и здоровье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чевое разви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 самостоятельности сужд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отгадывать загад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 по теме Н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бодное общение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отгадывать по опорным словам загад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знавательное разви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мира в части представлений о правилах дорожного дви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группировать, сравнивать, выделять главное, существен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луховое восприятие, устойчивое внимание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беседа, отгадывание загадок, КВН «Знатоков дорожной азбуки», настольные игры, дидактические игры, обсуждение проблемных ситуаций, чтение художественной литературы, сюжетно – ролевые игры «Автобус», «Шофер и пешеходы»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мультимедиа, презентация, атрибуты к эстафетам, эмблемы для команд, медали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:  Вы, ребята, прохо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на друга посмотр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йтесь ладошками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ыбнитесь все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: У нас сегодня гости, поздоровайтесь с гостями и подарите им свои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Ребята, а вы знаете правила дорожного движения? Я предлагаю это выяснить и провести Конкурс знатоков правил дорожного движения. Соревноваться мы будем в знаниях по правилам безопасного поведения на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разделила вас на две команды – команда «Пешеходы» и команда «Автомобилисты». Определить победителя нам поможет уважаемое жюри в лице заведующей Натальи Альбертовны и старшего воспитателя Веры Евген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отгадайте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о с краю улицы в длинном сап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чело трехглазое на одно н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ашины движутся, где сошлись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ет улицу людям перейти.  (Светоф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ит Светофор Светофорыч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:  Здравствуйте мои друзья! Признаться вам спе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стрече очень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вусь я всюду Светоф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лучший друг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вы знаете мои сигналы?  Что обозначает красный цвет? Желтый? Зеле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я сегодня пришел к вам проверить, как вы знаете правила дорожного движения, и посмотреть, какие вы ловкие, сильные, у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Команды, я приглашаю вас занять свои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А сейчас представление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ешеходы» - команда умелая, ловкая, смелая! От души желаем знать правила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втомобилисты» - мы автомобилисты, не стой на пути, наша команда всегда впере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: Итак, объявляю наше соревнование открыт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нес с собой задания от инспектора ГИБДД, он приготовил для вас вопросы. Каждая команда будет отвечать по очереди. За каждый правильный ответ жюри будет присуждать вам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является пешеходом? (пешеход – это человек идущий пеш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является пассажиром? (пассажир – это человек, кроме водителя, находящийся в транспортном средст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движущееся четырехколесное транспортное средство (Автомоб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для остановки автомобиля (торм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люди ждут транспорт? (на остан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пересечения улиц (перекре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де должны ходить пешеходы? (по троту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опасно играть на проезжей части? (можно попасть под маш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ная широкая лямка, обеспечивающая безопасность водителя и пассажира в автомобиле (ремень безопас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Глаза» автомобиля (ф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:  Как называются знаки, которые помогают нам на дороге? (дорож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, ребята, дорожные знаки – главные помощники и для водителей, и для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А знаете ли вы, на какие группы делятся все дорожные зна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и могут быть  </w:t>
      </w:r>
      <w:r>
        <w:rPr>
          <w:i/>
          <w:sz w:val="28"/>
          <w:szCs w:val="28"/>
        </w:rPr>
        <w:t xml:space="preserve"> указательными, запрещающими,  предупреждающими и знаки серви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: А вот еще задание от инспектора ГИБДД, он приготовил для вас </w:t>
      </w:r>
      <w:r>
        <w:rPr>
          <w:sz w:val="28"/>
          <w:szCs w:val="28"/>
          <w:u w:val="single"/>
        </w:rPr>
        <w:t>загад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 Подошли мы к мостовой, знак висит над гол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шагает смело по полоскам черно – белым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шеходный переход</w:t>
      </w:r>
      <w:r>
        <w:rPr>
          <w:sz w:val="28"/>
          <w:szCs w:val="28"/>
        </w:rPr>
        <w:t>)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Ребята, к какой группе относится этот знак? (</w:t>
      </w:r>
      <w:r>
        <w:rPr>
          <w:i/>
          <w:sz w:val="28"/>
          <w:szCs w:val="28"/>
        </w:rPr>
        <w:t xml:space="preserve">указательный </w:t>
      </w:r>
      <w:r>
        <w:rPr>
          <w:sz w:val="28"/>
          <w:szCs w:val="28"/>
        </w:rPr>
        <w:t>– он указывает место, где нужно переходить доро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: В дождь и в ясную погоду здесь не ходят пеше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 им знак одно: «Вам ходить запрещено!».</w:t>
      </w:r>
    </w:p>
    <w:p>
      <w:pPr>
        <w:pStyle w:val="Normal"/>
        <w:jc w:val="both"/>
        <w:rPr/>
      </w:pPr>
      <w:r>
        <w:rPr>
          <w:sz w:val="28"/>
          <w:szCs w:val="28"/>
        </w:rPr>
        <w:t>Что это за знак? (</w:t>
      </w:r>
      <w:r>
        <w:rPr>
          <w:i/>
          <w:sz w:val="28"/>
          <w:szCs w:val="28"/>
        </w:rPr>
        <w:t>Движение пешехода запрещено</w:t>
      </w:r>
      <w:r>
        <w:rPr>
          <w:sz w:val="28"/>
          <w:szCs w:val="28"/>
        </w:rPr>
        <w:t>)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К какой группе относится этот знак? (</w:t>
      </w:r>
      <w:r>
        <w:rPr>
          <w:i/>
          <w:sz w:val="28"/>
          <w:szCs w:val="28"/>
        </w:rPr>
        <w:t>запрещающий зна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: Эй, водитель, осторожн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люди все на свет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месте ходят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</w:t>
      </w:r>
      <w:r>
        <w:rPr>
          <w:i/>
          <w:sz w:val="28"/>
          <w:szCs w:val="28"/>
        </w:rPr>
        <w:t>(«Осторожно, дети» - предупреждающий зна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: послушайте стихотворение про следующий зна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подземный переход</w:t>
      </w:r>
      <w:r>
        <w:rPr>
          <w:sz w:val="28"/>
          <w:szCs w:val="28"/>
        </w:rPr>
        <w:t xml:space="preserve"> – самый безопас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это, пешеход, не спеши напрасно! СЛАЙД (</w:t>
      </w:r>
      <w:r>
        <w:rPr>
          <w:i/>
          <w:sz w:val="28"/>
          <w:szCs w:val="28"/>
        </w:rPr>
        <w:t>указательный зна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: Если кушать ты захоч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и скорей сюда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знак тебе под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есть вкусная е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ЙД ( пункт питания - </w:t>
      </w:r>
      <w:r>
        <w:rPr>
          <w:i/>
          <w:sz w:val="28"/>
          <w:szCs w:val="28"/>
        </w:rPr>
        <w:t>знак сервис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: Предупреждает этот зн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 дороги есть зигз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переди машину ждет</w:t>
      </w:r>
    </w:p>
    <w:p>
      <w:pPr>
        <w:pStyle w:val="Normal"/>
        <w:jc w:val="center"/>
        <w:rPr/>
      </w:pPr>
      <w:r>
        <w:rPr>
          <w:sz w:val="28"/>
          <w:szCs w:val="28"/>
        </w:rPr>
        <w:t>Крутой опасный ….. (</w:t>
      </w:r>
      <w:r>
        <w:rPr>
          <w:i/>
          <w:sz w:val="28"/>
          <w:szCs w:val="28"/>
        </w:rPr>
        <w:t>поворо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ЛАЙД (</w:t>
      </w:r>
      <w:r>
        <w:rPr>
          <w:i/>
          <w:sz w:val="28"/>
          <w:szCs w:val="28"/>
        </w:rPr>
        <w:t>предупреждающий зна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: Велосипед на круге крас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ехать здесь оп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ижение на велосипеде запрещено</w:t>
      </w:r>
      <w:r>
        <w:rPr>
          <w:sz w:val="28"/>
          <w:szCs w:val="28"/>
        </w:rPr>
        <w:t>) СЛАЙД (</w:t>
      </w:r>
      <w:r>
        <w:rPr>
          <w:i/>
          <w:sz w:val="28"/>
          <w:szCs w:val="28"/>
        </w:rPr>
        <w:t>запрещающий зна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С: Этот знак – очень важ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очно знает кажд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известно, что бензином</w:t>
      </w:r>
    </w:p>
    <w:p>
      <w:pPr>
        <w:pStyle w:val="Normal"/>
        <w:jc w:val="center"/>
        <w:rPr/>
      </w:pPr>
      <w:r>
        <w:rPr>
          <w:sz w:val="28"/>
          <w:szCs w:val="28"/>
        </w:rPr>
        <w:t>Заправляется машина. (</w:t>
      </w:r>
      <w:r>
        <w:rPr>
          <w:i/>
          <w:sz w:val="28"/>
          <w:szCs w:val="28"/>
        </w:rPr>
        <w:t>автозаправочная станция – знак сервиса</w:t>
      </w:r>
      <w:r>
        <w:rPr>
          <w:sz w:val="28"/>
          <w:szCs w:val="28"/>
        </w:rPr>
        <w:t>)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: Ребята, у вас было домашнее задание – подготовить </w:t>
      </w:r>
      <w:r>
        <w:rPr>
          <w:sz w:val="28"/>
          <w:szCs w:val="28"/>
          <w:u w:val="single"/>
        </w:rPr>
        <w:t>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А теперь мы отдохнем и опять игр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Едем, едем на машине </w:t>
      </w:r>
      <w:r>
        <w:rPr>
          <w:i/>
          <w:sz w:val="28"/>
          <w:szCs w:val="28"/>
        </w:rPr>
        <w:t>(крутим рул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Нажимаем на педаль </w:t>
      </w:r>
      <w:r>
        <w:rPr>
          <w:i/>
          <w:sz w:val="28"/>
          <w:szCs w:val="28"/>
        </w:rPr>
        <w:t>(ного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Газ включаем, выключаем </w:t>
      </w:r>
      <w:r>
        <w:rPr>
          <w:i/>
          <w:sz w:val="28"/>
          <w:szCs w:val="28"/>
        </w:rPr>
        <w:t>(руки вперед, наза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Смотрим пристально мы вдаль </w:t>
      </w:r>
      <w:r>
        <w:rPr>
          <w:i/>
          <w:sz w:val="28"/>
          <w:szCs w:val="28"/>
        </w:rPr>
        <w:t>(ладошки ко лбу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Постовой стоит упрямый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Людям машет: не ходи </w:t>
      </w:r>
      <w:r>
        <w:rPr>
          <w:i/>
          <w:sz w:val="28"/>
          <w:szCs w:val="28"/>
        </w:rPr>
        <w:t>(машем рукам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Здесь машины едут прямо (</w:t>
      </w:r>
      <w:r>
        <w:rPr>
          <w:i/>
          <w:sz w:val="28"/>
          <w:szCs w:val="28"/>
        </w:rPr>
        <w:t>крутят рул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ешеход, ты погоди» (</w:t>
      </w:r>
      <w:r>
        <w:rPr>
          <w:i/>
          <w:sz w:val="28"/>
          <w:szCs w:val="28"/>
        </w:rPr>
        <w:t>грозить пальцем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смотрите, улыбнулся (</w:t>
      </w:r>
      <w:r>
        <w:rPr>
          <w:i/>
          <w:sz w:val="28"/>
          <w:szCs w:val="28"/>
        </w:rPr>
        <w:t>руки на поясе, приседаю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иглашает нас идти (</w:t>
      </w:r>
      <w:r>
        <w:rPr>
          <w:i/>
          <w:sz w:val="28"/>
          <w:szCs w:val="28"/>
        </w:rPr>
        <w:t>шагаю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Вы, машины, не спешите </w:t>
      </w:r>
      <w:r>
        <w:rPr>
          <w:i/>
          <w:sz w:val="28"/>
          <w:szCs w:val="28"/>
        </w:rPr>
        <w:t>(хлоп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Пешехода пропустите </w:t>
      </w:r>
      <w:r>
        <w:rPr>
          <w:i/>
          <w:sz w:val="28"/>
          <w:szCs w:val="28"/>
        </w:rPr>
        <w:t>(прыжки на мест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: Итак, наш следующий конкурс. У нас есть макеты дорог, вам нужно с помощью атрибутов создать макет улицы и правильно расставить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: Пока ребята выполняют задание, мы поиграем с болельщик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акие машины могут ехать на красный с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мина и пап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жарная, полицейская, ско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Для чего регулировщику нужен жез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ветствовать знаком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улировать дви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гонять му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какой свет можно переходи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ас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гающ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ле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Сколько колес у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5 (одно запасно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ак правильно перейти дорогу, выйдя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йти автобус с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лезть под автобу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йти автобус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Когда загорелся зеленый свет светофора, что вы буд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устите всех старушек и даму с соба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едитесь, что все транспортные средства остановились и перейдете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 какого возраста можно ехать на велосипеде по проезже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гда выйдешь на пенс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Проверяем ма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: Ребята, а как вы  думаете, давным – давно, когда еще не было автомобилей, надо ли было соблюдать ПДД? (раньше ездили на лошадях и тоже были правила дорожного движе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- Эстафета «Скачки на лошадях» (скачут на фитболах вокруг стое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: Знает каждый пешеход про подземный перех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не город украшает – пешеходам помога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Следующая  эстафета «Подземный переход» (чья команда быстрее перейдет на другую сторону улицы по тоннелю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В:  Эстафета « Автобус» ( у водителя  в руках обруч, он по очереди перевозит всю команду на другую сторон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С: Молодцы, ребята, вы показали не только знания правил дорожного движения, но и свою силу и ловкость, а теперь занимайте места  и для вас будет еще один конкурс, который называется «Веселое автомульти» - ваша задача – назвать виды транспорта, на которых путешествовали сказочные герои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чем ехал Емеля к царю во дворец? (печка СЛАЙД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бимый транспорт кота Леопольда? (Велосипед СЛАЙД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что превратила добрая фея тыкву для Золушки? (карета СЛАЙД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На чем летал Аладин? (ковер – самолет СЛАЙД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чем катался Кай из сказки «Снежная королева»? (санки СЛАЙД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транспорт Бабы – Яги? (ступа СЛАЙД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В чем плыли по морю Царица с младенцем в сказке «О царе Солтане»? (в бочке СЛАЙД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, а за ними кот – задом на перед, а за ни комарики ...На чем летели комарики?  (воздушном шарике) СЛАЙД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: Молодцы, ребята, вы нас порадовали, наш конкурс подошел к концу. Выходите все сюда и пока жюри подводит итоги, в заключении хочется сказа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Чтобы жить,  не зная огорчень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тобы бегать, плавать и летать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лжны вы правила движен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сегда и всюду соблюд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: На улице будьте внимательны, де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Чтоб не случилась с вами бе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авила эти помните всегд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Слово Жюри. Награждение команд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7:00Z</dcterms:created>
  <dc:creator>Windows User</dc:creator>
  <dc:description/>
  <cp:keywords/>
  <dc:language>en-US</dc:language>
  <cp:lastModifiedBy>Windows User</cp:lastModifiedBy>
  <dcterms:modified xsi:type="dcterms:W3CDTF">2016-11-25T09:18:00Z</dcterms:modified>
  <cp:revision>13</cp:revision>
  <dc:subject/>
  <dc:title>В:  Вы, ребята, проходите</dc:title>
</cp:coreProperties>
</file>