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урока по изобразительному искусству в 6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Силуэт как средство художественной вырази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сцов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итель ИЗО и черч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комбинированный (урок получения новых знаний и урок формирования и закрепления способов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историю возникновения и развития техники «силуэт», его выразительные средства. Используя полученные знания, выполнить композицию на задан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 с понятием «силуэт», историей возникновения и особенностями этой графическ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вивать творческое мышление, фантазию, интерес к мировой художественной культуре и истории своего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витие дифференцированного зрения: перевод наблюдаемого в художественн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спитать эстетическое отношение к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этапы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к усвоению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воение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репление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практиче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ая установ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презентация « Силуэт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товые образцы рисованных и вырезных силуэ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ские работы и работы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атериалы дл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мага А4, карандаш, тушь, кисти, ножницы, цветная бумага чёрного цвета, клей-каранда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лож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репление темы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рганизационное оконч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ообщение темы и цели ур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егодняшнего урока - "Искусство силуэта", и в конце первого занятия  мы должны создать изображение известного архитектурного сооружения нашего города, выполненное в этой технике, а на втором уроке на основе силуэтной композиции сможем создать эмблему города Екатеринбурга. таким образом, вы сможете в своей практической деятельности использовать данную технику при создании логотипа или эмблемы вашей компании или творческ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зложение нового материа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я «Искусство силуэ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зобразительном искусстве силуэт (фр. silhouette - очертание, контур) - это одноцветное контурное изображение на фоне другого цвета. У этого слова очень интересная ист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 силуэтного изображения – плоскость. Язык силуэта контрастен, в основном, это отношение чёрного и белого. Его главные средства выражения – абрис предмета, то есть его контур и пятно, очерченное этим контуром. В таком рисунке нельзя показать черты лица или другие детали, находящиеся внутри пятна, поэтому внешние очертания фигуры должны быть очень выразительными, узнав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66800" cy="1379220"/>
            <wp:effectExtent l="0" t="0" r="0" b="0"/>
            <wp:wrapTight wrapText="bothSides">
              <wp:wrapPolygon edited="0">
                <wp:start x="-190" y="0"/>
                <wp:lineTo x="-190" y="21449"/>
                <wp:lineTo x="21600" y="21449"/>
                <wp:lineTo x="21600" y="0"/>
                <wp:lineTo x="-1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о силуэт  рисуют чёрной краской на белой бумаге (или белой краской на чёрной бумаге) или вырезают из тонкой чёрной бумаги и потом наклеивают на светл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почему людям пришло в голову создавать  изображения    именно в  этой   технике,    какие  явления  нашей жизни натолкнули их на это? Что вам напоминает силу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57785</wp:posOffset>
            </wp:positionV>
            <wp:extent cx="1464310" cy="683895"/>
            <wp:effectExtent l="0" t="0" r="0" b="0"/>
            <wp:wrapTight wrapText="bothSides">
              <wp:wrapPolygon edited="0">
                <wp:start x="-81" y="0"/>
                <wp:lineTo x="-81" y="21412"/>
                <wp:lineTo x="21600" y="21412"/>
                <wp:lineTo x="21600" y="0"/>
                <wp:lineTo x="-8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действительно, силуэт похож на тень, отбрасываемую  предметами, их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85725</wp:posOffset>
            </wp:positionV>
            <wp:extent cx="1183640" cy="706120"/>
            <wp:effectExtent l="0" t="0" r="0" b="0"/>
            <wp:wrapTight wrapText="bothSides">
              <wp:wrapPolygon edited="0">
                <wp:start x="-125" y="0"/>
                <wp:lineTo x="-125" y="21412"/>
                <wp:lineTo x="21600" y="21412"/>
                <wp:lineTo x="21600" y="0"/>
                <wp:lineTo x="-12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предмет или фигура расположены напротив  источника света (предположим, напротив заходящего солнца), то они кажутся нам сплошным чёрным пятн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07795" cy="141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68400" cy="144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наскальные рису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о верно, э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 из первых произведений искусства человечества – именно силуэты. Так называемый «Негативный отпечаток руки в пятне красной краски» (пещера Кастильо, Испания),  сцены ох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енные в ущелье Валлторта в Испании. Посмотрите, первобытные художники использовали оба варианта рисования силуэта: тёмный на светлом фоне и светлый на тём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3225" cy="125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7435" cy="1605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егреческая вазопись - ещё одна вершина в истории искусства силуэта. Художники, украшавшие глиняные многофигурной росписью, решали сложнейшую задачу расположения силуэтной композиции на криволинейный объём поверхности вазы. Здесь представлены вазы выполненные в двух стилях: чёрнофигурном и краснофигур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ной силуэтного искусства является Китай, где с давних пор существовали однотонные черные изображения, так называемые китайские тени. Оттуда они проникли в Западную Европу, прежде всего во Францию, где в середине XVIII века широко распространилась мода на силуэтные портреты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264920" cy="1783080"/>
            <wp:effectExtent l="0" t="0" r="0" b="0"/>
            <wp:wrapTight wrapText="bothSides">
              <wp:wrapPolygon edited="0">
                <wp:start x="-120" y="0"/>
                <wp:lineTo x="-120" y="21453"/>
                <wp:lineTo x="21600" y="21453"/>
                <wp:lineTo x="21600" y="0"/>
                <wp:lineTo x="-120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вропе как самостоятельный вид графики  искусство силуэта сформировалось в первой полов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. во Фр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мы и добрались до того момента, когда  возник сам термин «силуэт». Ведь изначально этот вид графики называли «тени», «профили», «искусство теней». А название своё это искусство получило благодаря министру финансов Франции Этьену де Силуэтту. Согласно первой легенде, он развлекался тем, что рисовал силуэты гостей на стенах своего замка, а также  вырезал их профильные портреты из бума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второй легенде,  Этьен де Силуэтт своей излишней скупостью, бережливостью вызывал насмешки высшего общества, на него сделали карикатуру в виде тени, и вслед за этим словом «силуэт»  стали называть всё дешёвое, ничтожное, в том числе и нового рода портреты, как мизерные и дешёвые в сравнении с настоящи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, несмотря на такое первоначально презрительное отношение к этому виду графики, искусство силуэта быстро становится популя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это только малая часть произведений искусства, созданные в этой удивительной технике! По сей день магия силуэта  притягивает  художников, так как силуэт всегда будит воображение и мысль. В технике силуэта можно встретить портрет, фигуру, жанровую зарисовку, батальную сцену, пейзаж, архитектурный мотив, декоративную композицию, иллю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уэт архитектурного сооружения может стать символом города и даже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19590" cy="2110740"/>
            <wp:effectExtent l="0" t="0" r="0" b="0"/>
            <wp:docPr id="9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7" t="-9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95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егодня хочу предложить вам побыть в роли художников-силуэтистов. Конечной задачей по изучению нашей темы является создание эмблемы нашего города с использованием изображения в технике силуэт. Но к этому заданию мы приступим на втором уроке. А оставшееся время этого урока мы посвятим  созданию  узнаваемых силуэтов зданий, которые стали символами нашего города. Когда контуры рисунков будут готовы, вы закрасите поверхность листа внутри контура или снаружи ту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крепление темы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чем мы приступим к практическому заданию, давайте повторим основные понятия, с которыми встретились при изучении 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силуэ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озник этот терм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овите особенности силуэтного изобр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из предложенных материалов (фото зданий и памятников г. Екатеринбурга) те, которые больше вам под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здают контуры известных архитектурных сооружений нашего города.  Возможна обводка некоторых деталей белой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вывешиваются на доске, обсуждается различие характеров силуэтов, которые, несмотря на плоскостное изображение, передают сходство с модел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те, какие замечательные образы города в технике силуэт у вас получились. Кто желает провести экскурсию по нашей графической выставк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ченик-экскурсовод делает обзорную экскурс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 закончить эскизы архитектурных сооружений в технике силу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асибо. Урок окончен. Не забудьте убрать рабочи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ое оконча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Хогарт «Игра света и тени» Изд-во «Астрель» 200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методические материалы. Изобразительное искусство и художественный труд. Под руководством Б.М. Неменского, 1-9 классы, 6-е издание, М. Просвещение 2010. –14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. Кузнецова. Искусство силуэта, [Л., 1970]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8:00Z</dcterms:created>
  <dc:creator>WiZaRd</dc:creator>
  <dc:description/>
  <cp:keywords/>
  <dc:language>en-US</dc:language>
  <cp:lastModifiedBy>ПК</cp:lastModifiedBy>
  <cp:lastPrinted>2014-11-17T18:06:00Z</cp:lastPrinted>
  <dcterms:modified xsi:type="dcterms:W3CDTF">2018-08-20T19:57:00Z</dcterms:modified>
  <cp:revision>9</cp:revision>
  <dc:subject/>
  <dc:title>План-конспект урока по предмету Станковая Композиция</dc:title>
</cp:coreProperties>
</file>