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Литературная гостиная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Как это здорово уметь писать стихи и прозу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Презентация авторских произведений учащихся 5 клас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 Здравствуйте, мои самые лучшие зрители. А лучше сказать, мои любимые гости, потому что я вас сегодня приглашаю в литературную гостиную, где мы с вами будем говорить о литературе, а точнее о литературных произвед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вете, ребята,  очень много праздников. Какие из них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ие  ваши любимые праздн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ие праздники есть в апре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ень смеха, День космонавтики, День здоровья, Пасха, День птиц.у кого-то день рожденья, а еще есть праздник детской книги.  И мы с вами собрались сегодня праздновать этот праздник. Ну если апрель такой богатый на праздники месяц, давайте мы поиграем в начале нашей встречи в игр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прель-кап-кап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лянул в окно апр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воре звенит капель.</w:t>
      </w:r>
    </w:p>
    <w:p>
      <w:pPr>
        <w:pStyle w:val="Normal"/>
        <w:rPr/>
      </w:pPr>
      <w:r>
        <w:rPr>
          <w:sz w:val="28"/>
          <w:szCs w:val="28"/>
        </w:rPr>
        <w:t>Кап! (</w:t>
      </w:r>
      <w:r>
        <w:rPr>
          <w:sz w:val="28"/>
          <w:szCs w:val="28"/>
          <w:u w:val="single"/>
        </w:rPr>
        <w:t>вед. Хлопает в ладоши)</w:t>
      </w:r>
    </w:p>
    <w:p>
      <w:pPr>
        <w:pStyle w:val="Normal"/>
        <w:rPr/>
      </w:pPr>
      <w:r>
        <w:rPr>
          <w:sz w:val="28"/>
          <w:szCs w:val="28"/>
        </w:rPr>
        <w:t>Кап-кап! (</w:t>
      </w:r>
      <w:r>
        <w:rPr>
          <w:sz w:val="28"/>
          <w:szCs w:val="28"/>
          <w:u w:val="single"/>
        </w:rPr>
        <w:t>девочки хлопают в ладош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-кап-кап (</w:t>
      </w:r>
      <w:r>
        <w:rPr>
          <w:sz w:val="28"/>
          <w:szCs w:val="28"/>
          <w:u w:val="single"/>
        </w:rPr>
        <w:t>мальчики хлопают в ладош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несколько недель мокнуть в парке карус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п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-кап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-кап-кап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остану аквар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арисовать апр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-кап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-кап-кап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мы начинаем праздник поэзии. Или праздник стих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очнее сказать, праздник творчества, потому что сегодня вам покажут своё творчество замечательные девочки из 5 класса, те, которые уже сами пишут стихи, сказки и даже их могут представить  зрителям. Вы уже догадались, о ком идёт речь? Да, да, сегодня нам представят свои произведения Ибраева Настя и Ибраева Наташ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 девочки могут о себе сказать: «Область рифм – моя стихия, и легко пишу стихи 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 главное в стихотворении? Конечно, рифма. А ещё ритм, красивые слова, чувства, интонация. Ну, кто-нибудь прочитает из вас какое-нибудь стихотворении, которое учили наизусть и рассказали на уроке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так, </w:t>
      </w:r>
      <w:r>
        <w:rPr>
          <w:b/>
          <w:sz w:val="28"/>
          <w:szCs w:val="28"/>
        </w:rPr>
        <w:t>пусть рифма властвует на сцене</w:t>
      </w:r>
      <w:r>
        <w:rPr>
          <w:sz w:val="28"/>
          <w:szCs w:val="28"/>
        </w:rPr>
        <w:t>! А  проще сказать – пусть будут стихи звучать  в нашем з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и бывают разные – классические, лирические, патриотические. А ещё они бывают авторскими. Такие стихи пишет тот, кто их умеет сочинять. Сам их пишет, сам их читает. Им может быть любой из вас, сидящий в зале. Только для этого надо иметь талант, быть очень наблюдательным, читать книги и уметь слушать слово. Ведь слово принадлежит наполовину тому, кто говорит, и наполовину тому, кто слушает. А слушать сегодня будете вы – наши дорогие зрители. Давайте мы друг друга поприветствует дружными аплодисментами и пригласим на сцену юную поэтессу Ибраеву Наст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ят, что стихи – это те же песни, только поются они иначе.  В них тоже есть своя мелодия, и звучит она по-особенному. Послушаем стихи Н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  <w:u w:val="single"/>
        </w:rPr>
        <w:t>Выступление Насти и Нины.   «Поэтическая композиция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 что, понравились вам стихи Насти? Её подружкам они тоже нравятся. И сейчас Лиана и Нина приглашают вас совершить прогулку в лес. Ведь  вы любите бывать в лесу? А вы такие же внимательные, как Настя.  Послушайте, что Настя заметила в лес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Стих. «Прогулка в лес» Читают Нина и Лиан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зия имеет особенный язык.  Она любит украшаться богато и великолепно, но всегда со вкусом. А помогают ей в этом различные приёмы и сре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помним про рифму. Попробуйте придумать слова, рифмующиеся с мои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мотрите все в окно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лнцем залито….. (оно)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е от солнца жмурятся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дь весна на ….(улиц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гру продолжаем. Кто узнает слово в рифму ,, т.е. почти одинаково звучащее,  быстро говорит его всл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забор, там и кали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катушка, там и …(нит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то тигр, в полоску в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теклом жужжит …(о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порога  до пор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и ночь бежит… (доро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, чья длинней иголка?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стречались ёж и …(ёл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дождь на горизон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хвати с собою  ….(зонти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дям льдину за уг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колоть поможет … (л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го дрожит зайчиш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далеке упала ….(шиш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! Вы уже почти юные поэты. Только вот надо ещё тему для стихов найти. Это сделать тоже не сложно. Можно писать о чем угодно. Наприме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воём сне. Или о весне. Или о сладкоежке Миш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этом уже кто-то написал. Вы уже догадались? Это </w:t>
      </w:r>
      <w:r>
        <w:rPr>
          <w:b/>
          <w:sz w:val="28"/>
          <w:szCs w:val="28"/>
        </w:rPr>
        <w:t>Ибраева Наташ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Давайте мы послушаем её. </w:t>
      </w:r>
      <w:r>
        <w:rPr>
          <w:b/>
          <w:sz w:val="28"/>
          <w:szCs w:val="28"/>
          <w:u w:val="single"/>
        </w:rPr>
        <w:t>Стих. «Сон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недавно Наташа написала </w:t>
      </w:r>
      <w:r>
        <w:rPr>
          <w:b/>
          <w:sz w:val="28"/>
          <w:szCs w:val="28"/>
          <w:u w:val="single"/>
        </w:rPr>
        <w:t>стихотворение про весну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вы хотите, чтобы ваши желания исполнялись? А кто же вам может помочь? Как в сказках бывает, например, капризы одной старухи, у которой корыто разбилось, исполнял какой сказочный герой? Правильно, золотая рыбка.  О ней, о золотой рыбке,  рассказывает Наташа в своём стихотворени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Золотая рыбка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лодцы наши  юные стихотворцы.  Давайте мы их поблагодарим за любовь к поэзии.  Пусть они  ещё больше набираются мастерства и напишут ещё много-много стихов. Хотя у каждой из них стихов уже много. Целая папка. (Показывается пап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кроме стихов, девочки эти ещё сочиняют сказки. Вы любите сказк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акие из них ваши любимые? А каких-писателей сказочников вы зн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зочных героев угад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 рыжая, то серая,  а прозванием  белая. Кто же это?  (Бел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кой же сказке мы встречаемся с белкой? (Белка песенки поёт, да орешки всё грызё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убовато, серовато, по полю рыщет, овец ищет.  (волк) В какой сказке с волком мы встречаемся?</w:t>
      </w:r>
    </w:p>
    <w:p>
      <w:pPr>
        <w:pStyle w:val="Normal"/>
        <w:jc w:val="both"/>
        <w:rPr/>
      </w:pPr>
      <w:r>
        <w:rPr>
          <w:sz w:val="28"/>
          <w:szCs w:val="28"/>
        </w:rPr>
        <w:t>- А какое животное всегда при деньгах? (поросёнок, потому что у него есть пятач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в кой сказке он встречается? (Винни Пух и все-все-вс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ещё в какой сказк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про поросёнка Чуку вы слышали? Нет, конечно. Ведь эту сказку вы ещё не слышали и не читали. Но вам повезло, потому что вы её сейчас не просто услышите, а ещё и посмотрите. А главную роль сыграет замечательная Нина Яндемерова.  Помогает ей Ибраева Настя.  А автор будет сам читать свою сказку. </w:t>
      </w:r>
      <w:r>
        <w:rPr>
          <w:b/>
          <w:sz w:val="28"/>
          <w:szCs w:val="28"/>
          <w:u w:val="single"/>
        </w:rPr>
        <w:t>Итак, премьера сказки «Поросёнок Чу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Инсценировка сказки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цы, девчонки. А мы, зрители, давайте, им ещё подарим свои аплодисменты. Ведь  зрители именно так поступают, когда им понравилась постановка. Вам ведь понравилась сказка?  Ну тогда благодарные артисты выходят на сцену и кланяются перед зрител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для вас сегодня играли - Яндемерова Нина, Ибраева Настя, Ибраева Наташа, та, которая сочинила эту сказ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 что, ребята, вы будете сочинять сказки? Тогда я вам желаю успеха и уда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кой птицей мы с вами познакомились в этой сказк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фили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давайте мы соберём птичью стаю, и  к нам прилетят птицы из различных сказ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альчишка Нильс совсем малюткой стал и с птицами какими-то ле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от с какими, догадайтесь сам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ь он летал, конечно, с … (гуся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ую птицу девочка спасла, и та её на спинке унес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льше от ненужных женихов, в далёкий край, где множество ц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ласточ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неная уточка в полынье жила. От лисы она спасалась, как мог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ин-Сибиряк о птице рассказал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он эту уточку назвал? (Серая шей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Галчонок из деревни Простоквашино умел «Кто там?» серьёзно спраши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вут его как, вспоминай-ка! А имя простое – галчонок… (Хватай-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лдунья обладала страшной силой.  Элиза братьев мигом преврати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тиц диких, а сестрица их спасла. Рубашки из крапивы кому она спле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Диким лебедя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же стал сегодня самым активным участником нашей литературной гостиной и ответил правильно на многие вопросы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… и он награждается грамотой «Лучший знаток сказок». Пока мы уточним сегодняшних наших героев, я вам прочитаю чудесную сказку Ибраевой  Насти про принцессу Лис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наша литературная гостиная закрывается, а мы поблагодарим наших гостей и вручим им на память благодарности и небольшие призы. А самым активным участникам- зрителям мы вручаем  грам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. И не забывайте пробовать писать. С вами была хозяйка Литературной гостиной Надежда Виталь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 </w:t>
      </w:r>
      <w:r>
        <w:rPr>
          <w:vanish/>
          <w:sz w:val="28"/>
          <w:szCs w:val="28"/>
        </w:rPr>
        <w:t>какое животное всегда при деньгах? аемся?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vanish/>
          <w:sz w:val="28"/>
          <w:szCs w:val="28"/>
        </w:rPr>
        <w:t>гулку в лес.Ведь на сцену юную поэтессу Ибраеву Настю.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8:43:00Z</dcterms:created>
  <dc:creator>qw</dc:creator>
  <dc:description/>
  <cp:keywords/>
  <dc:language>en-US</dc:language>
  <cp:lastModifiedBy>Nadezda</cp:lastModifiedBy>
  <cp:lastPrinted>2010-04-08T23:55:00Z</cp:lastPrinted>
  <dcterms:modified xsi:type="dcterms:W3CDTF">2018-10-27T21:33:00Z</dcterms:modified>
  <cp:revision>3</cp:revision>
  <dc:subject/>
  <dc:title>Неделя литературы – 2010 </dc:title>
</cp:coreProperties>
</file>