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Урок  математики в 5 классе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“</w:t>
      </w:r>
      <w:r>
        <w:rPr>
          <w:b/>
          <w:sz w:val="72"/>
          <w:szCs w:val="72"/>
        </w:rPr>
        <w:t>Действия с десятичными дробями”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8"/>
          <w:szCs w:val="48"/>
        </w:rPr>
        <w:t xml:space="preserve">Интегрированный урок обобщающего повторения на тем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Автор: Вецкова Наталья Викторовн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Краснодарский край, 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sz w:val="40"/>
          <w:szCs w:val="40"/>
        </w:rPr>
        <w:t>ст. Староминская.Полтавска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ый урок обобщающего повторения на тему “Действия с десятичными дробями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Обобщить теоретические и практические знания учащихся по темам “Сложение и вычитание десятичных дробей”, “Умножение и деление десятичных дроб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Краснодарского кра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 или мультимедийная установ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уроке при проведении устного счёта и задания на повторение на доке вывешиваются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взаимопроверке самостоятельной работы на доске появляются эталонные ответы на соответствующие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даточный материал подготовленный учителем для проведения самостоятельной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урока – организационный (2 мин.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сообщает тему урока, цель. Рассказывает о том, что все задания на уроке связаны с историей возникновения и географическими характеристиками Краснодарского кр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урока (8 мин.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ый счёт. На экране высвечиваются задания.</w:t>
      </w:r>
    </w:p>
    <w:p>
      <w:pPr>
        <w:pStyle w:val="Normal"/>
        <w:ind w:left="360" w:hanging="0"/>
        <w:jc w:val="both"/>
        <w:rPr/>
      </w:pPr>
      <w:r>
        <w:rPr/>
        <w:t>На доске закрыто слово с помощью откидных карточек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,5 + 0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1,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2,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: 2</w:t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>______________</w:t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ь уравнения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 : 0,1 = 5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y + 3,8 = 6,3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йти площадь и периметр прямоугольника, есл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,5м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49325</wp:posOffset>
                </wp:positionV>
                <wp:extent cx="1903095" cy="103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7"/>
                            </w:tblGrid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81.75pt;mso-wrap-distance-left:0pt;mso-wrap-distance-right:9pt;mso-wrap-distance-top:0pt;mso-wrap-distance-bottom:0pt;margin-top:74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7"/>
                      </w:tblGrid>
                      <w:tr>
                        <w:trPr>
                          <w:trHeight w:val="1625" w:hRule="atLeast"/>
                        </w:trPr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м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?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наибольшее из чисел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0,0032               0,0039              0,0302                 0,0099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Когда слово полностью открылось, ребята скажут, что это столица Краснодарского края и можно попросить кого-то из детей показать город на карте.</w:t>
      </w:r>
    </w:p>
    <w:p>
      <w:pPr>
        <w:pStyle w:val="Normal"/>
        <w:ind w:left="-1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57480</wp:posOffset>
            </wp:positionV>
            <wp:extent cx="4567555" cy="5943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Из двух городов, расстояние между которыми 330 км на встречу друг другу выехали два автомобиля и встретились через 2 часа. Скорость одного 75,5км/ч. Найти скорость второго автомобил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урока (20 мин.)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по повторению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йдите значение выражения, и вы узнаете в каком году образовался Краснодарский кра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1217,5 – 1,7 * (28,5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19) + 722,05 = 1937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28,5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19 = 1,5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,5 * 1,7 = 2,55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217,5 + 722,05 = 1937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1937 году образовался Краснодарский край (13 сентября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ить уравнение. (Что означает корень уравнения?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1,7 *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 5,7 = 70,3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,7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70,3 – 5,7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,7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64,6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64,6 : 1,7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38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Ответ: В Краснодарском крае 38 районо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Площадь Староминского района 1060,3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Ейского района 1979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Шербиновского района 1377,1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го района 1415,9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Каневского района 2486,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ти чему равна площадь одного района в среднем. Результат округлить до единиц. (1663,68 ≈ 1664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йдите сколько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ь всего Краснодарского кра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27,6 *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9,76                        ,если а = 2,4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7,6 * 2,4 + 9,76 = 76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Ответ: Площадь Краснодарского края составляет 76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(7 мин.)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Учащимся розданы заготовленные учителем зада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ите по порядку значения, и вы узнаете длину самой протяжённой реки Краснодарского края - реки Кубан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,5 * 10 – 1,6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0,1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углить до единиц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,097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колько процентов составляют 34 кг муки от 3400 кг.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Запишите по порядку значения и вы узнаете самую высокую точку Краснодарского края - пик Смид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0,3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0.1 + 0,03 * 100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десятых в числе 2345,16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9</w:t>
      </w:r>
      <w:r>
        <w:rPr>
          <w:sz w:val="28"/>
          <w:szCs w:val="28"/>
          <w:lang w:val="en-US"/>
        </w:rPr>
        <w:t>x = 2</w:t>
      </w:r>
      <w:r>
        <w:rPr>
          <w:sz w:val="28"/>
          <w:szCs w:val="28"/>
        </w:rPr>
        <w:t xml:space="preserve">,7                                                                       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решения учащимся необходимо поменяться тетрадями и сделать взаимную проверк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чего на экране высветятся ответ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№1                                   Вариант №2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941 км                                             3363 м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Подведение итогов (3 мин.)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лучают домашнее задание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Составить задания с десятичными дробями и зашифровать города Краснодарского края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для сильных учащихся - Геленджик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для слабо успевающих - Анап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осит повторить правила сложения, вычитания, деления и умножения десятичных дробей, умножение и деление на разрядную единицу. Выставляет оценки за работу на уроке. Отмечает хорошо работавших учащихся на уроке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0"/>
        </w:tabs>
        <w:ind w:left="2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8:42:00Z</dcterms:created>
  <dc:creator>acer</dc:creator>
  <dc:description/>
  <dc:language>en-US</dc:language>
  <cp:lastModifiedBy>5</cp:lastModifiedBy>
  <cp:lastPrinted>2009-03-08T18:38:00Z</cp:lastPrinted>
  <dcterms:modified xsi:type="dcterms:W3CDTF">2018-10-28T18:42:00Z</dcterms:modified>
  <cp:revision>2</cp:revision>
  <dc:subject/>
  <dc:title>Методическая разработка урока математики в 5 классе</dc:title>
</cp:coreProperties>
</file>