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3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 w:val="false"/>
          <w:color w:val="000000"/>
          <w:sz w:val="28"/>
          <w:szCs w:val="28"/>
        </w:rPr>
        <w:t>Тест по книге «Алёнушкины сказки» Д.Н. Мамина-Сибиряка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Ф.И. __________________________________   Дата _____________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Кто не ждёт Алёнушкиной сказки?</w:t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) сибирский кот Васька;</w:t>
        <w:tab/>
        <w:tab/>
        <w:tab/>
        <w:t xml:space="preserve">        7) пёстрый Скворец;</w:t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2) лохматый деревенский пёс Постойко;</w:t>
        <w:tab/>
        <w:t xml:space="preserve">        8) серая Мышка – норушка;</w:t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3) Сверчок за печкой;</w:t>
        <w:tab/>
        <w:tab/>
        <w:tab/>
        <w:tab/>
        <w:t xml:space="preserve">         9) забияка Петух;</w:t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4) хитрая Лисичка – сестричка; </w:t>
        <w:tab/>
        <w:tab/>
        <w:t xml:space="preserve">         10) медведь Мишка;</w:t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5) старый Воробей; </w:t>
        <w:tab/>
        <w:tab/>
        <w:tab/>
        <w:tab/>
        <w:t xml:space="preserve">         11) косой Заяц;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6) Волк; </w:t>
        <w:tab/>
        <w:tab/>
        <w:tab/>
        <w:tab/>
        <w:tab/>
        <w:tab/>
        <w:t xml:space="preserve">          12) высокий месяц.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2. Допиши  название сказки :  «Сказка про ………………………….. зайца - ……………………….. уши, ……………………………………. глаза,  ……………………………. хвост.»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лова-«помощники» – выбери и впиши нужные слова: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русливого, смелого, отважного, храброго, глупого, хвастливого.</w:t>
      </w:r>
    </w:p>
    <w:p>
      <w:pPr>
        <w:pStyle w:val="1"/>
        <w:numPr>
          <w:ilvl w:val="0"/>
          <w:numId w:val="1"/>
        </w:numPr>
        <w:spacing w:before="0" w:after="0"/>
        <w:contextualSpacing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Короткие, длинные, прямые, косые, умные.</w:t>
      </w:r>
    </w:p>
    <w:p>
      <w:pPr>
        <w:pStyle w:val="1"/>
        <w:spacing w:before="0" w:after="0"/>
        <w:ind w:left="765" w:hanging="0"/>
        <w:contextualSpacing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Что делал медведь в болоте из «Сказки про Комара Комаровича – Длинный нос и про Мохнатого Мишу – Короткий хвост»?</w:t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) охотился;</w:t>
        <w:tab/>
        <w:tab/>
        <w:t>2) ел ягоды;</w:t>
        <w:tab/>
        <w:tab/>
        <w:t>3) спал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4. Кто первым не побоялся и стал выгонять медведя из болота?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) Комар Комарович;</w:t>
        <w:tab/>
        <w:t xml:space="preserve">     2) старушка Комариха;</w:t>
        <w:tab/>
        <w:tab/>
        <w:t>3) дедушка Комарище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5. Кто выручил медведя из беды?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) комары;</w:t>
        <w:tab/>
        <w:tab/>
        <w:tab/>
        <w:t>2) воробей;</w:t>
        <w:tab/>
        <w:tab/>
        <w:tab/>
        <w:t>3) лягушка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6. Кому принадлежат слова? Соедини слова из текста и имя героя.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0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8"/>
                <w:szCs w:val="28"/>
              </w:rPr>
              <w:t>«Пусть его полежит, а когда выспится – сам уйдёт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8"/>
                <w:szCs w:val="28"/>
              </w:rPr>
              <w:t>«А не знаю, братцы. Сильно струсил, когда я ему сказал, что съем, если не уйдёт. Ведь я шутить не люблю,, а так прямо и сказал: «съем». Боюсь, как бы он не околел со страху, пока я к вам летаю… Что же, сам виноват!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8"/>
                <w:szCs w:val="28"/>
              </w:rPr>
              <w:t>Старая комарих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8"/>
                <w:szCs w:val="28"/>
              </w:rPr>
              <w:t>«Тебе что нужно, приятель? Как же только расположился отдохнуть, а тут какой-то негодяй пищит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8"/>
                <w:szCs w:val="28"/>
              </w:rPr>
              <w:t>Комар Комаро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8"/>
                <w:szCs w:val="28"/>
              </w:rPr>
              <w:t>«Охота вам, Михайло Иванович, беспокоить себя напрасно! Не обращайте вы на этих дрянных комаришек внимания. Не стоит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8"/>
                <w:szCs w:val="28"/>
              </w:rPr>
              <w:t>Медведь</w:t>
            </w:r>
          </w:p>
        </w:tc>
      </w:tr>
    </w:tbl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7. Кто приходил в гости к Воробью Воробеичу?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) Ёрш Ершович;</w:t>
        <w:tab/>
        <w:tab/>
        <w:t>2) трубочист Яша;</w:t>
        <w:tab/>
        <w:tab/>
        <w:tab/>
        <w:t>3) другие птицы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8. С кем вышел спор у Воробья Воробеича?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) со всеми птицами; </w:t>
        <w:tab/>
        <w:tab/>
        <w:t>2) с Ершом Ершовичем;</w:t>
        <w:tab/>
        <w:t>3) с трубочистом Яшей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9. Из-за чего поссорились Воробей  Воробеич и Ёрш Ершович?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) из-за крошки хлеба;</w:t>
        <w:tab/>
        <w:t>2) из-за мошки;</w:t>
        <w:tab/>
        <w:tab/>
        <w:tab/>
        <w:t>3) из-за червячка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10. Кто  постоянно спорил друг с другом?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) кот Мурка и Молочко;</w:t>
        <w:tab/>
        <w:t xml:space="preserve">   2) кот Мурка и кухарка;</w:t>
        <w:tab/>
        <w:tab/>
        <w:t>3) Кашка и Молочко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11. Кто захотел быть судьёй в этом споре?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) Кухарка;</w:t>
        <w:tab/>
        <w:tab/>
        <w:t>2) Таракан;</w:t>
        <w:tab/>
        <w:tab/>
        <w:t>3) кот Мурка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12. О чём был спор?</w:t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) кто быстрее;</w:t>
        <w:tab/>
        <w:t xml:space="preserve">   2)  кто первый;</w:t>
        <w:tab/>
        <w:tab/>
        <w:t>3) кто главный;</w:t>
        <w:tab/>
        <w:tab/>
        <w:t>4) ________________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13. Кто победил в этом споре?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) никто;</w:t>
        <w:tab/>
        <w:tab/>
        <w:t>2) Молочко;</w:t>
        <w:tab/>
        <w:tab/>
        <w:t>3) Кухарка;</w:t>
        <w:tab/>
        <w:tab/>
        <w:t>4) Кашка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3"/>
          <w:rFonts w:cs="Times New Roman" w:ascii="Times New Roman" w:hAnsi="Times New Roman"/>
          <w:i w:val="false"/>
          <w:color w:val="000000"/>
          <w:sz w:val="28"/>
          <w:szCs w:val="28"/>
        </w:rPr>
        <w:t>14. Эта книга была самой любимой у  Д. Н. Мамина-Сибиряка. Для кого автор сочинял свои сказки?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) для мальчиков, чтобы они были смелыми;                     </w:t>
      </w:r>
    </w:p>
    <w:p>
      <w:pPr>
        <w:pStyle w:val="Normal"/>
        <w:spacing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2) для девочек,  чтобы они были рассудительными;</w:t>
      </w:r>
    </w:p>
    <w:p>
      <w:pPr>
        <w:pStyle w:val="Normal"/>
        <w:spacing w:before="0" w:after="0"/>
        <w:rPr>
          <w:rStyle w:val="3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3) для своей дочери</w:t>
      </w:r>
      <w:r>
        <w:rPr>
          <w:rStyle w:val="3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Таблица простая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7:00Z</dcterms:created>
  <dc:creator>Дмитрий</dc:creator>
  <dc:description/>
  <cp:keywords/>
  <dc:language>en-US</dc:language>
  <cp:lastModifiedBy>Microsoft Office User</cp:lastModifiedBy>
  <cp:lastPrinted>2009-12-27T13:22:00Z</cp:lastPrinted>
  <dcterms:modified xsi:type="dcterms:W3CDTF">2018-10-29T09:53:00Z</dcterms:modified>
  <cp:revision>6</cp:revision>
  <dc:subject/>
  <dc:title/>
</cp:coreProperties>
</file>