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города Нижнего Нов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«Детский (подростковый) центр «Агнес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е подразделение – детский (подростковый) клуб «Рак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94615</wp:posOffset>
            </wp:positionV>
            <wp:extent cx="4343400" cy="3246120"/>
            <wp:effectExtent l="0" t="0" r="0" b="0"/>
            <wp:wrapNone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лан-конспект учебного занятия №2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теме «Подсолнух», раздела «Бумаг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ы «Бутафор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Бибикина Евгения Валерьевна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руппа 1 года обуч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озраст: 7-8 лет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лительность занятия: 2 академич. ча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,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чебного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.И.О. педаго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бикина Евгения Валерьевна.</w:t>
      </w:r>
    </w:p>
    <w:p>
      <w:pPr>
        <w:pStyle w:val="Normal"/>
        <w:rPr/>
      </w:pPr>
      <w:r>
        <w:rPr>
          <w:b/>
          <w:i/>
          <w:sz w:val="28"/>
          <w:szCs w:val="28"/>
        </w:rPr>
        <w:t>Название и направление деятельности коллектива:</w:t>
      </w:r>
      <w:r>
        <w:rPr>
          <w:sz w:val="28"/>
          <w:szCs w:val="28"/>
        </w:rPr>
        <w:t xml:space="preserve"> кружок «Бутафория», декоративно-прикладное творчество.</w:t>
      </w:r>
    </w:p>
    <w:p>
      <w:pPr>
        <w:pStyle w:val="Normal"/>
        <w:rPr/>
      </w:pPr>
      <w:r>
        <w:rPr>
          <w:b/>
          <w:i/>
          <w:sz w:val="28"/>
          <w:szCs w:val="28"/>
        </w:rPr>
        <w:t>Название образовательно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утафория» (с 7 лет)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учебного занятия в программе (раздел, тема и др.):</w:t>
      </w:r>
      <w:r>
        <w:rPr>
          <w:sz w:val="28"/>
          <w:szCs w:val="28"/>
        </w:rPr>
        <w:t xml:space="preserve"> раздел «Бумага», 2-е занятие по теме «Подсолнух»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ое подразделение МБУ ДО «Арина» - детский (подростковый) клуб «Ракета».</w:t>
      </w:r>
    </w:p>
    <w:p>
      <w:pPr>
        <w:pStyle w:val="Normal"/>
        <w:rPr/>
      </w:pPr>
      <w:r>
        <w:rPr>
          <w:b/>
          <w:i/>
          <w:sz w:val="28"/>
          <w:szCs w:val="28"/>
        </w:rPr>
        <w:t>Время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9.2011г.</w:t>
      </w:r>
    </w:p>
    <w:p>
      <w:pPr>
        <w:pStyle w:val="Normal"/>
        <w:rPr/>
      </w:pPr>
      <w:r>
        <w:rPr>
          <w:b/>
          <w:i/>
          <w:sz w:val="28"/>
          <w:szCs w:val="28"/>
        </w:rPr>
        <w:t>Краткая характеристика группы:</w:t>
      </w:r>
      <w:r>
        <w:rPr>
          <w:sz w:val="28"/>
          <w:szCs w:val="28"/>
        </w:rPr>
        <w:t xml:space="preserve"> 1 год обучения, возраст детей – 7-8 лет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первоначальное представление о процессе изготовления цветов из креповой бумаги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 занятия:</w:t>
      </w:r>
      <w:r>
        <w:rPr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чтению технологической карты, используя имеющиеся у детей зна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знания по работе с инструментами: и  материалами (ножницы, линейка, карандаш, клей, краски).</w:t>
      </w:r>
    </w:p>
    <w:p>
      <w:pPr>
        <w:pStyle w:val="Msonormalcxspmiddle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навыки ручного труда.</w:t>
      </w:r>
    </w:p>
    <w:p>
      <w:pPr>
        <w:pStyle w:val="Msonormalcxspmiddle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сидчивости, трудолюбия.</w:t>
      </w:r>
    </w:p>
    <w:p>
      <w:pPr>
        <w:pStyle w:val="Msonormalcxspmiddle"/>
        <w:spacing w:before="280" w:after="280"/>
        <w:contextualSpacing/>
        <w:rPr/>
      </w:pPr>
      <w:r>
        <w:rPr>
          <w:b/>
          <w:i/>
          <w:sz w:val="28"/>
          <w:szCs w:val="28"/>
        </w:rPr>
        <w:t>Регламент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академических часа.</w:t>
      </w:r>
    </w:p>
    <w:p>
      <w:pPr>
        <w:pStyle w:val="Msonormalcxspmiddle"/>
        <w:spacing w:before="280" w:after="280"/>
        <w:contextualSpacing/>
        <w:rPr/>
      </w:pPr>
      <w:r>
        <w:rPr>
          <w:b/>
          <w:i/>
          <w:sz w:val="28"/>
          <w:szCs w:val="28"/>
        </w:rPr>
        <w:t>Оборудование, дидактические средства:</w:t>
      </w:r>
      <w:r>
        <w:rPr>
          <w:sz w:val="28"/>
          <w:szCs w:val="28"/>
        </w:rPr>
        <w:t xml:space="preserve"> музыкальный центр, ноутбук, видеопроектор, экран, технологическая карта, образцы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72"/>
        <w:gridCol w:w="2659"/>
        <w:gridCol w:w="2659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чебного занятия и его задачи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этап.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дготовить детей к занятию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част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едагог: </w:t>
            </w:r>
            <w:r>
              <w:rPr>
                <w:sz w:val="28"/>
                <w:szCs w:val="28"/>
              </w:rPr>
              <w:t>Здравствуйте, ребята! Сегодня мы продолжаем свое путешествие по городу Креповых цветов. Но сначала давайте вспомним, знаем ли мы правила работы с ножницами и другими инструмент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олжны быть с круглыми концами. Нельзя оставлять ножницы в открытом виде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во время работы необходимо класть справа, кольцами к себе, лезвия ножниц в нерабочем состоянии должны быть сомкнуты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, чтобы ножницы не падали на пол, так как при падении они могут поранить тебя или твоего товарища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й ножницы кольцами вперед с сомкнутыми лезвиями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ьзя пользоваться ржавым инструментом.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брать в рот кисточки с краской, проволоку нитку и т.д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й количество инструмента, перед началом и после окончания работы, обязательно найди и собери недостающ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сихологического настроя на учебную деятельность и активация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Посмотрите, погода начала портиться и грянул гром! Приготовьтесь повторять за мной движен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BF1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хором произносят слова за педагогом и выполняют соответствующие движения)</w:t>
            </w:r>
          </w:p>
          <w:p>
            <w:pPr>
              <w:pStyle w:val="Normal"/>
              <w:shd w:fill="FFFBF1" w:val="clear"/>
              <w:rPr/>
            </w:pPr>
            <w:r>
              <w:rPr>
                <w:b/>
                <w:i/>
                <w:sz w:val="28"/>
                <w:szCs w:val="28"/>
              </w:rPr>
              <w:t>Перед нами луг широкий</w:t>
            </w:r>
            <w:r>
              <w:rPr>
                <w:sz w:val="28"/>
                <w:szCs w:val="28"/>
              </w:rPr>
              <w:t>, (дети разводят руки в стороны)</w:t>
            </w:r>
          </w:p>
          <w:p>
            <w:pPr>
              <w:pStyle w:val="Normal"/>
              <w:shd w:fill="FFFBF1" w:val="clear"/>
              <w:rPr/>
            </w:pPr>
            <w:r>
              <w:rPr>
                <w:b/>
                <w:i/>
                <w:sz w:val="28"/>
                <w:szCs w:val="28"/>
              </w:rPr>
              <w:t>А над нами лес высокий</w:t>
            </w:r>
            <w:r>
              <w:rPr>
                <w:sz w:val="28"/>
                <w:szCs w:val="28"/>
              </w:rPr>
              <w:t>, (поднимают руки вверх)</w:t>
            </w:r>
          </w:p>
          <w:p>
            <w:pPr>
              <w:pStyle w:val="Normal"/>
              <w:shd w:fill="FFFBF1" w:val="clear"/>
              <w:rPr/>
            </w:pPr>
            <w:r>
              <w:rPr>
                <w:b/>
                <w:i/>
                <w:sz w:val="28"/>
                <w:szCs w:val="28"/>
              </w:rPr>
              <w:t>Справа сосны</w:t>
            </w:r>
            <w:r>
              <w:rPr>
                <w:sz w:val="28"/>
                <w:szCs w:val="28"/>
              </w:rPr>
              <w:t>, (опускают руки вниз, ставят их на пояс, выполняют поворот туловища вправо)</w:t>
            </w:r>
          </w:p>
          <w:p>
            <w:pPr>
              <w:pStyle w:val="Normal"/>
              <w:shd w:fill="FFFBF1" w:val="clear"/>
              <w:rPr/>
            </w:pPr>
            <w:r>
              <w:rPr>
                <w:b/>
                <w:i/>
                <w:sz w:val="28"/>
                <w:szCs w:val="28"/>
              </w:rPr>
              <w:t>Слева ели головами зашумели.</w:t>
            </w:r>
            <w:r>
              <w:rPr>
                <w:sz w:val="28"/>
                <w:szCs w:val="28"/>
              </w:rPr>
              <w:t xml:space="preserve"> (поворот туловища влево)</w:t>
            </w:r>
          </w:p>
          <w:p>
            <w:pPr>
              <w:pStyle w:val="Normal"/>
              <w:shd w:fill="FFFBF1" w:val="clear"/>
              <w:rPr/>
            </w:pPr>
            <w:r>
              <w:rPr>
                <w:b/>
                <w:i/>
                <w:sz w:val="28"/>
                <w:szCs w:val="28"/>
              </w:rPr>
              <w:t>Грянул гром,</w:t>
            </w:r>
            <w:r>
              <w:rPr>
                <w:sz w:val="28"/>
                <w:szCs w:val="28"/>
              </w:rPr>
              <w:t xml:space="preserve"> (хлопок в ладоши перед собой)</w:t>
            </w:r>
          </w:p>
          <w:p>
            <w:pPr>
              <w:pStyle w:val="Normal"/>
              <w:shd w:fill="FFFBF1" w:val="clear"/>
              <w:rPr/>
            </w:pPr>
            <w:r>
              <w:rPr>
                <w:b/>
                <w:i/>
                <w:sz w:val="28"/>
                <w:szCs w:val="28"/>
              </w:rPr>
              <w:t>Побежали быстро в дом.</w:t>
            </w:r>
            <w:r>
              <w:rPr>
                <w:sz w:val="28"/>
                <w:szCs w:val="28"/>
              </w:rPr>
              <w:t xml:space="preserve"> (лёгкий бег на мест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педагога.</w:t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ует обучающихся по соблюдению Т.Б. при работе с инструментами (ножницами и т.д.)</w:t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динамическую игру «Гром» для активизации внимания и создания положительного настроя на занятие.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ует обучающихся по соблюдению Т.Б. при работе с инструментами (ножницами и т.д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твечают на вопросы заданные педагогом.</w:t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гре.</w:t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ый этап.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роверить освоение пройденного материала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материалу предыдущих занятий.</w:t>
            </w:r>
          </w:p>
          <w:p>
            <w:pPr>
              <w:pStyle w:val="Normal"/>
              <w:shd w:fill="FFFBF1" w:val="clear"/>
              <w:rPr/>
            </w:pPr>
            <w:r>
              <w:rPr>
                <w:i/>
                <w:sz w:val="28"/>
                <w:szCs w:val="28"/>
              </w:rPr>
              <w:t xml:space="preserve">Педагог: </w:t>
            </w:r>
            <w:r>
              <w:rPr>
                <w:sz w:val="28"/>
                <w:szCs w:val="28"/>
              </w:rPr>
              <w:t xml:space="preserve">От дождя мы спрятались в доме, где живет очень дружная семья. А чья эта семья, нам подскажет загадка: </w:t>
            </w:r>
          </w:p>
          <w:p>
            <w:pPr>
              <w:pStyle w:val="Normal"/>
              <w:shd w:fill="FFFBF1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, на дорожке,</w:t>
            </w:r>
          </w:p>
          <w:p>
            <w:pPr>
              <w:pStyle w:val="Normal"/>
              <w:shd w:fill="FFFBF1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моим окошком </w:t>
            </w:r>
          </w:p>
          <w:p>
            <w:pPr>
              <w:pStyle w:val="Normal"/>
              <w:shd w:fill="FFFBF1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цвело сегодня солн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сокой ножке… (Подсолну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емья Подсолнухов. А как выглядит подсолн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т загадку</w:t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проверку домашнего задания данного на предыдущем занят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</w:t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рисунки и рассказывают о характерных чертах цветка Подсолнух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 этап.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Вызвать интерес к учебно-познавательной деятельност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: Сегодня мы научимся делать первые цветы из креповой бумаги и познакомимся поближе с подсолнухом. Это растение еще называют подсолнечником. А почему его так называют?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вучивает цель занятия.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адает вопросы детя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задаваемые педагого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сширения круго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новыми способами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ручного труда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рассказ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Подсолнечник очень простое и яркое растение… (далее идет текст презентации в которой показан как сам цветок, так и применение образа цветка в декоративно прикладном творчестве (вышивка, живопись и т.д.), в быту, строительстве, кулина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 показом порядка выполнения работ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едагог: </w:t>
            </w:r>
            <w:r>
              <w:rPr>
                <w:sz w:val="28"/>
                <w:szCs w:val="28"/>
              </w:rPr>
              <w:t>Изготовить подсолнух из креповой бумаги нам поможет технологическая карта.</w:t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апное выполнение работы «Подсолнух»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для смены деятельности.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>
                <w:i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Настала пора от работы прерваться и немного размяться. Объявляется пятиминутная пауза, повторяйте движения за мной:</w:t>
            </w:r>
          </w:p>
          <w:p>
            <w:pPr>
              <w:pStyle w:val="Normal"/>
              <w:shd w:fill="FFFBF1" w:val="clear"/>
              <w:rPr/>
            </w:pPr>
            <w:r>
              <w:rPr>
                <w:b/>
                <w:i/>
                <w:sz w:val="28"/>
                <w:szCs w:val="28"/>
              </w:rPr>
              <w:t>Желтое солнце на землю глядит,</w:t>
            </w:r>
            <w:r>
              <w:rPr>
                <w:sz w:val="28"/>
                <w:szCs w:val="28"/>
              </w:rPr>
              <w:t xml:space="preserve"> (Руки вверх, потянулись, подняли глаза вверх)</w:t>
            </w:r>
          </w:p>
          <w:p>
            <w:pPr>
              <w:pStyle w:val="Normal"/>
              <w:shd w:fill="FFFBF1" w:val="clear"/>
              <w:rPr/>
            </w:pPr>
            <w:r>
              <w:rPr>
                <w:b/>
                <w:i/>
                <w:sz w:val="28"/>
                <w:szCs w:val="28"/>
              </w:rPr>
              <w:t>Желтый подсолнух за солнцем следит.</w:t>
            </w:r>
            <w:r>
              <w:rPr>
                <w:sz w:val="28"/>
                <w:szCs w:val="28"/>
              </w:rPr>
              <w:t xml:space="preserve"> (С поворотом слава направо нарисовать поднятыми руками дугу)</w:t>
            </w:r>
          </w:p>
          <w:p>
            <w:pPr>
              <w:pStyle w:val="Normal"/>
              <w:shd w:fill="FFFBF1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олько желтые лучи </w:t>
            </w:r>
          </w:p>
          <w:p>
            <w:pPr>
              <w:pStyle w:val="Normal"/>
              <w:shd w:fill="FFFBF1" w:val="clear"/>
              <w:rPr/>
            </w:pPr>
            <w:r>
              <w:rPr>
                <w:b/>
                <w:i/>
                <w:sz w:val="28"/>
                <w:szCs w:val="28"/>
              </w:rPr>
              <w:t>У него не горячи.</w:t>
            </w:r>
            <w:r>
              <w:rPr>
                <w:sz w:val="28"/>
                <w:szCs w:val="28"/>
              </w:rPr>
              <w:t xml:space="preserve"> (Наклоны головы к левому-правому плечу)</w:t>
            </w:r>
          </w:p>
          <w:p>
            <w:pPr>
              <w:pStyle w:val="Normal"/>
              <w:shd w:fill="FFFBF1" w:val="clear"/>
              <w:rPr/>
            </w:pPr>
            <w:r>
              <w:rPr>
                <w:b/>
                <w:i/>
                <w:sz w:val="28"/>
                <w:szCs w:val="28"/>
              </w:rPr>
              <w:t>Он растет на длинной ножке</w:t>
            </w:r>
            <w:r>
              <w:rPr>
                <w:sz w:val="28"/>
                <w:szCs w:val="28"/>
              </w:rPr>
              <w:t xml:space="preserve"> (Руки вдоль туловища, встать на носки)</w:t>
            </w:r>
          </w:p>
          <w:p>
            <w:pPr>
              <w:pStyle w:val="Normal"/>
              <w:shd w:fill="FFFBF1" w:val="clear"/>
              <w:rPr/>
            </w:pPr>
            <w:r>
              <w:rPr>
                <w:b/>
                <w:i/>
                <w:sz w:val="28"/>
                <w:szCs w:val="28"/>
              </w:rPr>
              <w:t>С лепесточками, как рожки,</w:t>
            </w:r>
            <w:r>
              <w:rPr>
                <w:sz w:val="28"/>
                <w:szCs w:val="28"/>
              </w:rPr>
              <w:t xml:space="preserve"> (Развести руки в стороны и немного вверх)</w:t>
            </w:r>
          </w:p>
          <w:p>
            <w:pPr>
              <w:pStyle w:val="Normal"/>
              <w:shd w:fill="FFFBF1" w:val="clear"/>
              <w:rPr/>
            </w:pPr>
            <w:r>
              <w:rPr>
                <w:b/>
                <w:i/>
                <w:sz w:val="28"/>
                <w:szCs w:val="28"/>
              </w:rPr>
              <w:t>Голова его крупна, черных семечек полна.</w:t>
            </w:r>
            <w:r>
              <w:rPr>
                <w:sz w:val="28"/>
                <w:szCs w:val="28"/>
              </w:rPr>
              <w:t xml:space="preserve"> (Соединить над головой округленные руки).</w:t>
            </w:r>
          </w:p>
          <w:p>
            <w:pPr>
              <w:pStyle w:val="Normal"/>
              <w:shd w:fill="FFFBF1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BF1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ыполнение подсолнуха с использованием креповой бума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презентацию сопровождая свой показ расска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детей с этапами работы используя технологическую ка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динамическую игру «Желтый подсолнух» для смены и активизации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детям выполнить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презен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ают этапы вы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ют подсолнух используя креповую бумагу, клей, крышку от банки для майонез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ый этап.</w:t>
            </w:r>
          </w:p>
          <w:p>
            <w:pPr>
              <w:pStyle w:val="Msonormalcxspmiddle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Выявить качество и уровень овладения знаниями и их коррекция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работ обучающихся, обсуждение  выразительности и качества выполненных работ.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ставку и обсуждение готовых рабо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ый этап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тобрать работы для панно «Подсолнух»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Подведение итогов выполнения работы, отбор работ для панно.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рает вместе с детьми лучшие рабо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этап.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Дать домашнее задани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орядка выполнения заданий к следующему занятию.</w:t>
            </w:r>
          </w:p>
          <w:p>
            <w:pPr>
              <w:pStyle w:val="Msonormalcxspmiddle"/>
              <w:numPr>
                <w:ilvl w:val="0"/>
                <w:numId w:val="4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нимания цели, содержания домашнего задания, логики последующего занят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72"/>
        <w:gridCol w:w="2540"/>
        <w:gridCol w:w="5397"/>
        <w:gridCol w:w="2265"/>
        <w:gridCol w:w="13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этап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, технические сред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етей к занятию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. Создание психологического настроя на учебную деятельность и активация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ойденного материала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 по материалу предыдущих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ывание кроссворда «Бума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учебно-познавательной деятельнос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цветов из креповой бумаг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воение новых знаний и способов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зна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сширения кругозора, познакомить с новыми способами работ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с показом порядка выполнения работы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технологической карт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апное выполнение работы «Подсолнух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, музыкальный цен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ческая пауза «Желтый подсолну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ручного труда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ение поэтапного выполнения работы «Подсолнух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качество и уровень овладения знаниями и их коррекция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готовых работ обучающихся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скуссию по выставке работ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ыполнения работы, обсуждение  выразительности и качества выполненных рабо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омашнее задани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орядка выполнения заданий к следующему заня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нимания цели, содержания домашнего задания, логики последующего занят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13:00Z</dcterms:created>
  <dc:creator>1</dc:creator>
  <dc:description/>
  <cp:keywords/>
  <dc:language>en-US</dc:language>
  <cp:lastModifiedBy>1</cp:lastModifiedBy>
  <dcterms:modified xsi:type="dcterms:W3CDTF">2018-10-29T15:03:00Z</dcterms:modified>
  <cp:revision>8</cp:revision>
  <dc:subject/>
  <dc:title>Департамент образования администрации города Нижнего Новгорода</dc:title>
</cp:coreProperties>
</file>