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  <w:tab w:val="center" w:pos="41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>Башкирское народное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формировать представление о народном творчестве как о части культуры. Познакомить с основными жанрами фольклора. Прививать чувство уважения к народному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рочная работа по темам №3-8 «Башкортостан в древности».</w:t>
      </w:r>
    </w:p>
    <w:p>
      <w:pPr>
        <w:pStyle w:val="Normal"/>
        <w:jc w:val="both"/>
        <w:rPr/>
      </w:pPr>
      <w:r>
        <w:rPr/>
        <w:t>Будем разгадывать кроссворды и вспомним термины, с которыми вы встречались на прошлых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рхеологические памятники </w:t>
      </w:r>
      <w:r>
        <w:rPr/>
        <w:t>– места пребывания человека в древности, сооружения или погребения, сохранившееся на земной поверхности и под землей.</w:t>
      </w:r>
    </w:p>
    <w:p>
      <w:pPr>
        <w:pStyle w:val="Normal"/>
        <w:jc w:val="both"/>
        <w:rPr/>
      </w:pPr>
      <w:r>
        <w:rPr>
          <w:b/>
        </w:rPr>
        <w:t xml:space="preserve">Археологические находки – </w:t>
      </w:r>
      <w:r>
        <w:rPr/>
        <w:t>вещественные источники, по которым можно восстановить прошлое человеческого  общества</w:t>
      </w:r>
    </w:p>
    <w:p>
      <w:pPr>
        <w:pStyle w:val="Normal"/>
        <w:jc w:val="both"/>
        <w:rPr/>
      </w:pPr>
      <w:r>
        <w:rPr>
          <w:b/>
        </w:rPr>
        <w:t xml:space="preserve">Палеолит </w:t>
      </w:r>
      <w:r>
        <w:rPr/>
        <w:t>– древнекаменный век</w:t>
      </w:r>
    </w:p>
    <w:p>
      <w:pPr>
        <w:pStyle w:val="Normal"/>
        <w:jc w:val="both"/>
        <w:rPr/>
      </w:pPr>
      <w:r>
        <w:rPr>
          <w:b/>
        </w:rPr>
        <w:t xml:space="preserve">Мезолит </w:t>
      </w:r>
      <w:r>
        <w:rPr/>
        <w:t>– среднекаменный век</w:t>
      </w:r>
    </w:p>
    <w:p>
      <w:pPr>
        <w:pStyle w:val="Normal"/>
        <w:jc w:val="both"/>
        <w:rPr/>
      </w:pPr>
      <w:r>
        <w:rPr>
          <w:b/>
        </w:rPr>
        <w:t xml:space="preserve">Неолит – </w:t>
      </w:r>
      <w:r>
        <w:rPr/>
        <w:t>новокаменный век</w:t>
      </w:r>
    </w:p>
    <w:p>
      <w:pPr>
        <w:pStyle w:val="Normal"/>
        <w:jc w:val="both"/>
        <w:rPr/>
      </w:pPr>
      <w:r>
        <w:rPr>
          <w:b/>
        </w:rPr>
        <w:t xml:space="preserve">Джайляу </w:t>
      </w:r>
      <w:r>
        <w:rPr/>
        <w:t>– летнее пастбище башкир</w:t>
      </w:r>
    </w:p>
    <w:p>
      <w:pPr>
        <w:pStyle w:val="Normal"/>
        <w:jc w:val="both"/>
        <w:rPr/>
      </w:pPr>
      <w:r>
        <w:rPr>
          <w:b/>
        </w:rPr>
        <w:t>Кышлау</w:t>
      </w:r>
      <w:r>
        <w:rPr/>
        <w:t xml:space="preserve"> – зимнее пастбище башкир</w:t>
      </w:r>
    </w:p>
    <w:p>
      <w:pPr>
        <w:pStyle w:val="Normal"/>
        <w:jc w:val="both"/>
        <w:rPr/>
      </w:pPr>
      <w:r>
        <w:rPr>
          <w:b/>
        </w:rPr>
        <w:t>Шульганташ</w:t>
      </w:r>
      <w:r>
        <w:rPr/>
        <w:t xml:space="preserve"> – Самый значительный памятник эпохи позднего палеолита</w:t>
      </w:r>
    </w:p>
    <w:p>
      <w:pPr>
        <w:pStyle w:val="Normal"/>
        <w:jc w:val="both"/>
        <w:rPr/>
      </w:pPr>
      <w:r>
        <w:rPr>
          <w:b/>
        </w:rPr>
        <w:t>Синташта и Аркаим</w:t>
      </w:r>
      <w:r>
        <w:rPr/>
        <w:t xml:space="preserve"> – грандиознейшие памятники на южном Урале эпохи перехода от каменного века к бронзо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определение данным терминам:</w:t>
      </w:r>
    </w:p>
    <w:p>
      <w:pPr>
        <w:pStyle w:val="Normal"/>
        <w:rPr/>
      </w:pPr>
      <w:r>
        <w:rPr/>
        <w:t>1вариант -  культур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ренной народ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езолит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емиродц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вариант - материальная культур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археологические памятник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алеолит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ам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риант - духовная культур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городищ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еолит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от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8447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7.7pt" to="71.95pt,6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 Изучение новой темы.</w:t>
      </w:r>
    </w:p>
    <w:p>
      <w:pPr>
        <w:pStyle w:val="Normal"/>
        <w:jc w:val="both"/>
        <w:rPr/>
      </w:pPr>
      <w:r>
        <w:rPr>
          <w:i/>
          <w:iCs/>
          <w:u w:val="single"/>
        </w:rPr>
        <w:t>Эпиграф</w:t>
      </w:r>
      <w:r>
        <w:rPr/>
        <w:t>: «…предки-кочевники не оставили своим далеким потомкам белокаменных городов и сказочных храмов, тисненных золотом книг и картин. Но мы признательны им за то, что веками они создавали сами себя и сберегли себя, достойно сберегли родную речь и песни» (М.Карим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чем говорит поэт?  Что он хотел сказать? (ответ уч-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+ Мустай Карим хотел сказать наши предки не оставили таких белокаменных городов и            сказочных храмов. Но башкирский народ имеет богатое прошло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на уроке мы с вами отправимся в прошлое, далекое прошлое. В те времена, когда люди не умели писать, читать, не было книг, журналов. А все передавалось в устной форме. Такая литература, к счастью, дошла до нас, и называется она устное народное творчество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Наш  урок  посвящен  башкирскому устному  народному  творчеству.  Давайте  вспомним, что  такое  устное  народное  творчество?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+ Устное  народное  творчество-это  все  то, что  люди  передавали  из  уст  в уста  на  протяжении  веков.) 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- Что  относится  к нему? </w:t>
      </w:r>
    </w:p>
    <w:p>
      <w:pPr>
        <w:pStyle w:val="Style15"/>
        <w:jc w:val="both"/>
        <w:rPr/>
      </w:pPr>
      <w:r>
        <w:rPr>
          <w:iCs/>
        </w:rPr>
        <w:t>+ ( Загадки, пословицы, поговорки, скороговорки,  песни,  прибаутки, сказки, частушки,  бы</w:t>
      </w:r>
      <w:r>
        <w:rPr/>
        <w:t xml:space="preserve"> себя до малейших подробностей. Так люди учились сравнивать, примечать. Постепенно приметы приобрели форму пословиц и поговорок. Дети читают пословицы.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382905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- Кто сможет перевести эти пословицы на русский язык?</w:t>
      </w:r>
    </w:p>
    <w:p>
      <w:pPr>
        <w:pStyle w:val="Style15"/>
        <w:rPr/>
      </w:pPr>
      <w:r>
        <w:rPr/>
        <w:t>Много прошедший много знает.</w:t>
        <w:br/>
        <w:t>Знания – птица, ум – крылья.</w:t>
        <w:br/>
        <w:t>Зрелость не в росте, а в уме.</w:t>
        <w:br/>
        <w:t>Была бы голова здорова, а шапка найдется.</w:t>
      </w:r>
    </w:p>
    <w:p>
      <w:pPr>
        <w:pStyle w:val="Style15"/>
        <w:jc w:val="both"/>
        <w:rPr/>
      </w:pPr>
      <w:r>
        <w:rPr/>
        <w:t>Эти и другие пословицы перекликаются по смыслу с пословицами русского и марийского народа. Вот мы все знаем пословицы. Но пословицы – это не просто наша речь. Пословицы ловко, красиво построены, они часто даже складными бывают, как стихи. Существует очень много пословиц на разные темы. В пословицах выражен характер народа, его ум, наблюдение над жизнью. Прочитайте башкирские народные пословицы, переведенные на русский язык, и попытайтесь объяснить их значение: (слайд)</w:t>
      </w:r>
    </w:p>
    <w:p>
      <w:pPr>
        <w:pStyle w:val="Style15"/>
        <w:jc w:val="both"/>
        <w:rPr/>
      </w:pPr>
      <w:r>
        <w:rPr/>
        <w:t xml:space="preserve">Сказанное слово - выпущенная стрела Понадеявшись на многое, не потеряй малого Друг поддерживает дух Ласковым словом камни сломаешь Не надейся на силу, надейся на ум </w:t>
      </w:r>
    </w:p>
    <w:p>
      <w:pPr>
        <w:pStyle w:val="Normal"/>
        <w:spacing w:before="280" w:after="280"/>
        <w:jc w:val="both"/>
        <w:rPr/>
      </w:pPr>
      <w:r>
        <w:rPr>
          <w:iCs/>
        </w:rPr>
        <w:t>Сегодня  мы  поговорим  только  об  одном</w:t>
      </w:r>
      <w:r>
        <w:rPr/>
        <w:t xml:space="preserve"> </w:t>
      </w:r>
      <w:r>
        <w:rPr>
          <w:iCs/>
        </w:rPr>
        <w:t>направлении устного  народного  творчества о сказках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бота над терминами:</w:t>
      </w:r>
    </w:p>
    <w:p>
      <w:pPr>
        <w:pStyle w:val="Normal"/>
        <w:jc w:val="both"/>
        <w:rPr/>
      </w:pPr>
      <w:r>
        <w:rPr>
          <w:b/>
          <w:bCs/>
        </w:rPr>
        <w:t>Фольклор</w:t>
      </w:r>
      <w:r>
        <w:rPr/>
        <w:t xml:space="preserve"> – народное творчество;</w:t>
      </w:r>
    </w:p>
    <w:p>
      <w:pPr>
        <w:pStyle w:val="Normal"/>
        <w:jc w:val="both"/>
        <w:rPr/>
      </w:pPr>
      <w:r>
        <w:rPr>
          <w:b/>
          <w:bCs/>
        </w:rPr>
        <w:t xml:space="preserve">Жанр </w:t>
      </w:r>
      <w:r>
        <w:rPr/>
        <w:t>– разные виды произведений в какой-либо области искус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 музыкальные жанры фольклора (песня, танец, наигрыши).</w:t>
      </w:r>
    </w:p>
    <w:p>
      <w:pPr>
        <w:pStyle w:val="Normal"/>
        <w:jc w:val="both"/>
        <w:rPr/>
      </w:pPr>
      <w:r>
        <w:rPr/>
        <w:t>Назовите устные жанры фольклора (сказка, загадка, поговорк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эсэн – </w:t>
      </w:r>
      <w:r>
        <w:rPr/>
        <w:t>народный сказитель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В народном творчестве нашли отражения мечты, характер, надежды башкирского народа, его история, любовь к родине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вязь литературы с устным народным твор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Наиболее древний жанр народного творчества – сказка.                                                             Одним из наиболее древних жанров народного творчества являются сказки.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hanging="0"/>
        <w:rPr/>
      </w:pPr>
      <w:r>
        <w:rPr>
          <w:b/>
          <w:bCs/>
          <w:sz w:val="24"/>
        </w:rPr>
        <w:t xml:space="preserve">Сказка </w:t>
      </w:r>
      <w:r>
        <w:rPr>
          <w:sz w:val="24"/>
        </w:rPr>
        <w:t>– народное произведение о вымышленных лицах и событиях с участием волшебных, фантастических сил.</w:t>
      </w:r>
    </w:p>
    <w:p>
      <w:pPr>
        <w:pStyle w:val="Normal"/>
        <w:jc w:val="both"/>
        <w:rPr/>
      </w:pPr>
      <w:r>
        <w:rPr/>
        <w:t>Особенно активно собирали башкирские сказки такие ученые, как Владимир Иванович Даль, С.Куклешев, М.Бикчурин, Руф Гаврилович .Игнатьев, М.Лоссиевский.  Александр Григорьевич  Бессонов не только собирал сказки, но сыграл большую роль в их систематизации.</w:t>
      </w:r>
    </w:p>
    <w:p>
      <w:pPr>
        <w:pStyle w:val="Normal"/>
        <w:jc w:val="both"/>
        <w:rPr/>
      </w:pPr>
      <w:r>
        <w:rPr/>
        <w:t>Одной из первых опубликованных башкирских сказок о животных является сказка из сборника башкирского просветителя XIX века преподавателя восточных языков Оренбургского кадетского корпуса Мирсалиха Мирсалимовича Бикчурина (1819 - 1903) «</w:t>
      </w:r>
      <w:r>
        <w:rPr>
          <w:rStyle w:val="Hl"/>
        </w:rPr>
        <w:t>Утынсы</w:t>
      </w:r>
      <w:r>
        <w:rPr/>
        <w:t>» («</w:t>
      </w:r>
      <w:r>
        <w:rPr>
          <w:rStyle w:val="Hl"/>
        </w:rPr>
        <w:t>Дровосек</w:t>
      </w:r>
      <w:r>
        <w:rPr/>
        <w:t>»).</w:t>
      </w:r>
    </w:p>
    <w:p>
      <w:pPr>
        <w:pStyle w:val="Normal"/>
        <w:jc w:val="both"/>
        <w:rPr/>
      </w:pPr>
      <w:r>
        <w:rPr/>
        <w:t xml:space="preserve">Большой вклад в башкирскую </w:t>
      </w:r>
      <w:r>
        <w:rPr>
          <w:rStyle w:val="Hl"/>
        </w:rPr>
        <w:t>фольклористику</w:t>
      </w:r>
      <w:r>
        <w:rPr/>
        <w:t xml:space="preserve"> внес Александр Григорьевич Бессонов (1848 - 1918). Инспектор народных училищ Красно-уфимского уезда Пермской губернии, затем Орского и Верхнеуральского уезда Оренбургской губернии, действительный член Русского географического общества, превосходно владевший башкирским языком, А.Г. </w:t>
      </w:r>
      <w:r>
        <w:rPr>
          <w:rStyle w:val="Hl"/>
        </w:rPr>
        <w:t>Бессонов</w:t>
      </w:r>
      <w:r>
        <w:rPr/>
        <w:t xml:space="preserve"> в конце XIX в. и в начале XX века записал в этих уездах большое количество башкирских сказок, перевел их на русский язык и представил в 1909 г. в Географическое общество, за что был удостоен малой золотой медали общества. При жизни Бессонова башкирские сказки не были опубликованы. Их издали только в 1941 г. благодаря профессору Н.К. Дмитриеву. 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Работа по учебнику (стр.58-59):</w:t>
      </w:r>
    </w:p>
    <w:p>
      <w:pPr>
        <w:pStyle w:val="Normal"/>
        <w:rPr/>
      </w:pPr>
      <w:r>
        <w:rPr/>
        <w:t xml:space="preserve">А) По своему содержанию сказки делятся на                                                                                                 1) богатырские (о подвигах богатырей);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) бытовые (о жизни народа, его повседневных трудах и заботах);                                                          3) о животных (которые обычно наделяются качествами людей: хитростью, добротой, глупостью, умом, храбростью, трусостью;   </w:t>
      </w:r>
    </w:p>
    <w:p>
      <w:pPr>
        <w:pStyle w:val="Style15"/>
        <w:jc w:val="both"/>
        <w:rPr/>
      </w:pPr>
      <w:r>
        <w:rPr/>
        <w:t>Сказки о животных возникли в глубокой древности на самых ранних этапах становления человечества. Башкирская сказка о животных сохранила и древние способы ведения охоты: поджог камышей «</w:t>
      </w:r>
      <w:r>
        <w:rPr>
          <w:rStyle w:val="Hl"/>
        </w:rPr>
        <w:t>Лиса и волк</w:t>
      </w:r>
      <w:r>
        <w:rPr/>
        <w:t>», подкарауливание зверя «</w:t>
      </w:r>
      <w:r>
        <w:rPr>
          <w:rStyle w:val="Hl"/>
        </w:rPr>
        <w:t>Хитрость лисы</w:t>
      </w:r>
      <w:r>
        <w:rPr/>
        <w:t xml:space="preserve">».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) фантастические или волшебные ( о чудесных приключениях людей, об их борьбе с волшебными силами);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) шуточные сказки проникнуты добродушным юмором, в них обычно говорится о глупцах, которые вызывают смех;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) кулямасы, увлекательные своими анекдотичными сюжетами.    </w:t>
      </w:r>
    </w:p>
    <w:p>
      <w:pPr>
        <w:pStyle w:val="Style15"/>
        <w:jc w:val="both"/>
        <w:rPr/>
      </w:pPr>
      <w:r>
        <w:rPr/>
        <w:t>Башкирская сказка о животных сохранила и древние способы ведения охоты: поджог камышей («</w:t>
      </w:r>
      <w:r>
        <w:rPr>
          <w:rStyle w:val="Hl"/>
        </w:rPr>
        <w:t>Лиса и волк</w:t>
      </w:r>
      <w:r>
        <w:rPr/>
        <w:t>», АТ 8 А), подкарауливание зверя («</w:t>
      </w:r>
      <w:r>
        <w:rPr>
          <w:rStyle w:val="Hl"/>
        </w:rPr>
        <w:t>Хитрость лисы</w:t>
      </w:r>
      <w:r>
        <w:rPr/>
        <w:t xml:space="preserve">», АТ 56 А) и пр. </w:t>
      </w:r>
    </w:p>
    <w:p>
      <w:pPr>
        <w:pStyle w:val="Style15"/>
        <w:jc w:val="both"/>
        <w:rPr/>
      </w:pPr>
      <w:r>
        <w:rPr/>
        <w:t>Но все сказки отражают мечту народа о свободе, о том, чтобы не было бедных, а все люди богаты и счастливы; осуждается жадность, трусость, предательство, корыстолюбие и прославляется доброта, трудолюбие, подвиги мужественных, сильных богатырей-батыров, которые защищают свою родину и народ от злых сил – драконов, змей-горынычей, леших, духов.</w:t>
      </w:r>
    </w:p>
    <w:p>
      <w:pPr>
        <w:pStyle w:val="Style15"/>
        <w:jc w:val="both"/>
        <w:rPr/>
      </w:pPr>
      <w:r>
        <w:rPr/>
        <w:t xml:space="preserve">Действующие лица в сказках разные (батыр, егет, мулла, бай, убыр, сихырсы), но главная мысль у них одна, общая: победа добра над злом, справедливости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u w:val="single"/>
        </w:rPr>
        <w:t>Задание</w:t>
      </w:r>
      <w:r>
        <w:rPr/>
        <w:t>: напишите слова-ассоциации к слову «сказка».</w:t>
      </w:r>
    </w:p>
    <w:p>
      <w:pPr>
        <w:pStyle w:val="2"/>
        <w:ind w:left="0" w:hanging="0"/>
        <w:rPr/>
      </w:pPr>
      <w:r>
        <w:rPr>
          <w:sz w:val="24"/>
        </w:rPr>
        <w:t xml:space="preserve">Проверка задания. </w:t>
      </w:r>
    </w:p>
    <w:p>
      <w:pPr>
        <w:pStyle w:val="2"/>
        <w:ind w:left="0" w:hanging="0"/>
        <w:rPr/>
      </w:pPr>
      <w:r>
        <w:rPr>
          <w:b/>
          <w:bCs/>
          <w:sz w:val="24"/>
        </w:rPr>
        <w:t xml:space="preserve">Сказка </w:t>
      </w:r>
      <w:r>
        <w:rPr>
          <w:sz w:val="24"/>
        </w:rPr>
        <w:t>– народное произведение о вымышленных лицах и событиях с участием волшебных, фантастических с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) назовите действующих лиц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характеристика построения сказки: зачин (начало)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роекратное повторени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реувеличени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онц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Закрепление темы: </w:t>
      </w:r>
    </w:p>
    <w:p>
      <w:pPr>
        <w:pStyle w:val="Normal"/>
        <w:jc w:val="both"/>
        <w:rPr/>
      </w:pPr>
      <w:r>
        <w:rPr/>
        <w:t>Что такое устное народное творчество?</w:t>
      </w:r>
    </w:p>
    <w:p>
      <w:pPr>
        <w:pStyle w:val="Normal"/>
        <w:jc w:val="both"/>
        <w:rPr/>
      </w:pPr>
      <w:r>
        <w:rPr/>
        <w:t>+ Устное народное творчество учит нас мудрости жизни, честности, мужеству, любви к Родине, говорит о пользе знаний и о том, как важно быть скромным, трудолюбивым, ответственн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такое сказка?</w:t>
      </w:r>
    </w:p>
    <w:p>
      <w:pPr>
        <w:pStyle w:val="Normal"/>
        <w:jc w:val="both"/>
        <w:rPr/>
      </w:pPr>
      <w:r>
        <w:rPr/>
        <w:t>Какие ученые вложили большой труд в собирание сказки?</w:t>
      </w:r>
    </w:p>
    <w:p>
      <w:pPr>
        <w:pStyle w:val="Normal"/>
        <w:jc w:val="both"/>
        <w:rPr/>
      </w:pPr>
      <w:r>
        <w:rPr/>
        <w:t>Как делятся сказки по своему содержанию?</w:t>
      </w:r>
    </w:p>
    <w:p>
      <w:pPr>
        <w:pStyle w:val="Normal"/>
        <w:jc w:val="both"/>
        <w:rPr/>
      </w:pPr>
      <w:r>
        <w:rPr/>
        <w:t>Что в них общего?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330"/>
      </w:tblGrid>
      <w:tr>
        <w:trPr>
          <w:trHeight w:val="63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чужим погонишься,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й смело.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де честь,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м выше честь.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ги платье снову,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ебя погляди.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равое дел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м и правда.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х не суди,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ё потеряешь.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де труднее дело,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 честь смол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стр.58,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Д/з: гл. III, §1,2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17:00Z</dcterms:created>
  <dc:creator>Пользователь</dc:creator>
  <dc:description/>
  <cp:keywords/>
  <dc:language>en-US</dc:language>
  <cp:lastModifiedBy>Зайнашевы</cp:lastModifiedBy>
  <cp:lastPrinted>2013-10-22T06:04:00Z</cp:lastPrinted>
  <dcterms:modified xsi:type="dcterms:W3CDTF">2018-10-29T15:45:00Z</dcterms:modified>
  <cp:revision>25</cp:revision>
  <dc:subject/>
  <dc:title>5 класс</dc:title>
</cp:coreProperties>
</file>