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Витальевна Разводова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</w:t>
      </w:r>
    </w:p>
    <w:p>
      <w:pPr>
        <w:pStyle w:val="Style14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гимназия №1 г. Липецк, Липецкая область</w:t>
      </w:r>
    </w:p>
    <w:p>
      <w:pPr>
        <w:pStyle w:val="Style14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правление процессом  формирования учебной мотивации учащихс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  педагог хочет, чтобы его ученики хорошо учились, с интересом и желанием посещали учебные занятия. В этом, конечно, заинтересованы и родители. Но часто приходится констатировать, что у обучающихся не сформирована потребность в знаниях. Мы, педагоги,  прекрасно понимаем, что нельзя ученика успешно учить, если он к этому процессу относится равнодушно, без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юбой деятельности, а тем более в учебной, вопрос о мотивации можно назвать центральным, так как мотив выполняет функцию побуждения, смыслообразования. Ученые считают, что результаты деятельности человека только на 20-30% зависят от интеллекта и 70-80% зависят от мотив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тивация? От чего она зависит? Почему один ученик учится с желанием, другой – с безразличием или по принуждению?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в школу ребенок приходит положительно мотивированным. Он хочет учиться, причем учиться хорошо, отлично. Потому что хочет «доставить радость родителям», хочет «больше знать», или -  «на уроке интерес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 дети  различаются не только по характеру и поведению, но и по уровню психического и физического развития.  Одним обучение дается легче, а другим для усвоения даже базового уровня школьной программы требуются напряженные усилия.  Из-за этого они теряют веру в свои силы, у них снижается желание учиться.</w:t>
      </w:r>
      <w:r>
        <w:rPr/>
        <w:t xml:space="preserve"> </w:t>
      </w:r>
      <w:r>
        <w:rPr>
          <w:sz w:val="28"/>
          <w:szCs w:val="28"/>
        </w:rPr>
        <w:t xml:space="preserve">Таким  образом,  чувство  постоянной  неуспешности  приводит ребенка к потере  интереса к учебе, то есть «пропадает мотивация». Однако мотивационными процессами можно управлять. И здесь важна роль и классного руководителя, и учителя-предметника, и педагога-психолога в создании  условий для  стимулирования  обучающих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м для учителя методом  является индивидуальный подход, который возможен только тогда, когда педагог хорошо знает особенности каждого ребенка. Многие дети растут в неполных семьях,  сталкиваются с  серьезными проблемами психологического или медицинского характера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а классного руководителя – быть в курсе проблем обучающихся, В случае затруднений   в обучении  классный руководитель должен стараться  вместе с учителями-предметниками  </w:t>
      </w:r>
      <w:r>
        <w:rPr>
          <w:color w:val="000000"/>
          <w:sz w:val="28"/>
          <w:szCs w:val="28"/>
        </w:rPr>
        <w:t xml:space="preserve">найти  пути преодоления этих трудностей и  корректировать действия учителей, если в этом есть необход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 на проблемы в обучении,  учителям-предметникам следует все-таки привлекать  «слабых» учеников  к внеклассной деятельности, тем самым, давая им возможность пережить ситуацию успеха, поверить в свои силы.  Большинство ребят </w:t>
      </w:r>
      <w:r>
        <w:rPr>
          <w:sz w:val="28"/>
          <w:szCs w:val="28"/>
        </w:rPr>
        <w:t>с удовольствием   участвует в различных конкурсах по предметам, если  чувствует поддержку учителей. Зная особенности и интересы учеников, можно способствовать тому, чтобы они успешно справлялись с посильными задачами  и ощущали себя  компетент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ребёнок по-настоящему захотел усвоить материал, нужно, чтобы задачи, которые  ставятся  перед  ним  в  процессе  учебы,  были не только понятны ему, но и внутренне приняты им, то есть, чтобы они стали значимы  для него и нашли, таким образом, личностный смысл в его переживаниях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 классах у учащихся  дополнительным стимулом к учебе и ближайшей перспективой является государственная итоговая аттестация,  и как следствие   – поступление в 10 класс. Какова здесь роль классного руководителя?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, по-видимому, следует обратить внимание на так называемые «группы риска» и совместно с родителями и учителями  определить пути и способы  поддержки.</w:t>
      </w:r>
      <w:r>
        <w:rPr>
          <w:color w:val="5364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важно разработать ребёнку индивидуальную стратегию деятельности при подготовке и во время экзамена.  Именно, индивидуальную, так как все дети разные (есть медлительные, есть очень активные, тревожные, есть с хорошей переключаемостью или не очень и т. д.)! При разработке индивидуальной стратегии должны учитываться такие факторы, как</w:t>
      </w:r>
      <w:r>
        <w:rPr>
          <w:rStyle w:val="C1"/>
          <w:sz w:val="28"/>
          <w:szCs w:val="28"/>
        </w:rPr>
        <w:t xml:space="preserve"> особенности мышления и работоспособности, самостоятельность, ресурсы памяти</w:t>
      </w:r>
      <w:r>
        <w:rPr>
          <w:color w:val="000000"/>
          <w:sz w:val="28"/>
          <w:szCs w:val="28"/>
        </w:rPr>
        <w:t>. И вот именно в разработке индивидуальной стратегии подготовки,  учителя, которые работают в 9 классах должны принять самое  активное участие с целью  помочь  детям осознать свои сильные и слабые стороны, и настроить на успех! А некоторых – настроить на сдачу экзаменов в особом режи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умеется, большое значение имеет ликвидация «пробелов» в изучении отдельных тем, организация повторения. Надо сказать, что в этом направлении администрацией учебного учреждения должны быть созданы определенные условия. Всем обучающиеся желательно предоставить  возможность посещения элективных курсов по алгебре и русскому языку,  или курсов подготовки к ГИА.  Конечно, часть учеников нуждается в постоянном контроле за посещением дополнительных занятий, что и  должно осуществляется классными руководителями и учителями предметниками. Хорошо, если,  подавляющее большинство родителей  понимает проблемы детей,  поэтому так важно выстроить доверительные отношения с родителями,  поддерживать их стремление общаться с учителями, установить доброжелательные, деловые отношения.  Педагоги и  родители - партнёры в воспитании детей, а это означает равенство сторон, взаимное уважение, заинтересованность в успешном осуществлении сотрудничества, поддержка и помощь, терпение и терпимость к друг другу. Родители должны получать оперативную информацию о посещении учащимися школы, о поведении ученика на уроке, об успевае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ный руководитель не может быть репетитором по всем предметам. Но он может добиться того, чтобы ученик сам начал  стремиться повысить успеваемость, осознавая  необходимость получаемых знаний. Важно повлиять на ребенка с целью повышения его самооценки, формирования его веры в свою успешность, понимания необходимости личностного ро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в заключение  хочу отметить, что для успешного решения задачи, по моему глубокому убеждению, необходимы  всего три составляющи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для которых успехи в учёбе значат многое, и они готовы прикладывать достаточные усилия для достижения этих успех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, для которых результаты обучения так же значимы, и они готовы прикладывать достаточные усилия для достижения этих результа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 учителя-предметники,  которые  хорошо знают способности и склонност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анова Г.П. Справочник классного руководителя: Пособие для учителей общеобразоват. учреждений / Г.П. Буданова, Л.Н. Буйлова. М.: Просвещение, 2011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мотивации учебной деятельности учащихся. - под ред. В.Г. Моньева, С.А. Бешкова, И.И Борисова, М.А. Ефимова. М. изд. НГПИ. 2003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мотивации учения - книга для учителя. - под ред. А.К. Маркова, А.Г. Матис, А.К. Фесова. М. изд. Просвещение. 2001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range">
    <w:name w:val="oran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2:00Z</dcterms:created>
  <dc:creator>Елена</dc:creator>
  <dc:description/>
  <cp:keywords/>
  <dc:language>en-US</dc:language>
  <cp:lastModifiedBy>User</cp:lastModifiedBy>
  <cp:lastPrinted>2013-01-09T09:37:00Z</cp:lastPrinted>
  <dcterms:modified xsi:type="dcterms:W3CDTF">2018-10-30T07:09:00Z</dcterms:modified>
  <cp:revision>20</cp:revision>
  <dc:subject/>
  <dc:title>Каждый  педагог хочет, чтобы его учащиеся хорошо учились, с интересом и желанием посещали учебное заведение</dc:title>
</cp:coreProperties>
</file>