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по русскому языку в 6 классе «Секреты хорошей речи». Тарасова Е.В. МОУ гимназия № 1 г.Волго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й комментари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рекомендовано проводить в конце изучения материала по разделу «Культура речи». По типу данный урок относится к повторительно- обобщающим. Это особый тип урока, направленный на систематизацию и обобщение изученного материала, что подразумевает обучение учащихся структурированию материала, умению создавать устное и письменное высказывание, анализу предложенного тек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i/>
          <w:sz w:val="28"/>
          <w:szCs w:val="28"/>
        </w:rPr>
        <w:t>Предметный: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этикетные слова в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этикетные слова для выражения отношения к действительности и передачи различных смысловых оттенков реч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ое речевое высказывание с включением в него этикетных слов различных по значению и употреб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i/>
          <w:sz w:val="28"/>
          <w:szCs w:val="28"/>
        </w:rPr>
        <w:t>Метапредметный: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декватно воспринимать информацию устного и письменного со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отбора этикетных слов, различных по знач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поставлять и сравнивать речевые высказывания с точки зрения их содерж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формулировать и аргументировать собственное высказы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учебных 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роль речевой культуры в жизн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ормами речевого поведения в различных ситуациях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сравнивать речевые высказывания с точки зрения их содержания, использованных языков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сознанный выбор языковых средств  в зависимости от цели, темы, основной мысли, адресата, ситуации и условий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й текст, определять его основную мысль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высказывания на различные темы в соответствии с ситуацией речев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ПК;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самостоятельной деятельности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Постановка целей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sz w:val="28"/>
          <w:szCs w:val="28"/>
        </w:rPr>
        <w:t>Слайд №1.Секреты хорошей речи.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и до глубокой старости вся жизнь человека неразрывно связана с языком. Богатый и могучий, поистине волшебный русский язык дан нам во владение. Любить, изучать и беречь его призывали нас великие русские класс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тноситься к своей и чужой речи, хорошо понимать все оттенки слова, овладевать языковой культурой - наша общая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овладение культурой речи предполагает знание правил и законов, по которым развивается язык, предполагает знакомство с неисчерпаемыми его смысловыми и стилистическими богатствами, умение разбираться в живых языковых процессах, отметая прочь то ненужное, что засоряет язык, и в то же время развивая в нём всё ценное, накопленное веками или возникающее вн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на уроке, мы с вами поговорим о том, что необходимо для общения, познакомимся с правилами речевого этикета и узнаем, в чём же секрет хороше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Слайд №2.ЭпигоаФ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чь-важнейшая часть не только нашего поведения, но и нашей души, ума.(Д.С.Лихачё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строки из «Сказки о мёртвой царевне и о семи богатырях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3. «Вмиг по речи распознали, что царевну принимали». А.С.Пуш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а как по речи можно распознать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ё верно! А.С.Пушкин очень точно заметил, что о человеке много можно сказать по его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можно изменить причёску, полностью обновить гардероб и даже сменить жилище, а собственная речь, её индивидуальные особенности остаются с нами всегда. Именно речь «выдаёт» нас. По речи судят о культуре и образованности человека, о его характере и темпера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аспектом речи является поведение человека в общении, его способность разговаривать вежливо, то есть соблюдая правила речевого этик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, а что обозначает слово «этикет»? Кто знает? Так, хорошо. А речевой этикет? Хорошо. Посмотрите на 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bookmark7"/>
      <w:r>
        <w:rPr>
          <w:rFonts w:cs="Times New Roman" w:ascii="Times New Roman" w:hAnsi="Times New Roman"/>
          <w:sz w:val="28"/>
          <w:szCs w:val="28"/>
        </w:rPr>
        <w:t>Слайд №4. (Этикет, речевой этикет)</w:t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из уст культурного и и вежливого человека мы слышим этикетные выра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ожете привести примеры этикетны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 пожаловать, приятного аппетита, благодарю вас, будьте здоровы, извините меня, пожалуйста, добрый вече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sz w:val="28"/>
          <w:szCs w:val="28"/>
        </w:rPr>
        <w:t>Слайд №5. (В.Мономах)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ечевого поведения хорошо осознавали ещё в дре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«Поучениях» Владимира Мономаха читаем: «Не пропустите человека, не поприветствовав его, и доброе слово ему молви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речевой этикет необыкновенно богат. Он включает огромное количество слов и выражений, которыми можно пользоваться в самых разнообразных речевых ситуациях Каждый человек должен знать эти этикетные формулы и уметь правильно использовать их в свое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. Зачем нужны правила речевого этик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7. Задание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 Письменно сформулируйте его основную мысль, а затем приведите 2-3 аргумента, подтверждающих её справед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— одно из основных условий успеха общения и действенности речи. Беседуя с человеком, постарайтесь разглядеть в нём хотя бы одну чёрточку (или больше), которая вам импонирует, даже если он вам заведомо несимпатичен. Говоря публично, не забывайте, что в аудитории сидят ваши друзья или люди, которых вы уважаете. Если аудитория совершенно незнакомая, помните, что среди собравшихся наверняка найдутся интересные и умные слушатели. Не воспринимайте аудиторию как безликое анонимное чудов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ашей речи должно представлять собой дружескую увертюру. Даже враждебно настроенная аудитория не усто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А. Михальско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8. Правила речев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9. Задание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современного лингвиста и попытайтесь объяснить смысл данного выск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м речевого этикета является вежливость в различных её проявлениях: официальная вежливость, дежурная вежливость, приветливость, обходительность, корректность, учтивость, почтительность, тактичность, деликатность, любезность, галантность. (А.Балакай). Всё верно, молод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авила речевого поведения регулируются речевым этикетом. Речевой этикет охватывает собой всё, что выражает доброжелательное отношение к собеседнику, что может создать благоприятный климат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bookmark9"/>
      <w:r>
        <w:rPr>
          <w:rFonts w:cs="Times New Roman" w:ascii="Times New Roman" w:hAnsi="Times New Roman"/>
          <w:sz w:val="28"/>
          <w:szCs w:val="28"/>
        </w:rPr>
        <w:t>Слайд №10. Задание №3. Сила речевого этикета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, ребята, русская речевая культура переживает сегодня далеко не лучшие времена. Речевой этикет очень нуждается в активном сохранении лучших национальных традиций и форм доброжелательного обхождения в современном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bookmark10"/>
      <w:r>
        <w:rPr>
          <w:rFonts w:cs="Times New Roman" w:ascii="Times New Roman" w:hAnsi="Times New Roman"/>
          <w:sz w:val="28"/>
          <w:szCs w:val="28"/>
        </w:rPr>
        <w:t>Слайд№11. Задание №4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русские народные пословицы и объясните, какое требование к речи выражает каждая послов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</w:t>
        <w:tab/>
        <w:t>худые слова слетит и го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,</w:t>
        <w:tab/>
        <w:t>да не спорь, а хоть и спорь, да не вздо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умной беседе ума набраться, в тупой- свой потер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</w:t>
        <w:tab/>
        <w:t>говорить- голова забо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е</w:t>
        <w:tab/>
        <w:t>слово до сердца до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</w:t>
        <w:tab/>
        <w:t>речь красно и сл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  <w:tab/>
        <w:t>не воробей: вылетит- не пойма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</w:t>
        <w:tab/>
        <w:t>в вожжах не удержишь, а слово с языка не ворот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</w:t>
        <w:tab/>
        <w:t>слово большую обиду т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лово-половина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  <w:tab/>
        <w:t xml:space="preserve">груби малому-не помянет стар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подумай-потом гово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№12. В чём секрет хорошей реч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так в чём же секреты хорошей ре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бы полноценно общаться, человек должен располагать целым рядом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bookmark11"/>
      <w:r>
        <w:rPr>
          <w:rFonts w:cs="Times New Roman" w:ascii="Times New Roman" w:hAnsi="Times New Roman"/>
          <w:sz w:val="28"/>
          <w:szCs w:val="28"/>
        </w:rPr>
        <w:t>Слайды № 13-16. (слайд появляется после ответа учащегося и обобщения учителя)</w:t>
      </w:r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 ,он должен уметь доступно для окружающих излагать свои мысли (яс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н должен уметь правильно выбрать содержание речи (точ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он должен правильно сформулировать своё высказывание (кратк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ёртых, он должен уметь правильно преподнести информацию(вырази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олодцы, ребята! Помните, что речевое поведение - это зеркало, которое отражает уровень воспитанности, внутренней культуры человека. Ведь только искреннее, доброжелательное отношение к собеседнику, истинная забота о его благополучии побуждают человека выразить своё дружелюбие, благосклонность с помощью словесных знаков в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7Не мудрён привет, а сердца покоря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 ещё, ребята. Речевой этикет предлагает некоторые приёмы, с помощью которых можно расположить к себе собеседника и создать доброжелательную атмосферу общения. Вот несколько со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12"/>
      <w:r>
        <w:rPr>
          <w:rFonts w:cs="Times New Roman" w:ascii="Times New Roman" w:hAnsi="Times New Roman"/>
          <w:sz w:val="28"/>
          <w:szCs w:val="28"/>
        </w:rPr>
        <w:t>Слайд №18.Памятка.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ывайте </w:t>
        <w:tab/>
        <w:t>собеседника по имени (или имени-отчеству). Как говорят психологи, звучание собственного имени для слуха человека - самая приятная мелодия, и собеседник подсознательно испытывает расположение к источнику положительных эмо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айтесь</w:t>
        <w:tab/>
        <w:t>в собеседнике увидеть положительные стороны и говорите ему комплим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еливо и внимательно слушайте собеседника, не перебивайте е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гда общение будет приятным. Вы со мной соглас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19.(повтор слайда№11. Послов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сегодн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черпнули для себя полезную информаци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. Отметить и оценить отвечающих. До новых встре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bookmark13"/>
      <w:bookmarkStart w:id="15" w:name="bookmark13"/>
      <w:bookmarkEnd w:id="1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bookmark13"/>
      <w:bookmarkStart w:id="17" w:name="bookmark13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bookmark14"/>
      <w:r>
        <w:rPr>
          <w:rFonts w:cs="Times New Roman" w:ascii="Times New Roman" w:hAnsi="Times New Roman"/>
          <w:sz w:val="28"/>
          <w:szCs w:val="28"/>
        </w:rPr>
        <w:t>Напишите небольшое сочинение-рассуждение, выбрав одну из пословиц  в качестве названия.</w:t>
      </w:r>
      <w:bookmarkStart w:id="19" w:name="bookmark15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рточка для работы на уро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амилия, имя</w:t>
      </w:r>
      <w:bookmarkEnd w:id="1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bookmark16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 урока:</w:t>
      </w:r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bookmark17"/>
      <w:r>
        <w:rPr>
          <w:rFonts w:cs="Times New Roman" w:ascii="Times New Roman" w:hAnsi="Times New Roman"/>
          <w:b/>
          <w:sz w:val="28"/>
          <w:szCs w:val="28"/>
        </w:rPr>
        <w:t>Задание №1.</w:t>
      </w:r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bookmark18"/>
      <w:r>
        <w:rPr>
          <w:rFonts w:cs="Times New Roman" w:ascii="Times New Roman" w:hAnsi="Times New Roman"/>
          <w:sz w:val="28"/>
          <w:szCs w:val="28"/>
        </w:rPr>
        <w:t>Прочитайте внимательно текст. Письменно сформулируйте его основную мысль, а затем приведите 2-3 аргумента, подтверждающих её справедливость.</w:t>
      </w:r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ие — одно из основных условий успеха общения и действенности речи. Беседуя с человеком, постарайтесь разглядеть в нём хотя бы одну чёрточку (или больше), которая вам импонирует, даже если он вам заведомо несимпатичен. Говоря публично, не забывайте, что в аудитории сидят ваши друзья или люди, которых вы уважаете. Если аудитория совершенно незнакомая, помните, что среди собравшихся наверняка найдутся интересные и умные слушатели. Не воспринимайте аудиторию как безликое анонимное чудовищ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ашей речи должно представлять собой дружескую увертюру. Даже враждебно настроенная аудитория не усто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А. Михальской)</w:t>
      </w:r>
      <w:bookmarkStart w:id="23" w:name="bookmark19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4" w:name="bookmark20"/>
      <w:bookmarkEnd w:id="23"/>
      <w:r>
        <w:rPr>
          <w:rFonts w:cs="Times New Roman" w:ascii="Times New Roman" w:hAnsi="Times New Roman"/>
          <w:sz w:val="28"/>
          <w:szCs w:val="28"/>
        </w:rPr>
        <w:t>Прочитайте внимательно высказывание современного лингвиста и</w:t>
      </w:r>
      <w:bookmarkStart w:id="25" w:name="bookmark21"/>
      <w:bookmarkEnd w:id="24"/>
      <w:r>
        <w:rPr>
          <w:rFonts w:cs="Times New Roman" w:ascii="Times New Roman" w:hAnsi="Times New Roman"/>
          <w:sz w:val="28"/>
          <w:szCs w:val="28"/>
        </w:rPr>
        <w:t>устно сформулируйте его основную мысль.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Ядром речевого этикета является вежливость в различных её проявлениях: официальная вежливость, дежурная вежливость, приветливость, обходительность, корректность, учтивость, почтительность, тактичность, деликатность, любезность, галантность. (А.Балакай).</w:t>
      </w:r>
      <w:bookmarkStart w:id="26" w:name="bookmark22"/>
      <w:bookmarkEnd w:id="2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Calibri" w:hAnsi="Calibri" w:cs="Calibri"/>
      <w:b/>
      <w:bCs/>
      <w:i/>
      <w:iCs/>
      <w:spacing w:val="0"/>
      <w:sz w:val="27"/>
      <w:szCs w:val="27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Calibri" w:hAnsi="Calibri" w:cs="Calibri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11">
    <w:name w:val="Заголовок №1_"/>
    <w:qFormat/>
    <w:rPr>
      <w:rFonts w:ascii="Calibri" w:hAnsi="Calibri" w:cs="Calibri"/>
      <w:b/>
      <w:bCs/>
      <w:i/>
      <w:iCs/>
      <w:spacing w:val="0"/>
      <w:sz w:val="27"/>
      <w:szCs w:val="27"/>
    </w:rPr>
  </w:style>
  <w:style w:type="character" w:styleId="12">
    <w:name w:val="Заголовок №1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2">
    <w:name w:val="Основной текст Знак2"/>
    <w:qFormat/>
    <w:rPr>
      <w:rFonts w:cs="Arial Unicode MS"/>
      <w:color w:val="000000"/>
    </w:rPr>
  </w:style>
  <w:style w:type="character" w:styleId="16">
    <w:name w:val="Заголовок №16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121">
    <w:name w:val="Заголовок №1 (2)_"/>
    <w:qFormat/>
    <w:rPr>
      <w:rFonts w:ascii="Calibri" w:hAnsi="Calibri" w:cs="Calibri"/>
      <w:spacing w:val="0"/>
      <w:sz w:val="27"/>
      <w:szCs w:val="27"/>
    </w:rPr>
  </w:style>
  <w:style w:type="character" w:styleId="122">
    <w:name w:val="Заголовок №1 (2)"/>
    <w:qFormat/>
    <w:rPr/>
  </w:style>
  <w:style w:type="character" w:styleId="5">
    <w:name w:val="Основной текст + Полужирный5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24">
    <w:name w:val="Основной текст (2)4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Calibri" w:hAnsi="Calibri" w:cs="Calibri"/>
      <w:spacing w:val="0"/>
      <w:sz w:val="32"/>
      <w:szCs w:val="32"/>
    </w:rPr>
  </w:style>
  <w:style w:type="character" w:styleId="216pt">
    <w:name w:val="Основной текст (2) + 16 pt"/>
    <w:qFormat/>
    <w:rPr>
      <w:rFonts w:ascii="Calibri" w:hAnsi="Calibri" w:cs="Calibri"/>
      <w:b w:val="false"/>
      <w:bCs w:val="false"/>
      <w:i w:val="false"/>
      <w:iCs w:val="false"/>
      <w:spacing w:val="0"/>
      <w:sz w:val="32"/>
      <w:szCs w:val="32"/>
    </w:rPr>
  </w:style>
  <w:style w:type="character" w:styleId="23">
    <w:name w:val="Основной текст (2)3"/>
    <w:qFormat/>
    <w:rPr>
      <w:rFonts w:ascii="Calibri" w:hAnsi="Calibri" w:cs="Calibri"/>
      <w:b/>
      <w:bCs/>
      <w:i/>
      <w:iCs/>
      <w:spacing w:val="0"/>
      <w:sz w:val="27"/>
      <w:szCs w:val="27"/>
      <w:lang w:val="en-US" w:eastAsia="en-US"/>
    </w:rPr>
  </w:style>
  <w:style w:type="character" w:styleId="313">
    <w:name w:val="Основной текст (3) + 13"/>
    <w:qFormat/>
    <w:rPr>
      <w:rFonts w:ascii="Calibri" w:hAnsi="Calibri" w:cs="Calibri"/>
      <w:spacing w:val="0"/>
      <w:sz w:val="27"/>
      <w:szCs w:val="27"/>
    </w:rPr>
  </w:style>
  <w:style w:type="character" w:styleId="15">
    <w:name w:val="Заголовок №15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4">
    <w:name w:val="Основной текст + Полужирный4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221">
    <w:name w:val="Основной текст (2)2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32">
    <w:name w:val="Основной текст + Полужирный3"/>
    <w:qFormat/>
    <w:rPr>
      <w:rFonts w:ascii="Calibri" w:hAnsi="Calibri" w:cs="Calibri"/>
      <w:b/>
      <w:bCs/>
      <w:i/>
      <w:iCs/>
      <w:spacing w:val="0"/>
      <w:sz w:val="27"/>
      <w:szCs w:val="27"/>
    </w:rPr>
  </w:style>
  <w:style w:type="character" w:styleId="25">
    <w:name w:val="Основной текст + Полужирный2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14">
    <w:name w:val="Заголовок №14"/>
    <w:qFormat/>
    <w:rPr>
      <w:rFonts w:ascii="Calibri" w:hAnsi="Calibri" w:cs="Calibri"/>
      <w:b/>
      <w:bCs/>
      <w:i/>
      <w:iCs/>
      <w:spacing w:val="0"/>
      <w:sz w:val="27"/>
      <w:szCs w:val="27"/>
      <w:u w:val="single"/>
    </w:rPr>
  </w:style>
  <w:style w:type="character" w:styleId="13">
    <w:name w:val="Заголовок №13"/>
    <w:qFormat/>
    <w:rPr/>
  </w:style>
  <w:style w:type="character" w:styleId="41">
    <w:name w:val="Основной текст (4)_"/>
    <w:qFormat/>
    <w:rPr>
      <w:rFonts w:ascii="Calibri" w:hAnsi="Calibri" w:cs="Calibri"/>
      <w:i/>
      <w:iCs/>
      <w:spacing w:val="0"/>
      <w:sz w:val="27"/>
      <w:szCs w:val="27"/>
    </w:rPr>
  </w:style>
  <w:style w:type="character" w:styleId="42">
    <w:name w:val="Основной текст (4)"/>
    <w:qFormat/>
    <w:rPr>
      <w:rFonts w:ascii="Calibri" w:hAnsi="Calibri" w:cs="Calibri"/>
      <w:i/>
      <w:iCs/>
      <w:spacing w:val="0"/>
      <w:sz w:val="27"/>
      <w:szCs w:val="27"/>
      <w:u w:val="single"/>
    </w:rPr>
  </w:style>
  <w:style w:type="character" w:styleId="1221">
    <w:name w:val="Заголовок №1 (2)2"/>
    <w:qFormat/>
    <w:rPr>
      <w:rFonts w:ascii="Calibri" w:hAnsi="Calibri" w:cs="Calibri"/>
      <w:spacing w:val="0"/>
      <w:sz w:val="27"/>
      <w:szCs w:val="27"/>
      <w:u w:val="single"/>
    </w:rPr>
  </w:style>
  <w:style w:type="character" w:styleId="123">
    <w:name w:val="Заголовок №12"/>
    <w:qFormat/>
    <w:rPr/>
  </w:style>
  <w:style w:type="character" w:styleId="131">
    <w:name w:val="Заголовок №1 (3)_"/>
    <w:qFormat/>
    <w:rPr>
      <w:rFonts w:ascii="Calibri" w:hAnsi="Calibri" w:cs="Calibri"/>
      <w:i/>
      <w:iCs/>
      <w:spacing w:val="0"/>
      <w:sz w:val="27"/>
      <w:szCs w:val="27"/>
    </w:rPr>
  </w:style>
  <w:style w:type="character" w:styleId="132">
    <w:name w:val="Заголовок №1 (3)"/>
    <w:qFormat/>
    <w:rPr>
      <w:rFonts w:ascii="Calibri" w:hAnsi="Calibri" w:cs="Calibri"/>
      <w:i/>
      <w:iCs/>
      <w:spacing w:val="0"/>
      <w:sz w:val="27"/>
      <w:szCs w:val="27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7"/>
      <w:szCs w:val="27"/>
    </w:rPr>
  </w:style>
  <w:style w:type="character" w:styleId="222">
    <w:name w:val="Заголовок №2 (2)_"/>
    <w:qFormat/>
    <w:rPr>
      <w:rFonts w:ascii="Calibri" w:hAnsi="Calibri" w:cs="Calibri"/>
      <w:i/>
      <w:iCs/>
      <w:spacing w:val="0"/>
      <w:sz w:val="27"/>
      <w:szCs w:val="27"/>
    </w:rPr>
  </w:style>
  <w:style w:type="character" w:styleId="223">
    <w:name w:val="Заголовок №2 (2)"/>
    <w:qFormat/>
    <w:rPr>
      <w:rFonts w:ascii="Calibri" w:hAnsi="Calibri" w:cs="Calibri"/>
      <w:i/>
      <w:iCs/>
      <w:spacing w:val="0"/>
      <w:sz w:val="27"/>
      <w:szCs w:val="27"/>
      <w:u w:val="single"/>
    </w:rPr>
  </w:style>
  <w:style w:type="character" w:styleId="26">
    <w:name w:val="Заголовок №2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21">
    <w:name w:val="Заголовок №2 (2)2"/>
    <w:qFormat/>
    <w:rPr/>
  </w:style>
  <w:style w:type="character" w:styleId="17">
    <w:name w:val="Основной текст + Полужирный1"/>
    <w:qFormat/>
    <w:rPr>
      <w:rFonts w:ascii="Calibri" w:hAnsi="Calibri" w:cs="Calibri"/>
      <w:b/>
      <w:bCs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/>
      <w:ind w:left="0" w:right="0" w:hanging="360"/>
    </w:pPr>
    <w:rPr>
      <w:rFonts w:ascii="Calibri" w:hAnsi="Calibri" w:cs="Calibri"/>
      <w:color w:val="000000"/>
      <w:sz w:val="27"/>
      <w:szCs w:val="2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360"/>
      <w:jc w:val="both"/>
    </w:pPr>
    <w:rPr>
      <w:rFonts w:ascii="Calibri" w:hAnsi="Calibri" w:cs="Calibri"/>
      <w:b/>
      <w:bCs/>
      <w:i/>
      <w:iCs/>
      <w:color w:val="000000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600" w:before="180" w:after="0"/>
    </w:pPr>
    <w:rPr>
      <w:rFonts w:ascii="Calibri" w:hAnsi="Calibri" w:cs="Calibri"/>
      <w:b/>
      <w:bCs/>
      <w:i/>
      <w:iCs/>
      <w:color w:val="000000"/>
      <w:sz w:val="27"/>
      <w:szCs w:val="27"/>
    </w:rPr>
  </w:style>
  <w:style w:type="paragraph" w:styleId="1211">
    <w:name w:val="Заголовок №1 (2)1"/>
    <w:basedOn w:val="Normal"/>
    <w:qFormat/>
    <w:pPr>
      <w:shd w:fill="FFFFFF" w:val="clear"/>
      <w:spacing w:lineRule="exact" w:line="600"/>
      <w:ind w:left="0" w:right="0" w:firstLine="380"/>
    </w:pPr>
    <w:rPr>
      <w:rFonts w:ascii="Calibri" w:hAnsi="Calibri" w:cs="Calibri"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1" w:before="180" w:after="0"/>
      <w:ind w:left="0" w:right="0" w:hanging="640"/>
      <w:jc w:val="both"/>
    </w:pPr>
    <w:rPr>
      <w:rFonts w:ascii="Calibri" w:hAnsi="Calibri" w:cs="Calibri"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740" w:after="360"/>
    </w:pPr>
    <w:rPr>
      <w:rFonts w:ascii="Calibri" w:hAnsi="Calibri" w:cs="Calibri"/>
      <w:i/>
      <w:iCs/>
      <w:color w:val="000000"/>
      <w:sz w:val="27"/>
      <w:szCs w:val="27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360" w:after="360"/>
      <w:ind w:left="0" w:right="0" w:hanging="620"/>
      <w:jc w:val="both"/>
    </w:pPr>
    <w:rPr>
      <w:rFonts w:ascii="Calibri" w:hAnsi="Calibri" w:cs="Calibri"/>
      <w:i/>
      <w:i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120" w:after="0"/>
      <w:ind w:left="0" w:right="0" w:hanging="6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4260" w:after="360"/>
      <w:ind w:left="0" w:right="0" w:hanging="620"/>
      <w:jc w:val="both"/>
    </w:pPr>
    <w:rPr>
      <w:rFonts w:ascii="Calibri" w:hAnsi="Calibri" w:cs="Calibri"/>
      <w:i/>
      <w:iCs/>
      <w:color w:val="000000"/>
      <w:sz w:val="27"/>
      <w:szCs w:val="27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20" w:after="360"/>
      <w:ind w:left="0" w:right="0" w:hanging="62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1:00Z</dcterms:created>
  <dc:creator>гимназия 1</dc:creator>
  <dc:description/>
  <dc:language>en-US</dc:language>
  <cp:lastModifiedBy>Маша</cp:lastModifiedBy>
  <cp:lastPrinted>2015-10-13T20:49:00Z</cp:lastPrinted>
  <dcterms:modified xsi:type="dcterms:W3CDTF">2015-10-15T18:07:00Z</dcterms:modified>
  <cp:revision>4</cp:revision>
  <dc:subject/>
  <dc:title/>
</cp:coreProperties>
</file>