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классный час в пятом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и закончилось лето, остались позади беззаботные деньки, и мы вновь собрались все вместе, чтобы начать новый учебный год. Я надеюсь, он будет  плодотворным и успешным в плане учебы и творчества. Четыре года вы штурмовали азы программ начальной школы, и освоили их успешно! Теперь вас называют учащимися среднего звена вы – пятиклассники и дальше по школьной жизни мы пойдем с вами вместе, я надеюсь, наш путь будет не извилистой тропинкой, а широкой ровной дорогой, по которой мы пойдем, взявшись за руки, помогая друг – другу и поддерживая во всем. Вместе мы могучая сила. Поздравляю вас с началом нового пути, с началом нового учебного г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нам стало понятно, с кем же мы начинаем такой длинный путь, я предлагаю вам представиться. Просто называть себя не интересно и не содержательно, поэтому предлагаю добавлять к своему имени и фамилии слово или несколько слов, характеризующих вас. Позвольте представиться: Ольга Станиславовна: активная, творческая, неунывающая! А теперь представьтесь вы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Дети представл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ознаком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перь никто уже не скажет о вас «малыши», вы станете неотъемлемой частью школьной страны знаний. Вы будете принимать участие в подготовке и  проведении интересных и нужных творческих дел и акций. Дорогие пятиклассники! Чтобы действительно подтвердить это гордое звание, вы сегодня должны пройти ряд испытаний! Готовы ли Вы преодолеть все трудности? Ну, тогда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е первое! «Вот какой наш пятый класс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всем вместе рассказать о своем пятом классе. Какие у него глаза, рост, вес, физическая форма? Чем он увлекается? Какая у него дисциплина? Как он относится к учебе? Ну и, наконец, какой у него характер? Всё это мы сейчас и выяс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опрос, самый лёгкий – это рост 5 класса. Средний рост наш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ес – нормальный, недостаточный, а может быть излишний?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е развитие -  занимается ли наш 5 класс спортом? И ка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запишем: физическая форма – отличн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что касается увлечений, опять вопрос. Какие у 5 класса увлеч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рассказывают о своих увлеч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запишем: увлечения разносторон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у нашего 5 класса с дисциплиной? Хорошо или пло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что касается учебы, тут мы ничего пока написать не можем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только узнать, какой характер у нашего 5 класса. Сейчас ребята об этом нам подробно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зитная карточка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иветствуем всех вас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 вы на нас.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Нас  8, озорных и веселых, добрых и забавных, в меру упитанных и в меру воспитанных,  а в общем, очень дружных и отзывчивых мальчишек и девчонок. У каждого из нас свой характер, свои привычки и свои заковычки.</w:t>
      </w:r>
    </w:p>
    <w:p>
      <w:pPr>
        <w:pStyle w:val="Normal"/>
        <w:rPr>
          <w:rFonts w:ascii="Helvetica" w:hAnsi="Helvetica" w:cs="Helvetica"/>
          <w:color w:val="414747"/>
          <w:sz w:val="18"/>
          <w:szCs w:val="18"/>
          <w:shd w:fill="FFFFFF" w:val="clear"/>
        </w:rPr>
      </w:pPr>
      <w:r>
        <w:rPr>
          <w:rFonts w:cs="Helvetica" w:ascii="Helvetica" w:hAnsi="Helvetica"/>
          <w:color w:val="414747"/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счастливый и прекрас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праздник новогод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дым словом "ПЯТИКЛАССНИК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зовем себя сегодня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сть будут трудные задачи и сочинения у н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мы способны на удачи, ведь уже мы 5-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ителя хотят видеть нас такими... (руки сложили).</w:t>
      </w:r>
    </w:p>
    <w:p>
      <w:pPr>
        <w:pStyle w:val="Normal"/>
        <w:rPr/>
      </w:pPr>
      <w:r>
        <w:rPr>
          <w:sz w:val="28"/>
          <w:szCs w:val="28"/>
        </w:rPr>
        <w:t>2. Мамы хотят видеть нас такими... (подметают).</w:t>
      </w:r>
    </w:p>
    <w:p>
      <w:pPr>
        <w:pStyle w:val="Normal"/>
        <w:rPr/>
      </w:pPr>
      <w:r>
        <w:rPr>
          <w:sz w:val="28"/>
          <w:szCs w:val="28"/>
        </w:rPr>
        <w:t>3. Папы хотят видеть нас такими... (показывают мускулы).</w:t>
      </w:r>
    </w:p>
    <w:p>
      <w:pPr>
        <w:pStyle w:val="Normal"/>
        <w:rPr/>
      </w:pPr>
      <w:r>
        <w:rPr>
          <w:sz w:val="28"/>
          <w:szCs w:val="28"/>
        </w:rPr>
        <w:t>4. Бабушки хотят видеть нас такими... (надувают щеки и гладят живот).</w:t>
      </w:r>
    </w:p>
    <w:p>
      <w:pPr>
        <w:pStyle w:val="Normal"/>
        <w:rPr/>
      </w:pPr>
      <w:r>
        <w:rPr>
          <w:sz w:val="28"/>
          <w:szCs w:val="28"/>
        </w:rPr>
        <w:t>5. Девочки-одноклассницы хотят видеть нас такими... (опускаются на колено, одна рука на сердце, в другой — цветок).</w:t>
      </w:r>
    </w:p>
    <w:p>
      <w:pPr>
        <w:pStyle w:val="Normal"/>
        <w:rPr/>
      </w:pPr>
      <w:r>
        <w:rPr>
          <w:sz w:val="28"/>
          <w:szCs w:val="28"/>
        </w:rPr>
        <w:t>6. Но мы такие, какие мы ес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ласс наш будет очень умный -  пятерок хватит ли едв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, будет очень шумный - закружится голо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асс наш будет очень дружный - просто не разлей во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асс наш будет бережливый, за порядок мы всег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ю! Будет класс активный! Бодрый! Инициатив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ще - трудолюбив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ще пускай красив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левой! Задорный! Деловой! Упор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ворческий! Отличный! Яркий! Энергичны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пройдут 7 лет и скажут</w:t>
      </w:r>
      <w:r>
        <w:rPr>
          <w:sz w:val="28"/>
          <w:szCs w:val="28"/>
        </w:rPr>
        <w:br/>
        <w:t>У</w:t>
      </w:r>
      <w:r>
        <w:rPr>
          <w:sz w:val="28"/>
          <w:szCs w:val="28"/>
          <w:shd w:fill="FFFFFF" w:val="clear"/>
        </w:rPr>
        <w:t>чителя все разом:</w:t>
      </w:r>
      <w:r>
        <w:rPr>
          <w:sz w:val="28"/>
          <w:szCs w:val="28"/>
        </w:rPr>
        <w:br/>
        <w:t>-</w:t>
      </w:r>
      <w:r>
        <w:rPr>
          <w:sz w:val="28"/>
          <w:szCs w:val="28"/>
          <w:shd w:fill="FFFFFF" w:val="clear"/>
        </w:rPr>
        <w:t>Ах, как жалко расстава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с 11 классо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еувеличили немного мы похвалы свои сейч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е судите нас вы строго, а пожелайте: "В добрый час!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  <w:t>Учитель. Вот такие они, мои пятиклассни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тали взрослее. Впереди вас ждут новые учебные дисциплины, новые учителя, новые открыт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езентация «Учителя пятого класс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вам предстоит </w:t>
      </w:r>
      <w:r>
        <w:rPr>
          <w:b/>
          <w:bCs/>
          <w:sz w:val="28"/>
          <w:szCs w:val="28"/>
        </w:rPr>
        <w:t>следующий конкурс "Новое расписание" (</w:t>
      </w:r>
      <w:r>
        <w:rPr>
          <w:i/>
          <w:iCs/>
          <w:sz w:val="28"/>
          <w:szCs w:val="28"/>
        </w:rPr>
        <w:t>соревнуются две команды: ученики, родител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ы знаете, что без расписания уроков в школе прожить невозможно. Но за эти годы  я так устала от этого скучного расписания, что решила все старые названия школьных уроков переименовать. Так в школьном расписании вместо «чтения» появится «буквосложение», а вместо «рисования» – «краскомазюканье»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придумать новые названия для таких уроков, как </w:t>
        <w:br/>
        <w:t>математика (цифрос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буквописание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книгоперелист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(бегопрыг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девочки - лоскутосшивание, мальчики - палкоприб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 (теория вы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(иноизре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(живоз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елое расписание составлено. Теперь мы сможем увидеть и узнать, чему вы научились за четыре года в начальной школе. Я объявляю начало конкурса знатоков, в которых каждый из вас сможет проявить все свои талан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Конкурс знатоков математики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FFFFF" w:val="clear"/>
        </w:rPr>
        <w:t>(Презентация)</w:t>
      </w:r>
    </w:p>
    <w:p>
      <w:pPr>
        <w:pStyle w:val="Normal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Конкурс знатоков русского языка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FFFFF" w:val="clear"/>
        </w:rPr>
        <w:t>(С помощью ИД)</w:t>
      </w:r>
    </w:p>
    <w:p>
      <w:pPr>
        <w:pStyle w:val="Normal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еселый урок физической культур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Не урони шари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. Учитель подкидывает шарик. Задача ребят – удержать шарик в воздухе, не расцепля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знатоков природоведения и ОБЖ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/>
          <w:iCs/>
          <w:sz w:val="28"/>
          <w:szCs w:val="28"/>
          <w:shd w:fill="FFFFFF" w:val="clear"/>
        </w:rPr>
        <w:t>(С помощью 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жив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дь сегодня еще один праздник - День рождения нашего класса. Давайте напишем нашему 5 классу поздравление. Сделаем это необычно, с помощью волшебных перьев интерактивной до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 с честью выдержали все испытания, и мы считаем, что вы достойны, носить звание ПЯТИКЛАСС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 торжественный момен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и! Для торжественной клятвы прошу Вас встать! Торжественную клятву при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ЛЯТВ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, учащиеся 5 класса Терской школ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рожить честью класса! КЛЯНЕМ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умножать славу школы! КЛЯНЕМС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ружными и инициативными. КЛЯНЕМСЯ! </w:t>
        <w:br/>
      </w:r>
      <w:r>
        <w:rPr>
          <w:sz w:val="28"/>
          <w:szCs w:val="28"/>
          <w:shd w:fill="FFFFFF" w:val="clear"/>
        </w:rPr>
        <w:t>Вести здоровый образ жизни! КЛЯНЕМ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являть заботу о тех, кого мы любим, и кто любит нас! КЛЯНЕМ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игать премудрости различных областей знаний только на «хорошо» и «отлично»! КЛЯНЕМСЯ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ебята, дружбу крепкую сво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5 класс возьми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долгие го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сохрани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всегда "один за всех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ьте вы в отв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огда все скажут ва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ие дети!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ение дипломов пятикласс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предстоит год серьезной работы, год побед и поражений, год творческих находок и сомнений. Давайте помечтаем, чего бы Вы хотели достичь за этот го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еники, родители, классный руководитель записывают на листочках, какими бы они хотели видеть себя и своих одноклассников через год, чего бы хотели достичь, чему научиться, от каких вредных привычек избавиться. Пожелания заклеиваются в конверт, который торжественно будет вскрыт на последнем классном часе в ма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годняшнего дня Вы – ученики средней школы. Я верю, что в нашем классе будут только отличники и ударники, лучшие спортсмены и художники, певцы и музыканты, которые заставят заговорить о себе в стенах нашей школы.  Успехов вам, а родителям терпения, любви и внимания к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Теперь забот, наверное, прибавится: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Уроков больше, материал сложней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о сообща вам с ними надо справиться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Мы в трудностях становимся дружней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мелее в путь! Идите к новым знаниям!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али вы чуть-чуть взрослей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Здоровья, счастья, радости, старания,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 слушайтесь сво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44:00Z</dcterms:created>
  <dc:creator>Ольга</dc:creator>
  <dc:description/>
  <cp:keywords/>
  <dc:language>en-US</dc:language>
  <cp:lastModifiedBy>Ольга</cp:lastModifiedBy>
  <dcterms:modified xsi:type="dcterms:W3CDTF">2018-10-31T09:50:00Z</dcterms:modified>
  <cp:revision>16</cp:revision>
  <dc:subject/>
  <dc:title>Первый классный час в пятом классе</dc:title>
</cp:coreProperties>
</file>