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Адаптированная дополнительная образовательная программ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«Основы обработки материалов для детей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Направленность программы - социально педагогическа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начительная часть детей с ограничениями в развитии, став взрослыми, оказываются неподготовленными к интеграции в социально-экономическую жизнь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анная программа предлагается для занятий по индивидуальному обучению учащегося с диагнозом - задержка интеллекта, с ограниченными физическими возможностями здоровь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грамма рассчитана на 1 год обучения. В программе предложен модуль на 108 часов «Мастерица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 данной программы: формировать систему знаний по работе с материал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/>
        <w:t>- закрепить, расширить знания и навыки приёмов работы с материал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/>
        <w:t>- способствовать практической реализации полученных знаний и ум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240"/>
        <w:ind w:firstLine="709"/>
        <w:jc w:val="both"/>
        <w:rPr/>
      </w:pPr>
      <w:r>
        <w:rPr/>
        <w:t>- привить умения и навыки при работе с различным материал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 ребенка ограничено самообслуживание, нуждается в постоянной помощи и контроле. Только дополнительное образование даст положительные результаты в социальной адаптации, интеграции учащегося в социум. </w:t>
      </w:r>
    </w:p>
    <w:p>
      <w:pPr>
        <w:pStyle w:val="TextBody"/>
        <w:spacing w:lineRule="auto" w:line="240"/>
        <w:ind w:firstLine="709"/>
        <w:rPr/>
      </w:pPr>
      <w:r>
        <w:rPr/>
        <w:t xml:space="preserve">Разнообразие материалов и техники исполнения, используемых на занятиях способствует развитию внимания, эстетического вкуса, моторики, расширению кругозора. </w:t>
        <w:tab/>
        <w:t xml:space="preserve">Создание изделий своими руками - труд трудоемкий, кропотливый, творческий. Окружить себя удобством, красотой, изготовив изделия бытового назначения, сувениры, подарки из различных материалов - все это способствует развитию эстетического вкус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Шитье – одно из древнейших ремесел тесно соприкосаемое с рукоделием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бота в области дизайна способствует познанию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>Учебный материал подается, учитывая основные принципы обучения. В процессе занятий формируется заинтересованность ребенка к получению знаний в зависимости от его возраста и психологических особенностей. Объяснение материала сопровождается многократным закреплением на практике. Анализ работы, выполненной ребенком, фиксирование результата, его осмысление дает оценку полученных знаний и влияет на соответствующие элементы в последующих заданиях. Выбор изделия  для изготовления по сложности и форме учитывает особенности ребенка, его способность к освоению учеб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>Используя опыт ребенка, изучая материал через теорию и практику, мы добиваемся результатов – положительной динамики показателей здоровь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>Практические задания по темам предлагаются, используя обучение от простого к сложном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Такой подход создает условия для варьирования содержанием, что в большей мере отвечает интересам и возможностям учащихся.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Методические условия реализации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еоретические знания ребенок получают через такие формы работы как беседы, практические занятия. Занятия проводятся в разнообразных формах, с использованием различных методов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ловесный метод: беседа, рассказ, обсуждение, игр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актическая работа является основной формой проведения занят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аглядный метод – демонстрация иллюстраций, презентаций, образцов издел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проведении занятий используется индивидуальная форма работ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изационные условия: занятия проходят индивидуально на дому, 2 раза в неделю в объёме 108 часов.</w:t>
      </w:r>
    </w:p>
    <w:p>
      <w:pPr>
        <w:pStyle w:val="Normal"/>
        <w:spacing w:lineRule="auto" w:line="240"/>
        <w:ind w:firstLine="709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2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ица»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3"/>
        <w:gridCol w:w="1134"/>
        <w:gridCol w:w="1275"/>
        <w:gridCol w:w="1985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Форм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Социокультурный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Элементы материал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Элементы машин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иды машинных ш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Виды швов - руч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зготовление сувенир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актическое задание. 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зготовление изделий прост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актическое задание. Наблюден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кодел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блюден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Элементы дек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готовка работ, оформление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Экскурсион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ой гарде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Содержание Учебного плана</w:t>
      </w:r>
    </w:p>
    <w:p>
      <w:pPr>
        <w:pStyle w:val="2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ица»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 блок (12ч.)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комство с программой занятий. Правила поведения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Инструктаж по технике безопасности. Массовые мероприятии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.</w:t>
      </w:r>
    </w:p>
    <w:p>
      <w:pPr>
        <w:pStyle w:val="TextBody"/>
        <w:spacing w:lineRule="auto" w:line="240"/>
        <w:ind w:firstLine="709"/>
        <w:rPr/>
      </w:pPr>
      <w:r>
        <w:rPr/>
        <w:t>2. Элементы материаловедения (3ч.)</w:t>
      </w:r>
    </w:p>
    <w:p>
      <w:pPr>
        <w:pStyle w:val="TextBody"/>
        <w:spacing w:lineRule="auto" w:line="240"/>
        <w:ind w:firstLine="709"/>
        <w:rPr/>
      </w:pPr>
      <w:r>
        <w:rPr/>
        <w:t>Теория. Классификация видов одежды и разновидности тканей, применяемых к ним.</w:t>
      </w:r>
    </w:p>
    <w:p>
      <w:pPr>
        <w:pStyle w:val="TextBody"/>
        <w:spacing w:lineRule="auto" w:line="240"/>
        <w:ind w:firstLine="709"/>
        <w:rPr/>
      </w:pPr>
      <w:r>
        <w:rPr/>
        <w:t>Практика. Виды одежды, определение возможного использования тканей для них.</w:t>
      </w:r>
    </w:p>
    <w:p>
      <w:pPr>
        <w:pStyle w:val="TextBody"/>
        <w:spacing w:lineRule="auto" w:line="240"/>
        <w:ind w:firstLine="709"/>
        <w:rPr/>
      </w:pPr>
      <w:r>
        <w:rPr/>
        <w:t>3. Элементы машиноведения (3 ч.)</w:t>
      </w:r>
    </w:p>
    <w:p>
      <w:pPr>
        <w:pStyle w:val="TextBody"/>
        <w:spacing w:lineRule="auto" w:line="240"/>
        <w:ind w:firstLine="709"/>
        <w:rPr/>
      </w:pPr>
      <w:r>
        <w:rPr/>
        <w:t>Теория. Этапы работы на швейном оборудовании.</w:t>
      </w:r>
    </w:p>
    <w:p>
      <w:pPr>
        <w:pStyle w:val="TextBody"/>
        <w:spacing w:lineRule="auto" w:line="240"/>
        <w:ind w:firstLine="709"/>
        <w:rPr/>
      </w:pPr>
      <w:r>
        <w:rPr/>
        <w:t>Практика. Заправка ниток, иголок на швейное оборудование, этапы работы.</w:t>
      </w:r>
    </w:p>
    <w:p>
      <w:pPr>
        <w:pStyle w:val="TextBody"/>
        <w:spacing w:lineRule="auto" w:line="240"/>
        <w:ind w:firstLine="709"/>
        <w:rPr/>
      </w:pPr>
      <w:r>
        <w:rPr/>
        <w:t>Тема 4. Виды машинных швов (3 ч.)</w:t>
      </w:r>
    </w:p>
    <w:p>
      <w:pPr>
        <w:pStyle w:val="TextBody"/>
        <w:spacing w:lineRule="auto" w:line="240"/>
        <w:ind w:firstLine="709"/>
        <w:rPr/>
      </w:pPr>
      <w:r>
        <w:rPr/>
        <w:t>Теория. Терминология и разновидность машинных швов.</w:t>
      </w:r>
    </w:p>
    <w:p>
      <w:pPr>
        <w:pStyle w:val="TextBody"/>
        <w:spacing w:lineRule="auto" w:line="240"/>
        <w:ind w:firstLine="709"/>
        <w:rPr/>
      </w:pPr>
      <w:r>
        <w:rPr/>
        <w:t>Практика. Выполнение машинных швов.</w:t>
      </w:r>
    </w:p>
    <w:p>
      <w:pPr>
        <w:pStyle w:val="TextBody"/>
        <w:spacing w:lineRule="auto" w:line="240"/>
        <w:ind w:firstLine="709"/>
        <w:rPr/>
      </w:pPr>
      <w:r>
        <w:rPr/>
        <w:t>Тема 5. Виды швов - ручные работы (6ч.)</w:t>
      </w:r>
    </w:p>
    <w:p>
      <w:pPr>
        <w:pStyle w:val="TextBody"/>
        <w:spacing w:lineRule="auto" w:line="240"/>
        <w:ind w:firstLine="709"/>
        <w:rPr/>
      </w:pPr>
      <w:r>
        <w:rPr/>
        <w:t>Теория. Способы выполнения швов - ручных работ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актика. Выполнение швов на образцах изделий. </w:t>
      </w:r>
    </w:p>
    <w:p>
      <w:pPr>
        <w:pStyle w:val="TextBody"/>
        <w:spacing w:lineRule="auto" w:line="240"/>
        <w:ind w:firstLine="709"/>
        <w:rPr/>
      </w:pPr>
      <w:r>
        <w:rPr/>
        <w:t>Тема 6. Изготовление сувенирных изделий (27ч.)</w:t>
      </w:r>
    </w:p>
    <w:p>
      <w:pPr>
        <w:pStyle w:val="TextBody"/>
        <w:spacing w:lineRule="auto" w:line="240"/>
        <w:ind w:firstLine="709"/>
        <w:rPr/>
      </w:pPr>
      <w:r>
        <w:rPr/>
        <w:t>Теория.Выбор изделия: материал, технологии изготовления.</w:t>
      </w:r>
    </w:p>
    <w:p>
      <w:pPr>
        <w:pStyle w:val="TextBody"/>
        <w:spacing w:lineRule="auto" w:line="240"/>
        <w:ind w:firstLine="709"/>
        <w:rPr/>
      </w:pPr>
      <w:r>
        <w:rPr/>
        <w:t>Практика. Выбрать ткань, изготовить сувенирное изделие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актическое задание. Наблюдение. </w:t>
      </w:r>
    </w:p>
    <w:p>
      <w:pPr>
        <w:pStyle w:val="TextBody"/>
        <w:spacing w:lineRule="auto" w:line="240"/>
        <w:ind w:firstLine="709"/>
        <w:rPr/>
      </w:pPr>
      <w:r>
        <w:rPr/>
        <w:t>Тема 7. Изготовление изделий простых конструкций (27 ч.)</w:t>
      </w:r>
    </w:p>
    <w:p>
      <w:pPr>
        <w:pStyle w:val="TextBody"/>
        <w:spacing w:lineRule="auto" w:line="240"/>
        <w:ind w:firstLine="709"/>
        <w:rPr/>
      </w:pPr>
      <w:r>
        <w:rPr/>
        <w:t>Теория. Выбор изделия: материал, технологии изготовления.</w:t>
      </w:r>
    </w:p>
    <w:p>
      <w:pPr>
        <w:pStyle w:val="TextBody"/>
        <w:spacing w:lineRule="auto" w:line="240"/>
        <w:ind w:firstLine="709"/>
        <w:rPr/>
      </w:pPr>
      <w:r>
        <w:rPr/>
        <w:t>Практика. Выбрать ткань, изготовить изделие.</w:t>
      </w:r>
    </w:p>
    <w:p>
      <w:pPr>
        <w:pStyle w:val="TextBody"/>
        <w:spacing w:lineRule="auto" w:line="240"/>
        <w:ind w:firstLine="709"/>
        <w:rPr/>
      </w:pPr>
      <w:r>
        <w:rPr/>
        <w:t>Практическое задание. Наблюдение. Опрос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Рукоделие (12 ч.)</w:t>
      </w:r>
    </w:p>
    <w:p>
      <w:pPr>
        <w:pStyle w:val="TextBody"/>
        <w:spacing w:lineRule="auto" w:line="240"/>
        <w:ind w:firstLine="709"/>
        <w:rPr/>
      </w:pPr>
      <w:r>
        <w:rPr/>
        <w:t xml:space="preserve">Теория. Технологии </w:t>
      </w:r>
      <w:r>
        <w:rPr>
          <w:bCs/>
        </w:rPr>
        <w:t>рукоделия - по выбору.</w:t>
      </w:r>
      <w:r>
        <w:rPr/>
        <w:t xml:space="preserve"> Знакомство с печатными изданиями, ассортиментом изделий.</w:t>
      </w:r>
    </w:p>
    <w:p>
      <w:pPr>
        <w:pStyle w:val="TextBody"/>
        <w:spacing w:lineRule="auto" w:line="240"/>
        <w:ind w:firstLine="709"/>
        <w:rPr/>
      </w:pPr>
      <w:r>
        <w:rPr/>
        <w:t>Практика. Изготовление изделий, используя различные технологии.</w:t>
      </w:r>
    </w:p>
    <w:p>
      <w:pPr>
        <w:pStyle w:val="TextBody"/>
        <w:spacing w:lineRule="auto" w:line="240"/>
        <w:ind w:firstLine="709"/>
        <w:rPr/>
      </w:pPr>
      <w:r>
        <w:rPr/>
        <w:t xml:space="preserve">Наблюдение. </w:t>
      </w:r>
    </w:p>
    <w:p>
      <w:pPr>
        <w:pStyle w:val="TextBody"/>
        <w:spacing w:lineRule="auto" w:line="240"/>
        <w:ind w:firstLine="709"/>
        <w:rPr/>
      </w:pPr>
      <w:r>
        <w:rPr/>
        <w:t xml:space="preserve">9. </w:t>
      </w:r>
      <w:r>
        <w:rPr>
          <w:bCs/>
        </w:rPr>
        <w:t>Элементы декора (6 ч.)</w:t>
      </w:r>
    </w:p>
    <w:p>
      <w:pPr>
        <w:pStyle w:val="TextBody"/>
        <w:spacing w:lineRule="auto" w:line="240"/>
        <w:ind w:firstLine="709"/>
        <w:rPr/>
      </w:pPr>
      <w:r>
        <w:rPr/>
        <w:t xml:space="preserve">Теория. Технологии </w:t>
      </w:r>
      <w:r>
        <w:rPr>
          <w:bCs/>
        </w:rPr>
        <w:t>декора.</w:t>
      </w:r>
      <w:r>
        <w:rPr/>
        <w:t xml:space="preserve"> Знакомство с печатными изданиями, ассортиментом изделий.</w:t>
      </w:r>
    </w:p>
    <w:p>
      <w:pPr>
        <w:pStyle w:val="TextBody"/>
        <w:spacing w:lineRule="auto" w:line="240"/>
        <w:ind w:firstLine="709"/>
        <w:rPr/>
      </w:pPr>
      <w:r>
        <w:rPr/>
        <w:t>Практика. Изготовление изделий, используя различные технологии.</w:t>
      </w:r>
    </w:p>
    <w:p>
      <w:pPr>
        <w:pStyle w:val="TextBody"/>
        <w:spacing w:lineRule="auto" w:line="240"/>
        <w:ind w:firstLine="709"/>
        <w:rPr/>
      </w:pPr>
      <w:r>
        <w:rPr/>
        <w:t>10.</w:t>
      </w:r>
      <w:r>
        <w:rPr>
          <w:bCs/>
        </w:rPr>
        <w:t xml:space="preserve"> </w:t>
      </w:r>
      <w:r>
        <w:rPr/>
        <w:t>Подготовка работ, оформление выставки (3 ч.)</w:t>
      </w:r>
    </w:p>
    <w:p>
      <w:pPr>
        <w:pStyle w:val="TextBody"/>
        <w:spacing w:lineRule="auto" w:line="240"/>
        <w:ind w:firstLine="709"/>
        <w:rPr/>
      </w:pPr>
      <w:r>
        <w:rPr/>
        <w:t>Теория. Подготовка работ и правила оформления выставки.</w:t>
      </w:r>
    </w:p>
    <w:p>
      <w:pPr>
        <w:pStyle w:val="TextBody"/>
        <w:spacing w:lineRule="auto" w:line="240"/>
        <w:ind w:firstLine="709"/>
        <w:rPr/>
      </w:pPr>
      <w:r>
        <w:rPr/>
        <w:t>Практика. Оформления выставки. Обсуждение работ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Экскурсионные дни (3 ч.)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ия. Информация об экскурсии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осещение учреждений города.</w:t>
      </w:r>
    </w:p>
    <w:p>
      <w:pPr>
        <w:pStyle w:val="TextBody"/>
        <w:spacing w:lineRule="auto" w:line="240"/>
        <w:ind w:firstLine="709"/>
        <w:rPr/>
      </w:pPr>
      <w:r>
        <w:rPr/>
        <w:t>12.Мой гардероб(3 ч.)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Оформление выставки. Подведение итогов работы за учебный год.</w:t>
      </w:r>
    </w:p>
    <w:p>
      <w:pPr>
        <w:pStyle w:val="TextBody"/>
        <w:spacing w:lineRule="auto" w:line="240"/>
        <w:ind w:firstLine="709"/>
        <w:rPr/>
      </w:pPr>
      <w:r>
        <w:rPr/>
        <w:t>Выставка.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ЛАНИРУЕМЫХ РЕЗУЛЬТАТОВ И СПОСОБЫ ИХ ПРОВЕРКИ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Данная программа способствует формированию следующих универсальных учебных действий: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u w:val="single"/>
        </w:rPr>
      </w:pPr>
      <w:r>
        <w:rPr/>
        <w:t>проявление познавательных мо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овладение различными приёмами и техниками в декоративно прикладном и техническом творч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воспитание готовности к отстаиванию своего эстетического иде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отработка навыков самостоя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объяснять своё отношение к поступкам с позиции общечеловеческих нравственных цен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Метапредметными результатами</w:t>
      </w:r>
      <w:r>
        <w:rPr/>
        <w:t xml:space="preserve"> изучения программы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формировать адекватную самооценку.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планировать совместно с педагогом свои действия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различать способ действи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адекватно воспринимать словесную оценку педагога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в сотрудничестве с педагогом ставить новые учебные задач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осуществлять поиск и выделять конкретную информацию с помощью педагог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строить речевые высказывания в устной форме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оформлять свою мысль в устной форме по типу рассуждения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включаться в творческую деятельность под руководством педагога,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spacing w:lineRule="auto" w:line="240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задавать вопросы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eastAsia="Calibri"/>
          <w:u w:val="single"/>
        </w:rPr>
      </w:pPr>
      <w:r>
        <w:rPr>
          <w:rFonts w:eastAsia="Calibri"/>
        </w:rPr>
        <w:t>допускать возможность существования у людей различных точек зрения, в том числе не совпадающих с его собствен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u w:val="single"/>
        </w:rPr>
        <w:t>Предметными</w:t>
      </w:r>
      <w:r>
        <w:rPr>
          <w:rFonts w:eastAsia="Calibri"/>
        </w:rPr>
        <w:t xml:space="preserve"> результатами изучения программы является формирование следующих знаний и умений.</w:t>
      </w:r>
    </w:p>
    <w:p>
      <w:pPr>
        <w:pStyle w:val="Normal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б эстетических понятиях: 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о художественно-творческой деятельности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знать особенности материалов, используемых учащимися в своей деятельности, и их возможности для создания образа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уметь реализовывать замысел образа с помощью полученных на занятиях знаний.</w:t>
      </w:r>
    </w:p>
    <w:p>
      <w:pPr>
        <w:pStyle w:val="Normal"/>
        <w:spacing w:lineRule="auto" w:line="240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о трудовой (технико-технологической) деятельности.</w:t>
      </w:r>
    </w:p>
    <w:p>
      <w:pPr>
        <w:pStyle w:val="Normal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иды материалов (природные, бумага, тонкий картон, ткань, клей), их свойства и названия;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ab/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ab/>
        <w:t>технологическую последовательность изготовления несложных изделий: разметка, резание, сборка, шитьё, отделка, выбор дизайна изделий.</w:t>
      </w:r>
    </w:p>
    <w:p>
      <w:pPr>
        <w:pStyle w:val="Normal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под контролем педагога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работать с бумагой, лоскутом ткани, нетрадиционным материалом, природным материалом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аккуратно вырезать шаблоны и детали, выполнять клеевое соединение деталей (мелких и средних по размеру); аккуратно выполнять швейные работ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очные листы представлены в приложение № 1,2,3, оценочный инструментарий, представлен в приложении № 4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им образом, программа способствует  развитию детского кругозора с важными элементами и основами профессиональной деятельности в области художественных промыслов и дизайна, технического моделирования и конструирования. Ребёнок получает развитие своих физических и интеллектуальных возможностей.</w:t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24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Практические задания по темам предлагаются, используя обучение от простого к сложному.</w:t>
      </w:r>
    </w:p>
    <w:p>
      <w:pPr>
        <w:pStyle w:val="TextBody"/>
        <w:spacing w:lineRule="auto" w:line="240"/>
        <w:ind w:firstLine="709"/>
        <w:rPr/>
      </w:pPr>
      <w:r>
        <w:rPr/>
        <w:t xml:space="preserve">Такой подход создает условия для варьирования содержанием, что в большей мере отвечает интересам и возможностям учащихся. </w:t>
      </w:r>
    </w:p>
    <w:p>
      <w:pPr>
        <w:pStyle w:val="TextBody"/>
        <w:spacing w:lineRule="auto" w:line="240"/>
        <w:ind w:firstLine="709"/>
        <w:rPr/>
      </w:pPr>
      <w:r>
        <w:rPr/>
        <w:t>Организационные условия: занятия проходят индивидуально на дом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 занятиях используется контроль на разных стадиях учебного процесса, что и позволяет сделать выводы по освоению программы, оценить знания учащихся. </w:t>
      </w:r>
      <w:r>
        <w:rPr>
          <w:bCs/>
        </w:rPr>
        <w:t xml:space="preserve">Критерии оценки знаний обучающихся </w:t>
      </w:r>
      <w:r>
        <w:rPr/>
        <w:t xml:space="preserve">составляются применительно к формам контроля знаний методами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беседы по темам учебно тематического пла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аблюдение в процессе учебного процесса в работе по темам учебно тематического плана;</w:t>
      </w:r>
    </w:p>
    <w:p>
      <w:pPr>
        <w:pStyle w:val="Normal"/>
        <w:spacing w:lineRule="auto" w:line="240"/>
        <w:ind w:firstLine="709"/>
        <w:rPr/>
      </w:pPr>
      <w:r>
        <w:rPr/>
        <w:t>- практическое задание при выполнении;</w:t>
      </w:r>
    </w:p>
    <w:p>
      <w:pPr>
        <w:pStyle w:val="Normal"/>
        <w:spacing w:lineRule="auto" w:line="240"/>
        <w:ind w:firstLine="709"/>
        <w:rPr/>
      </w:pPr>
      <w:r>
        <w:rPr/>
        <w:t>- опрос;</w:t>
      </w:r>
    </w:p>
    <w:p>
      <w:pPr>
        <w:pStyle w:val="Normal"/>
        <w:spacing w:lineRule="auto" w:line="240"/>
        <w:ind w:firstLine="709"/>
        <w:rPr/>
      </w:pPr>
      <w:r>
        <w:rPr/>
        <w:t xml:space="preserve">- выставк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ланируемые результаты оцениваются уровня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о баллам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Дидактический материал и техническое оснащение занят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Наглядные пособ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 Образцы рабо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2. Методические альбомы (шаблоны деталей изделий, выкройк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Пакет диагностических методик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ab/>
        <w:t>На занятиях могут использоваться средства СМИ, например журнал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   </w:t>
      </w:r>
      <w:r>
        <w:rPr/>
        <w:t>- Лукошко идей: Журнал, Минск, ООО «Идательский дом «ВИТА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- Школа и производство: Журнал,М, Издательство «Школьная пресса»;</w:t>
      </w:r>
    </w:p>
    <w:p>
      <w:pPr>
        <w:pStyle w:val="TextBody"/>
        <w:spacing w:lineRule="auto" w:line="240"/>
        <w:ind w:firstLine="709"/>
        <w:rPr/>
      </w:pPr>
      <w:r>
        <w:rPr/>
        <w:t>Для реализации данной программы необходимо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оборудование: стол, стуль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- инструменты: линейки, стиплер, ножницы, иглы, лента сантиметровая, инструменты для рукоделия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материал: бумага для выкроек, трафаретов, лоскут материала текстильного и разные виды комплексных материалов, нитки, мел, клей разного вида, канцелярские товары, бросовый материа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ab/>
        <w:t>Техническое оснащение: необходимое освещение, утюг, швейное оборудов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Учебно-методический комплекс (УМК) для реализации программы представлен в таблице.</w:t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МК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/>
        <w:t>«Основы обработки материалов для учащихся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417"/>
        <w:gridCol w:w="276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дел программ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еспе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й материа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окультурный бл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Инструкции по безопасности образовательного процес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-беседы- ГО и ЧС, ПДД, ППБ, травматизм и др. по приказам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лан по проводимым мероприятиям в учреждениях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ая работа с доработкой продукта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лемен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ове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ы: Лукошко идей, Минск, ООО «Издательский дом «ВИТА»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глядный материал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лементы машинове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Журн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«Школа и производство», М, Издательство «Школьная пресса»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ниги по виду деятель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Виды машинных швов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иды швов - ручные рабо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Журн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«Школа и производство», М, Издательство «Школьная пре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ниги по виду деятель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глядный материал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укоделие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</w:rPr>
              <w:t>Элементы деко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Журн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Лукошко идей, Минск, ООО «Издательский дом «ВИТ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«Школа и производство», М, Издательство «Школьная пресса»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ниги по виду деятель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нагляд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раздаточный материал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сувенирных изделий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Изготовление изделий простых конструкц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Журн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Лукошко идей, Минск, ООО «Издательский дом «ВИТ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«Школа и производство», М, Издательство «Школьная пресса»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ниги по виду деятель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нагляд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раздаточ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работ, оформление выстав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План по планируемым выставк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Экскурсионные дн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План по проводимым мероприятиям в учрежде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й гардеро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План выставки - по итогам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jc w:val="center"/>
        <w:rPr>
          <w:caps/>
        </w:rPr>
      </w:pPr>
      <w:r>
        <w:rPr>
          <w:sz w:val="28"/>
        </w:rPr>
        <w:t>н</w:t>
      </w:r>
      <w:r>
        <w:rPr/>
        <w:t>аименование имущества представлено в таблице.</w:t>
      </w:r>
    </w:p>
    <w:p>
      <w:pPr>
        <w:pStyle w:val="TextBody"/>
        <w:spacing w:lineRule="auto" w:line="240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/>
              <w:t>Наименование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/>
              <w:t>количество (ш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мущество, предоставленное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вей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ю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Нагляд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Раздаточ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Количество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На до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ЫХ ИСТОЧНИКОВ</w:t>
      </w:r>
    </w:p>
    <w:p>
      <w:pPr>
        <w:pStyle w:val="TextBody"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Конституция Российской Федерации: принята всенародным голосованием 12 декабря 1993 года.— М.: Эксмо, 2013.— 63 с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Всеобщая декларация прав человека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Федеральный Закон от 29.12.2012 г. No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Указ Президента Российской Федерации «О мерах по реализации государственной политики в области образования и науки» от 7 мая 2012 года №599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Указ Президента Российской Федерации «О национальной стратегии  действий в интересах детей на 2012-2017 годы» от 1 июня 2012 года №761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 xml:space="preserve">Послание Президента Российской Федерации Федеральному Собранию Российской Федерации от 12 декабря 2013 года; </w:t>
      </w:r>
    </w:p>
    <w:p>
      <w:pPr>
        <w:pStyle w:val="Normal"/>
        <w:keepLines/>
        <w:numPr>
          <w:ilvl w:val="0"/>
          <w:numId w:val="13"/>
        </w:numPr>
        <w:spacing w:lineRule="auto" w:line="240" w:before="30" w:after="0"/>
        <w:ind w:left="0" w:firstLine="357"/>
        <w:jc w:val="both"/>
        <w:rPr/>
      </w:pPr>
      <w:r>
        <w:rPr/>
        <w:t>«Концепция Федеральной целевой программы развития образования на 2011-2015 годы»;</w:t>
      </w:r>
    </w:p>
    <w:p>
      <w:pPr>
        <w:pStyle w:val="Normal"/>
        <w:keepLines/>
        <w:numPr>
          <w:ilvl w:val="0"/>
          <w:numId w:val="13"/>
        </w:numPr>
        <w:spacing w:lineRule="auto" w:line="240" w:before="30" w:after="0"/>
        <w:ind w:left="0" w:firstLine="357"/>
        <w:jc w:val="both"/>
        <w:rPr/>
      </w:pPr>
      <w:r>
        <w:rPr/>
        <w:t>«Программа развития воспитательной компоненты в образовательном учреждении»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36)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357"/>
        <w:jc w:val="both"/>
        <w:rPr/>
      </w:pPr>
      <w:r>
        <w:rPr/>
        <w:t xml:space="preserve">Власова А «Уроки рукоделия». С.-П.,1998 г. </w:t>
      </w:r>
    </w:p>
    <w:p>
      <w:pPr>
        <w:pStyle w:val="TextBody"/>
        <w:spacing w:lineRule="auto" w:line="240"/>
        <w:ind w:firstLine="426"/>
        <w:rPr/>
      </w:pPr>
      <w:r>
        <w:rPr/>
        <w:t xml:space="preserve">13.Гусакова А.М. Внеклассная работа по труду: Работа с разными материалами. М, Просвещение, 1981 г. </w:t>
      </w:r>
    </w:p>
    <w:p>
      <w:pPr>
        <w:pStyle w:val="TextBody"/>
        <w:spacing w:lineRule="auto" w:line="240"/>
        <w:ind w:left="426" w:hanging="0"/>
        <w:rPr/>
      </w:pPr>
      <w:r>
        <w:rPr/>
        <w:t>14. Кобитина И.И. Работа с бумагой, поделки и игры. М.: ТЦ «Сфера», 2000 г.</w:t>
      </w:r>
    </w:p>
    <w:p>
      <w:pPr>
        <w:pStyle w:val="TextBody"/>
        <w:spacing w:lineRule="auto" w:line="240"/>
        <w:ind w:left="426" w:hanging="0"/>
        <w:rPr/>
      </w:pPr>
      <w:r>
        <w:rPr/>
        <w:t>15. Лукошко идей: Журнал, Минск, ООО «Идательский дом «ВИТА»;</w:t>
      </w:r>
    </w:p>
    <w:p>
      <w:pPr>
        <w:pStyle w:val="TextBody"/>
        <w:spacing w:lineRule="auto" w:line="240"/>
        <w:ind w:left="284" w:firstLine="142"/>
        <w:rPr/>
      </w:pPr>
      <w:r>
        <w:rPr/>
        <w:t xml:space="preserve">16. Молотобарова О.С. «Кружок изготовления игрушек – сувениров» М, Просвещение, 1990 г. </w:t>
      </w:r>
    </w:p>
    <w:p>
      <w:pPr>
        <w:pStyle w:val="TextBody"/>
        <w:spacing w:lineRule="auto" w:line="240"/>
        <w:ind w:left="284" w:firstLine="142"/>
        <w:rPr/>
      </w:pPr>
      <w:r>
        <w:rPr/>
        <w:t>17. Соловьев С. «Декоративное оформление». М, Просвещение, 1987 г.</w:t>
      </w:r>
    </w:p>
    <w:p>
      <w:pPr>
        <w:pStyle w:val="TextBody"/>
        <w:spacing w:lineRule="auto" w:line="240"/>
        <w:ind w:left="284" w:firstLine="142"/>
        <w:rPr/>
      </w:pPr>
      <w:r>
        <w:rPr/>
        <w:t xml:space="preserve">18.Школа и производство: Журнал,М, Издательство «Школьная пресса»;  </w:t>
      </w:r>
    </w:p>
    <w:p>
      <w:pPr>
        <w:pStyle w:val="TextBody"/>
        <w:spacing w:lineRule="auto" w:line="240"/>
        <w:ind w:left="284" w:firstLine="142"/>
        <w:rPr/>
      </w:pPr>
      <w:r>
        <w:rPr/>
        <w:t>19. Энциклопедия для девочек – СПб, ТОО «РЕСПЕКС», 1994 г.</w:t>
      </w:r>
    </w:p>
    <w:p>
      <w:pPr>
        <w:pStyle w:val="TextBody"/>
        <w:spacing w:lineRule="auto" w:line="240"/>
        <w:ind w:firstLine="709"/>
        <w:jc w:val="center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  <w:br w:type="textWrapping" w:clear="all"/>
      </w:r>
    </w:p>
    <w:p>
      <w:pPr>
        <w:pStyle w:val="TextBody"/>
        <w:spacing w:lineRule="auto" w:line="24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Оценочный лист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ДООП «Основы обработки материалов для детей с ОВЗ»  ФИО ПДО  Гребенкина Л.А. № группы: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Дата заполнения:</w:t>
      </w:r>
    </w:p>
    <w:p>
      <w:pPr>
        <w:pStyle w:val="Normal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53999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93"/>
                              <w:gridCol w:w="964"/>
                              <w:gridCol w:w="964"/>
                              <w:gridCol w:w="964"/>
                              <w:gridCol w:w="15"/>
                              <w:gridCol w:w="995"/>
                              <w:gridCol w:w="992"/>
                              <w:gridCol w:w="992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 учащегося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86.3pt;mso-wrap-distance-left:9pt;mso-wrap-distance-right:9pt;mso-wrap-distance-top:0pt;mso-wrap-distance-bottom:0pt;margin-top:152.3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93"/>
                        <w:gridCol w:w="964"/>
                        <w:gridCol w:w="964"/>
                        <w:gridCol w:w="964"/>
                        <w:gridCol w:w="15"/>
                        <w:gridCol w:w="995"/>
                        <w:gridCol w:w="992"/>
                        <w:gridCol w:w="992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Фамилия имя учащегося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м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оказател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53999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9"/>
                              <w:gridCol w:w="6115"/>
                            </w:tblGrid>
                            <w:tr>
                              <w:trPr/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Оценка зна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. предметная терминолог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 по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3. название инструментов, оборудования.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Оценка умений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нимать терм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5. использовать по назначению понятия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рименение инструментов, оборуд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6.2pt;mso-wrap-distance-left:9pt;mso-wrap-distance-right:9pt;mso-wrap-distance-top:0pt;mso-wrap-distance-bottom:0pt;margin-top:0pt;mso-position-vertical:top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9"/>
                        <w:gridCol w:w="6115"/>
                      </w:tblGrid>
                      <w:tr>
                        <w:trPr/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Оценка знаний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1. предметная терминолог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2 пон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3. название инструментов, оборудования.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Оценка умений:</w:t>
                            </w:r>
                          </w:p>
                          <w:p>
                            <w:pPr>
                              <w:pStyle w:val="Style19"/>
                              <w:ind w:left="0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онимать термин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5. использовать по назначению понятия;</w:t>
                            </w:r>
                          </w:p>
                          <w:p>
                            <w:pPr>
                              <w:pStyle w:val="Style19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рименение инструментов, оборудов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ровни по баллам      </w:t>
      </w:r>
      <w:r>
        <w:rPr>
          <w:lang w:val="en-US"/>
        </w:rPr>
        <w:t>I</w:t>
      </w:r>
      <w:r>
        <w:rPr/>
        <w:t xml:space="preserve"> - 0-3      </w:t>
      </w:r>
      <w:r>
        <w:rPr>
          <w:lang w:val="en-US"/>
        </w:rPr>
        <w:t>II</w:t>
      </w:r>
      <w:r>
        <w:rPr/>
        <w:t xml:space="preserve">- 4-7         </w:t>
      </w:r>
      <w:r>
        <w:rPr>
          <w:lang w:val="en-US"/>
        </w:rPr>
        <w:t>III</w:t>
      </w:r>
      <w:r>
        <w:rPr/>
        <w:t>- 8-10.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I</w:t>
      </w:r>
      <w:r>
        <w:rPr/>
        <w:t xml:space="preserve"> - 0-3. Понимает сущность основного содержания, но самостоятельно не справляется, нужна помощь и контроль.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lang w:val="en-US"/>
        </w:rPr>
        <w:t>II</w:t>
      </w:r>
      <w:r>
        <w:rPr/>
        <w:t>- 4-7. Понимает материал, применяет самостоятельно знания по образцу и в измененных ситуациях. Результат не стабилен. Ошибается, нужна помощь на определенных этапах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u w:val="single"/>
        </w:rPr>
      </w:pPr>
      <w:r>
        <w:rPr>
          <w:lang w:val="en-US"/>
        </w:rPr>
        <w:t>III</w:t>
      </w:r>
      <w:r>
        <w:rPr/>
        <w:t xml:space="preserve">- 8-10. Самостоятельный, творческий подход в действиях. Стабильно справляется с измененными и новыми ситуациями.                                                                            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Оценочный лист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ДООП «Основы обработки материалов для детей с ОВЗ» ФИО ПДО   Гребенкина Л.А. № группы: </w:t>
      </w:r>
    </w:p>
    <w:p>
      <w:pPr>
        <w:pStyle w:val="Normal"/>
        <w:spacing w:lineRule="auto" w:line="240"/>
        <w:ind w:firstLine="709"/>
        <w:rPr/>
      </w:pPr>
      <w:r>
        <w:rPr/>
        <w:t>Дата заполнения: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292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6"/>
        <w:gridCol w:w="851"/>
        <w:gridCol w:w="709"/>
        <w:gridCol w:w="708"/>
        <w:gridCol w:w="851"/>
        <w:gridCol w:w="709"/>
        <w:gridCol w:w="850"/>
        <w:gridCol w:w="2126"/>
        <w:gridCol w:w="1843"/>
      </w:tblGrid>
      <w:tr>
        <w:trPr>
          <w:trHeight w:val="6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№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 ребенк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1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Градация показателей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32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3260"/>
        <w:gridCol w:w="3828"/>
        <w:gridCol w:w="22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Нач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совершенств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Баллы 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ы 5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ы 8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тив случайный, кратковременный. Интерес иногда поддерживается самостоятельно, мотивация неустойчивая, связанная с результативной стороной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терес на уровне увлечения. Поддерживается самостоятельно. Устойчивая мотивация. Ведущие мотивы: познавательный, общения, высокая результатив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тко выраженные потребности. Стремление изучить предмет как будущую професс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Мотивация к занятиям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Часто проявляет неорганизованность,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не обладает организованностью в работе.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Оперативно включается в выполнение заданий, иногда проявляет неорганизова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Последовательно выполняет задание, организует свою работу.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Организованность к учебной деятельности на занят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  <w:t>Постоянно нуждается в помощи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Самостоятельно решает проблемы, выдвигаемые педагогом, при этом стремится заимствовать готовые решения, нуждается в помощи при выполнении зад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Самостоятельно выполняет задание, упражнение, сам выявляет проблему и находит пути ее решения, активно участвует в образовательном процессе, стремится дополнить высказывания, носит элементы самостоятельного решения творческой задачи, предлагаемой педаго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остоятель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  <w:t>Не умеет сравнивать, допускает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Допускает незначительные ошибки при сравнении, при помощи педагога быстро корректирует 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Умеет находить общее и отличное во всех изучаемых предметах.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Умеет найти черты сходства и отличия в существенных признаках 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  <w:t>Допускает существенные ошибки в обоб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Допускает несущественные ошибки в обоб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Умеет выделять и объединять общие существенные черты изучаемых предметов и 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Часто проявляет неорганизованность,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  <w:t>беспорядок на рабочем мест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Включается в выполнение заданий целенаправленно, но к концу занятий рабочее место в беспоря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Всегда оптимально организует рабочее место, рационально располагает необходимые инструменты и материалы, в ходе занятия корректирует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рабочего места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Оценочный лист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ДООП «Основы обработки материалов для детей с ОВЗ» ФИО ПДО  Гребенкина Л.А. № группы: </w:t>
      </w:r>
    </w:p>
    <w:p>
      <w:pPr>
        <w:pStyle w:val="Normal"/>
        <w:spacing w:lineRule="auto" w:line="240"/>
        <w:ind w:firstLine="709"/>
        <w:rPr/>
      </w:pPr>
      <w:r>
        <w:rPr/>
        <w:t>Дата заполнения: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2921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01"/>
        <w:gridCol w:w="1140"/>
        <w:gridCol w:w="992"/>
        <w:gridCol w:w="1134"/>
        <w:gridCol w:w="1134"/>
        <w:gridCol w:w="1134"/>
        <w:gridCol w:w="1270"/>
        <w:gridCol w:w="1984"/>
        <w:gridCol w:w="1701"/>
      </w:tblGrid>
      <w:tr>
        <w:trPr>
          <w:trHeight w:val="6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 ребенк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вень обученности</w:t>
            </w:r>
          </w:p>
        </w:tc>
      </w:tr>
      <w:tr>
        <w:trPr>
          <w:trHeight w:val="1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радация показателей</w:t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5"/>
        <w:gridCol w:w="3119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Нач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ровень совершенств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Баллы 1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ы 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ы 8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вязан изв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огда поддерживает сам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держивается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терес к занят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збегает участия в общем д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вует при побуждении изв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ициативен в общих де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 тношение к сотрудн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ассивное участие в делах объеди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ивное участие в делах отдела, МАУ ДО «СЮ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Устойчивые, значительные результаты на уровне города, области,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ребует постоянной помощи от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яет с помощью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яет самостоятельно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сто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ассивен на всех этапах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Частично проявляет 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ивен, проявляет инициа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ношение к образовательному процес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/>
              <w:t>Низ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Самооценка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32"/>
    </w:rPr>
  </w:style>
  <w:style w:type="character" w:styleId="Style14">
    <w:name w:val="Название Знак"/>
    <w:qFormat/>
    <w:rPr>
      <w:b/>
      <w:sz w:val="28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Администратор</dc:creator>
  <dc:description/>
  <cp:keywords/>
  <dc:language>en-US</dc:language>
  <cp:lastModifiedBy>User</cp:lastModifiedBy>
  <cp:lastPrinted>2018-05-14T19:35:00Z</cp:lastPrinted>
  <dcterms:modified xsi:type="dcterms:W3CDTF">2018-10-31T09:03:00Z</dcterms:modified>
  <cp:revision>4</cp:revision>
  <dc:subject/>
  <dc:title> «Основ технологии швейных изделий»</dc:title>
</cp:coreProperties>
</file>