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н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го занятия, направленного на развитие смыслового чт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щихся: 1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 Цветова Алена Геннадьевна, учитель начальных классов Филиала Заборьинская ООШ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ассказ М. Пришвина «Хромк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Развитие умений устанавливать логическую последовательность основных фактов при работе с текст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логическое мышление через разгадывание кроссворда, выстраивание последовательности событий по тексту (выявить связь отдельных частей текста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анализировать текст через составление списка ключевых слов для определения основной мысли частей текс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особствовать развитию связной реч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чувства сопереживания, милосердия и бережного отношения к окружающей среде через оценивание    поступков героев текс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й</w:t>
      </w:r>
      <w:r>
        <w:rPr>
          <w:rFonts w:cs="Times New Roman" w:ascii="Times New Roman" w:hAnsi="Times New Roman"/>
          <w:sz w:val="28"/>
          <w:szCs w:val="28"/>
        </w:rPr>
        <w:t>: - Учащиеся   выстроили последовательность событий по тексту, используя список ключевых слов и выделяя основную мыс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й:</w:t>
      </w:r>
      <w:r>
        <w:rPr>
          <w:rFonts w:cs="Times New Roman" w:ascii="Times New Roman" w:hAnsi="Times New Roman"/>
          <w:sz w:val="28"/>
          <w:szCs w:val="28"/>
        </w:rPr>
        <w:t xml:space="preserve"> - Учащиеся понимают, что данная работа над текстом может применяться и в других видах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й: -</w:t>
      </w:r>
      <w:r>
        <w:rPr>
          <w:rFonts w:cs="Times New Roman" w:ascii="Times New Roman" w:hAnsi="Times New Roman"/>
          <w:sz w:val="28"/>
          <w:szCs w:val="28"/>
        </w:rPr>
        <w:t xml:space="preserve"> Учащиеся высказывают своё отношение к главному герою текста, сопереживают ему; понимают, что нужно бережно относится ко всему живому ми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ка учебной проблемы.  </w:t>
        <w:br/>
        <w:t>2.1. Разгадывание кроссворда.</w:t>
        <w:br/>
        <w:t>2.2. Выдвижение гипотез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:</w:t>
        <w:br/>
        <w:t>3.1. Объединение в группы (пазлы, правила работы в группе).</w:t>
        <w:br/>
        <w:t>3.2. Работа с текстом (словарная работа, работа по техническому заданию (план работы с текстом))</w:t>
        <w:br/>
        <w:t>3.3. Выступления групп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аудиотекста, выводы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5. Работа в группах (применение в других видах деятельности, полученных умений). Выв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2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2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Здравствуйте ребята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звенел звонок весёлы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се готовы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ы сейчас не отдыхае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ы работать начинае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становка учебной проблемы. (Выдвижение гипотезы).</w:t>
      </w:r>
    </w:p>
    <w:p>
      <w:pPr>
        <w:pStyle w:val="Style1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кроссворд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Я предлагаю вам разгадать кроссворд. Выделенное слово, это название рассказа, с которым мы будем знакомиться на занят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к кроссворд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ихаил – </w:t>
      </w:r>
      <w:r>
        <w:rPr>
          <w:rFonts w:cs="Times New Roman" w:ascii="Times New Roman" w:hAnsi="Times New Roman"/>
          <w:sz w:val="36"/>
          <w:szCs w:val="36"/>
        </w:rPr>
        <w:t>в детстве мальчика с таким именем, называют Миша, ласково – Мишутка. А полное имя? (Михаил)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швин</w:t>
      </w:r>
      <w:r>
        <w:rPr>
          <w:rFonts w:cs="Times New Roman" w:ascii="Times New Roman" w:hAnsi="Times New Roman"/>
          <w:sz w:val="36"/>
          <w:szCs w:val="36"/>
        </w:rPr>
        <w:t xml:space="preserve"> – Фамилия писателя, который написал рассказы «Осеннее утро», «Ребята и утята», «Серая шейка», «Лисичкин хлеб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Известный писатель Михаил Пришвин написал рассказ, который мы будем сегодня читать. Он очень любил природу, вот почему в его книгах так много рассказов о животных, птицах, о лесе, о травах и о цветах. Пришвин писал о природе и фотографировал её, находя милые, трогательные сюже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 слайде портрет выходи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Охота</w:t>
      </w:r>
      <w:r>
        <w:rPr>
          <w:rFonts w:cs="Times New Roman" w:ascii="Times New Roman" w:hAnsi="Times New Roman"/>
          <w:sz w:val="36"/>
          <w:szCs w:val="36"/>
        </w:rPr>
        <w:t xml:space="preserve"> – (Поиски, выслеживания зверей, птиц, с целью ловли)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</w:t>
      </w:r>
      <w:r>
        <w:rPr>
          <w:rFonts w:cs="Times New Roman" w:ascii="Times New Roman" w:hAnsi="Times New Roman"/>
          <w:sz w:val="36"/>
          <w:szCs w:val="36"/>
        </w:rPr>
        <w:t xml:space="preserve"> (место, где живут люди семьей, объединённые общими интересами, условиями существован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Утка</w:t>
      </w:r>
      <w:r>
        <w:rPr>
          <w:rFonts w:cs="Times New Roman" w:ascii="Times New Roman" w:hAnsi="Times New Roman"/>
          <w:sz w:val="36"/>
          <w:szCs w:val="36"/>
        </w:rPr>
        <w:t xml:space="preserve"> – (водоплавающая птица с широким клювом, короткой шеей и короткими широко поставленными лапам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Крыса</w:t>
      </w:r>
      <w:r>
        <w:rPr>
          <w:rFonts w:cs="Times New Roman" w:ascii="Times New Roman" w:hAnsi="Times New Roman"/>
          <w:sz w:val="36"/>
          <w:szCs w:val="36"/>
        </w:rPr>
        <w:t xml:space="preserve"> – (вредный грызун семейства мыше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- У вас получилось слово? - «Хромк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- По отгаданным словам, предположите, о чём будет этот рассказ? (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От какого слова образовалось слово «Хромка»? (хромой, хромает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А кто это – Хромка? А почему здесь слова Охота? Д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предполагаемый ответ детей: Возможно, будет рассказ о хромой утке или крысе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ктуализация знани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Получение нового зна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) Объединение в групп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- На занятие вам, я принесла пазлы. Предлагаю собрать 3 картинки и наклеить на лист. Открою вам секрет: - Пазлы связаны с рассказ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Заранее положить на каждый стол по одному листу и клей, тем самым дети объединяются в группы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- Ребята посмотрите, внимательно, на картинк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- Изменилось ли ваше мнение о рассказ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ответы дете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36"/>
          <w:szCs w:val="28"/>
        </w:rPr>
        <w:t>Пазлы помогли вам объединиться в группы. Рассаживайтесь и давайте повторим правила работы в группе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 слайде, проговариваю 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Обратите внимание на слайд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Распределить роли: капитан, читающий, выступающий, оформите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Выслушивать мнение каждо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Работать друж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Работа с тексто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Ребята! Сейчас я вам раздам части текст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 цветных листочках 1ч: голубой; 2ч: зелёный; 3ч: оранжевый)</w:t>
      </w:r>
      <w:r>
        <w:rPr>
          <w:rFonts w:cs="Times New Roman" w:ascii="Times New Roman" w:hAnsi="Times New Roman"/>
          <w:b/>
          <w:sz w:val="36"/>
          <w:szCs w:val="28"/>
        </w:rPr>
        <w:t xml:space="preserve">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- В тексте вам встретятся незнакомые слова, </w:t>
      </w:r>
      <w:r>
        <w:rPr>
          <w:rFonts w:cs="Times New Roman" w:ascii="Times New Roman" w:hAnsi="Times New Roman"/>
          <w:b/>
          <w:sz w:val="36"/>
          <w:szCs w:val="36"/>
        </w:rPr>
        <w:t>уточним их значени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 Словар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На слайде даны слова: заводь, каплюшка, норовят, тюкнуть, сплюснуть, паровой моло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- Может уже кто-то знает и скажет, что означают эти слов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Заводь</w:t>
      </w:r>
      <w:r>
        <w:rPr>
          <w:rFonts w:cs="Times New Roman" w:ascii="Times New Roman" w:hAnsi="Times New Roman"/>
          <w:sz w:val="36"/>
          <w:szCs w:val="36"/>
        </w:rPr>
        <w:t xml:space="preserve"> – небольшой залив в реке или озере с замедленным течением. </w:t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Каплюшка</w:t>
      </w:r>
      <w:r>
        <w:rPr>
          <w:rFonts w:cs="Times New Roman" w:ascii="Times New Roman" w:hAnsi="Times New Roman"/>
          <w:sz w:val="36"/>
          <w:szCs w:val="36"/>
        </w:rPr>
        <w:t xml:space="preserve"> – совсем маленькая.</w:t>
        <w:tab/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Норовят</w:t>
      </w:r>
      <w:r>
        <w:rPr>
          <w:rFonts w:cs="Times New Roman" w:ascii="Times New Roman" w:hAnsi="Times New Roman"/>
          <w:sz w:val="36"/>
          <w:szCs w:val="36"/>
        </w:rPr>
        <w:t xml:space="preserve"> – настойчиво стремиться сделать что-либ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юкнуть – </w:t>
      </w:r>
      <w:r>
        <w:rPr>
          <w:rFonts w:cs="Times New Roman" w:ascii="Times New Roman" w:hAnsi="Times New Roman"/>
          <w:sz w:val="36"/>
          <w:szCs w:val="36"/>
        </w:rPr>
        <w:t>удар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плюснуть – </w:t>
      </w:r>
      <w:r>
        <w:rPr>
          <w:rFonts w:cs="Times New Roman" w:ascii="Times New Roman" w:hAnsi="Times New Roman"/>
          <w:sz w:val="36"/>
          <w:szCs w:val="36"/>
        </w:rPr>
        <w:t>сильно сжать что-т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Паровой молот -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 машина, приводимая в действие паром и служащая для ковки удар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ответы детей). (затем на слайдах, появляются слова – значение слов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- Все ли понятно, нет вопросов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. Работа с текстом. Изучающее чт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У вас на столах есть план работы с частью текст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Посмотрите е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Если, что-то не понятно, вы можете задать вопрос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Вы можете приступать к работе, время: 7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с частью тек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Прочитайте часть тек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е главного героя и выпишите ключевые (главные) слова в виде «Кластер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Определите основную мыс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Озаглавьте часть тек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Выберите из предложенных вариантов, какое настроение, чувство вызвал у вас этот текст. (Не более двух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При выступлении озвучьте кластер, назовите основную мыс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головок напишите,  и выбранные чувства наклейте на листе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риготовить листочки со словами: жалость, злость, сострадание, забота, помощь, тревога, волнение, грусть, радость, испуг, восхищение, сердечность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Выступления детей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зательно проговорить с деть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shd w:fill="FFFFFF" w:val="clear"/>
        <w:spacing w:lineRule="auto" w:line="276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 Почему вы выбрали такое чувство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работы с текстом для мен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ча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Главный герой: «Уточка», «Хромка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лючевые слова: подсадная уточка; она служит; служит мне; подманивает; плывёт; куда я - туда и она; сломанная лапка; крыса, горе, утиный крик, утёнок застря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Основная мысль: мы спасли хромку; мы спасли нашу Хром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Заголовок текста: «Спасение уточки», «У Хромки сломана лапка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текст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ча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лавный герой: «Хромка», «Хромой утёнок», «Утёнок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лючевые слова: много трудов; тюкнуть; хромым – навсегда; сообразил; спасение в человеке; все норовят; жалко его; полюбил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ая мысль: единственное спасение его – в челове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головок текста: «Мы полюбили Хромку». «Спасение – в человек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текст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ча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лавный герой: «Хром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лючевые слова: взяли под защиту; защита большая; не нужно подстригать крылья; в люди вышла; сама плывёт за мной; моя пт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ая мысль: Дом человека стал её домом. Хромка в люди выш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головок текста: «Моя птица». «Дом человека – её дом». «Хромка в люди вышла». «Хромка осталась с человеком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3"/>
        <w:shd w:fill="FFFFFF" w:val="clear"/>
        <w:spacing w:lineRule="auto" w:line="276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5. Выступление групп. Составление текстового и картинного плана.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 вопросов: 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часть: Вспомните, что произошло с Хромкой? (крыса утащила утёнка и лапка у него сломанная).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то помог спастись Хромке? 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часть: Как относились к хромому утёнку зверюшки и птицы? (толкали, били, тюкали).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для Хромки стал спасением?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часть. 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озвучили и повесили заголовки), чувства.</w:t>
      </w:r>
    </w:p>
    <w:p>
      <w:pPr>
        <w:pStyle w:val="Style13"/>
        <w:shd w:fill="FFFFFF" w:val="clear"/>
        <w:spacing w:lineRule="auto" w:line="276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3"/>
        <w:shd w:fill="FFFFFF" w:val="clear"/>
        <w:spacing w:lineRule="auto" w:line="276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3"/>
        <w:shd w:fill="FFFFFF" w:val="clear"/>
        <w:spacing w:lineRule="auto" w:line="276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3"/>
        <w:shd w:fill="FFFFFF" w:val="clear"/>
        <w:spacing w:lineRule="auto" w:line="276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3"/>
        <w:shd w:fill="FFFFFF" w:val="clear"/>
        <w:spacing w:lineRule="auto" w:line="276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3"/>
        <w:shd w:fill="FFFFFF" w:val="clear"/>
        <w:spacing w:lineRule="auto" w:line="276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3"/>
        <w:shd w:fill="FFFFFF" w:val="clear"/>
        <w:spacing w:lineRule="auto" w:line="276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 Ребята, как вы думаете, что произошло сначала? Что же будет первым в истории с Хромкой? (Подумайте в группах, обсудите, предложите свой вариант).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ети высказывают, если не получается, то вопросы).</w:t>
      </w:r>
    </w:p>
    <w:p>
      <w:pPr>
        <w:pStyle w:val="Style13"/>
        <w:shd w:fill="FFFFFF" w:val="clear"/>
        <w:spacing w:lineRule="auto" w:line="276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Какие вы молодцы! Мы выстроили с вами план событий, которые произошли в жизни Хромки!</w:t>
      </w:r>
    </w:p>
    <w:p>
      <w:pPr>
        <w:pStyle w:val="Style13"/>
        <w:shd w:fill="FFFFFF" w:val="clear"/>
        <w:spacing w:lineRule="auto" w:line="276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- Посмотрите на ваши пазлы – картинки, покажите другим группам, что будет 1, 2, 3. </w:t>
      </w:r>
    </w:p>
    <w:p>
      <w:pPr>
        <w:pStyle w:val="Style13"/>
        <w:shd w:fill="FFFFFF" w:val="clear"/>
        <w:spacing w:lineRule="auto" w:line="276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- Можете подойти друг к другу, посоветоваться. </w:t>
      </w:r>
    </w:p>
    <w:p>
      <w:pPr>
        <w:pStyle w:val="Style13"/>
        <w:shd w:fill="FFFFFF" w:val="clear"/>
        <w:spacing w:lineRule="auto" w:line="276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 Кто-то один прикрепите на дос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Молодцы! Вы справились с задание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А теперь, я предлагаю вам отдохну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Физминутка. </w:t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тка рано по утру</w:t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сех утят ведет к пруду. (ходьба по кругу)</w:t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Эй, утятки, не ленитесь,</w:t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 носочки становитесь (ходьба на носочках)</w:t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 теперь на пятки,</w:t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илые утятки. (ходьба на пятках)</w:t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ы пришли, мои ребятки,</w:t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ружно моем свои лапки. (трём ладошки)</w:t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й, холодная вода!</w:t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кричала детвора.</w:t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учу я вас нырять,</w:t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Жёлтеньких моих утят. (наклоны головой)</w:t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 теперь полетов время,</w:t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шем крыльями умело. (махи руками вверх - вниз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Перед чтением раздать весь текст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6.Прослушивание аудиотекс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А теперь, я предлагаю послушать текст.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(Аудиозапись)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Вы можете следить за текстом, я вам раздаю, а можете слушать и смотреть слай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. Рефлексия прочитанн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- Ребята, совпали ваши предложения с событиями текста?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(д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- Вспомните, что произошло с Хромкой? (гор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Как жилось Хромке в мире всяких зверушек и птиц? </w:t>
      </w:r>
      <w:r>
        <w:rPr>
          <w:rFonts w:cs="Times New Roman" w:ascii="Times New Roman" w:hAnsi="Times New Roman"/>
          <w:sz w:val="28"/>
          <w:szCs w:val="28"/>
        </w:rPr>
        <w:t>(ответы детей: горе, у них что-то вроде закона – больных не лечить, слабого не жалеть, а убивать……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Какими словами автор передаёт своё отношение к птица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- Чему научил вас этот рассказ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ответы детей: любое животное может быть тебе преданно. Он учит нас вниманию и защите ко всем животным. Доброму отношению к животным, которое всегда ответит взаимность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- Но, и не только к животным и люди часто оказываются в такой ситуации.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Вот мы с вами поработали над рассказом, логически выстроили последовательность событий, используя слова и основную мысль каждой ча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- Как вы думаете, являются ли важным и нужным умение работать с текстом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- Может ли оно пригодиться вам в жизни, или учеб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ответы дете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ашей группе предлагаю подумать, как можно применить работу над текстом пр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1 гр: - создании презентации, используя информацию из интерн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2 гр: - подготовить сообщение, используя различные книг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 гр: - решение математической задач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Молодцы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ВЫВОД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- Смотрите, как оказывается полезно уметь работать с текстом, логически выстраивать последовательность событий, значит мы не напрасно сегодня потрудилис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лодцы, спасибо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 «Я дарю частичку своего сердца…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 сейчас я приглашаю вас встать в круг и передавая сердце, продолжить фразу «Я дарю частичку своего сердца… Кто начнет? Я дарю частичку своего сердца «Хромке» и в ее лице всем, кто имеет проблемы со здоровьем. и так далее, по цепоч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казать в конце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- Я надеюсь, что вы будете добрыми, внимательными, чуткими ко всему живому на земл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- Занятие подошло к концу! Спасибо вам ребята! Вы очень хорошо поработали! </w:t>
      </w:r>
      <w:r>
        <w:rPr>
          <w:rFonts w:cs="Times New Roman" w:ascii="Times New Roman" w:hAnsi="Times New Roman"/>
          <w:sz w:val="28"/>
          <w:szCs w:val="28"/>
        </w:rPr>
        <w:t>(раздаю конфеты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0pt5">
    <w:name w:val="Основной текст + Интервал 0 pt5"/>
    <w:qFormat/>
    <w:rPr>
      <w:rFonts w:ascii="Times New Roman" w:hAnsi="Times New Roman" w:cs="Times New Roman"/>
      <w:spacing w:val="8"/>
      <w:w w:val="66"/>
      <w:sz w:val="18"/>
      <w:szCs w:val="18"/>
      <w:u w:val="none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ыделенная цитата Знак"/>
    <w:qFormat/>
    <w:rPr>
      <w:i/>
      <w:iCs/>
      <w:color w:val="5B9BD5"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6:14:00Z</dcterms:created>
  <dc:creator>user</dc:creator>
  <dc:description/>
  <cp:keywords/>
  <dc:language>en-US</dc:language>
  <cp:lastModifiedBy>Windows User</cp:lastModifiedBy>
  <cp:lastPrinted>2018-01-29T11:10:00Z</cp:lastPrinted>
  <dcterms:modified xsi:type="dcterms:W3CDTF">2018-01-29T15:54:00Z</dcterms:modified>
  <cp:revision>12</cp:revision>
  <dc:subject/>
  <dc:title/>
</cp:coreProperties>
</file>