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исследовательск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тельск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тельск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ень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(5-8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8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Ф. Мару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Междуреченский,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яснительная записка     </w:t>
      </w:r>
      <w:r>
        <w:rPr>
          <w:sz w:val="28"/>
          <w:szCs w:val="28"/>
        </w:rPr>
        <w:t xml:space="preserve">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разделы программы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Тренинг»                                                                            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«Исследовательская практика»                                         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рограмма «Мониторинг»                                                                    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Общая характеристика содержания курса «Основы исследовательской деятельности»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абота с каталогами                                                                                      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Работа со справочной литературой                                                             14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пособы первичной обработки информации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Наблюдение и эксперимент                                                         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ак работать вместе                                                                                   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т проблемы к цели                                                                              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Методика ученической исследовательской работы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Технология подготовки проекта                                                               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Технология подготовки реферата                                                 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Анализ и планирование ресурсов                                                            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Презентация продукта                                                                                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Основы риторики и публичное выступление                                           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Сам себе эксперт                                                                                           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                                                                                             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, необходимая для освоения курса</w:t>
      </w:r>
      <w:r>
        <w:rPr>
          <w:sz w:val="28"/>
          <w:szCs w:val="28"/>
        </w:rPr>
        <w:t xml:space="preserve">                                            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                                                                                               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1.</w:t>
      </w:r>
      <w:r>
        <w:rPr>
          <w:sz w:val="28"/>
          <w:szCs w:val="28"/>
        </w:rPr>
        <w:t xml:space="preserve"> Тематическое планирование по курсу «Осно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ой деятельности» - 5 класс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                                                                        3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граммы                                                              4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программа «Тренинг»                                                                       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программа «Исследовательская практика»                                    4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3. Подпрограмма «Мониторинг»                                                                44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2.</w:t>
      </w:r>
      <w:r>
        <w:rPr>
          <w:sz w:val="28"/>
          <w:szCs w:val="28"/>
        </w:rPr>
        <w:t xml:space="preserve"> Тематическое планирование по курсу «Осно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ой деятельности» - 6 клас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                                                                        4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граммы                                                              4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программа «Тренинг»                                                                       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программа «Исследовательская практика»                                    5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3. Подпрограмма «Мониторинг»                                                                5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3.</w:t>
      </w:r>
      <w:r>
        <w:rPr>
          <w:sz w:val="28"/>
          <w:szCs w:val="28"/>
        </w:rPr>
        <w:t xml:space="preserve"> Тематическое планирование по курсу «Осно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ой деятельности» - 7 класс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                                                                        5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граммы                                                              5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программа «Тренинг»                                                                      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программа «Исследовательская практика»                                    6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3. Подпрограмма «Мониторинг»                                                                62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4.</w:t>
      </w:r>
      <w:r>
        <w:rPr>
          <w:sz w:val="28"/>
          <w:szCs w:val="28"/>
        </w:rPr>
        <w:t xml:space="preserve"> Тематическое планирование по курсу «Осно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ой деятельности» - 8 клас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                                                                        6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граммы                                                              6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программа «Тренинг»                                                                       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дпрограмма «Исследовательская практика»                                    7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дпрограмма «Мониторинг»                                                                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№5.   </w:t>
      </w:r>
      <w:r>
        <w:rPr>
          <w:sz w:val="28"/>
          <w:szCs w:val="28"/>
        </w:rPr>
        <w:t>Портфоли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                                                                                        7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за последние три года                                             7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ов                                                                                          7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                                                                               8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                                                                                                    8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                                                                                         9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                                                                                                           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а                                                                                          1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ераты и проекты (избранное)                                                                 103</w:t>
      </w:r>
    </w:p>
    <w:p>
      <w:pPr>
        <w:pStyle w:val="Normal"/>
        <w:ind w:left="5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уществует сколько-нибудь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остоверных тестов на одаренность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ме тех, которые проявляютс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активного участ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отя бы в самой маленькой поисков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тельской работе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Н.Колмог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полагает изучение системы взаимосвязанных между собой курсов, обеспечивающих не только преемственность содержания, форм и методов организации учебной деятельности школьников, но и прежде всего, приоритет мировоззренческих целей над традиционными научно-ознакомительны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исследовательского метода в педагогической практике учителя обусловлена рядом обстоятельств. Во-первых, потребность детей в исследовательском поиске обусловлена биологически, ребенок рождается исследователем. Именно это внутреннее стремление к исследованию порождает соответствующее поведение и создает условия для того, чтобы психическое развитие ребенка изначально разворачивалось как процесс саморазвития. Во-вторых, общая тенденция развития современного мира такова, что творческий, исследовательский поиск становится неотъемлемой частью любой профессии. Это стиль жизни современного человека. Поэтому одной из задач современного образования является необходимость подготовки ребенка к исследовательской деятельности в высшем учебном заведении, формирования социально-активной жизненной позиции. Основным звеном в школьном обучении является урок.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методов развивающей педагогики. Этот метод обучения на уроке мною также реализуется через использование элементов </w:t>
      </w:r>
      <w:r>
        <w:rPr>
          <w:rFonts w:cs="Times New Roman" w:ascii="Times New Roman" w:hAnsi="Times New Roman"/>
          <w:sz w:val="28"/>
          <w:szCs w:val="28"/>
          <w:u w:val="single"/>
        </w:rPr>
        <w:t>новейших педагогических технологий:  саморазвивающего обучения (Селевко Г.К.), индивидуализации обучения (Границкая А.С.), технологии проектного обучения,  «Обучения в сотрудничестве» с применением современных информацион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Согласно концепции модернизации российского </w:t>
      </w:r>
      <w:r>
        <w:rPr>
          <w:b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sz w:val="24"/>
          <w:szCs w:val="24"/>
        </w:rPr>
        <w:t>(Министерство образования Российской Федерации  П Р И К А З  от  11.02.2002      Москва  N 393  О Концепции модернизации российского образования на период до 2010 года)</w:t>
      </w:r>
      <w:r>
        <w:rPr>
          <w:rFonts w:cs="Times New Roman" w:ascii="Times New Roman" w:hAnsi="Times New Roman"/>
          <w:sz w:val="28"/>
          <w:szCs w:val="28"/>
        </w:rPr>
        <w:t xml:space="preserve">, мы должны </w:t>
      </w:r>
      <w:bookmarkStart w:id="0" w:name="1"/>
      <w:r>
        <w:rPr>
          <w:rFonts w:cs="Times New Roman" w:ascii="Times New Roman" w:hAnsi="Times New Roman"/>
          <w:sz w:val="28"/>
          <w:szCs w:val="28"/>
        </w:rPr>
        <w:t>стать  важнейшим фактором гуманизации общественно-экономических отношений,  формирования новых жизненных установок личности.</w:t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исследования определяется социальным заказом на творческую, самостоятельную личность; потребностью современной школы в разработке педагогической технологии развития умений исследовательской деятельности у младших школьников; необходимостью обогащения существующей в начальной школе практики организации исследовательской деятельност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ой программы состоит в последовательном развитии идей гуманизации школьного образования, включающем изменение целей, планируемых результатов, содержания и способов обуч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боты школы, когда одной из главных её задач является создание условий для развития личности, способной адаптироваться к быстро меняющемуся социуму, основным принципом обучения становится внимание к внутреннему миру детей, их интересам и потребностям, развитие и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, чтобы, пройдя все этапы школьного обучения, выпускник приобрел новый подход к пониманию окружающего мира, создающий особенный тип мышления - исследовательский и творче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ние является одним из видов познавательной деятельности.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процесс выработки новых знаний</w:t>
      </w:r>
      <w:r>
        <w:rPr>
          <w:sz w:val="28"/>
          <w:szCs w:val="28"/>
        </w:rPr>
        <w:t xml:space="preserve">, процесс </w:t>
      </w:r>
      <w:r>
        <w:rPr>
          <w:i/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я мира</w:t>
      </w:r>
      <w:r>
        <w:rPr>
          <w:sz w:val="28"/>
          <w:szCs w:val="28"/>
        </w:rPr>
        <w:t xml:space="preserve">. Такого рода деятельность, как исследование, необходима, поскольку она содействует развитию индивидуального творчества, не говоря уже о, ее практическом влиянии на жизнь человека, ведь научное исследование – непосредственная производительная сила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ельская деятельность в рамках учебно-воспитательного процесса при ближайшем рассмотрении обнаруживает деление на два основных  направления. С одной стороны, можно выделить исследовательскую деятельность педагога, с другой – исследовательскую направленность познавательной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педагога включает следующие компоненты: совокупность усилий, направленных педагогом на формирование теоретической базы своей практической работы; процесс самостоятельной выработки нового знания педагогом на основе научных методов познания; процесс организации исследовательской деятельности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тельская деятельность учащегося – это, в первую очередь, процесс самостоятельного добывания учащимся нового знания. Эта деятельность может иметь самые </w:t>
      </w:r>
      <w:r>
        <w:rPr>
          <w:sz w:val="28"/>
          <w:szCs w:val="28"/>
          <w:u w:val="single"/>
        </w:rPr>
        <w:t>различные формы</w:t>
      </w:r>
      <w:r>
        <w:rPr>
          <w:sz w:val="28"/>
          <w:szCs w:val="28"/>
        </w:rPr>
        <w:t xml:space="preserve"> – от применения </w:t>
      </w:r>
      <w:r>
        <w:rPr>
          <w:sz w:val="28"/>
          <w:szCs w:val="28"/>
          <w:u w:val="single"/>
        </w:rPr>
        <w:t>исследовательских приемов на уроке до оформления научно-исследовательских работ.</w:t>
      </w:r>
      <w:r>
        <w:rPr>
          <w:sz w:val="28"/>
          <w:szCs w:val="28"/>
        </w:rPr>
        <w:t xml:space="preserve"> Но все формы обязательно предполагают, что деятельность ребят производится на условиях сотрудничества. Значение исследовательской деятельности учащихся очень велико, так как она является способом формирования мировозз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щение педагога к исследовательской деятельности обусловлено, во-первых, пониманием необходимости совершенствования методических знаний и умений и, во-вторых, стремлением повысить эффективность учебно-воспитательного процесса. Причины, по которым педагоги обращаются к организации исследовательской деятельности учащихся, достаточно разнообразны. Кто-то усматривает в этом большие воспитательные возможности, кто-то считает эмпирический путь развития одним из самых эффективных способов получения знаний, кто-то надеется на призовые места на конкурсах, льготы при поступлении в вузы и прочее. Я считаю, что необходимо развивать исследовательские навыки у школьников, потому что задатки творческого человека лучше всего закладываются в молодом возрасте. Молодой человек, у которого будут сформированы элементарные черты исследователя, быстрее и шире разовьет их в вузе, будет трудиться более эффективно, принесет больше пользы общ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 —исследовательская работа должна учитывать образовательные потребности ученика, выходящие за рамки того или иного курса, ориентировать на овладение методологией самостоятельного научн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самостоятельное исследование руководимо: педагог помогает определить его исправление, корректирует цели и задачи, определяет совместно с учеником индивидуальный «маршрут» и выступает консультант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сследовательской деятельности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сследовательских и творческих способностей, коммуникативных навыков; умение использовать информационные ресурс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аким образом, цель сводится к решению следующих </w:t>
      </w:r>
      <w:r>
        <w:rPr>
          <w:b/>
          <w:sz w:val="28"/>
          <w:szCs w:val="28"/>
          <w:u w:val="single"/>
        </w:rPr>
        <w:t>основных зада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психологической готовности к восприятию проблемной ситуации как задачи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представлений о типах проблемных ситуаций и подходов к их решению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коллективной проектной деятельности и решения специфических проблемных ситуаций возникающих в групповом деятельностном процесс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готовности к переносу полученных учебных навыков в ситуации реальной жизнедеятельности и реального общ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витие социально-психологических качеств лич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обучающихся в школе, её этапы и содерж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работа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бучающихся, шаги социального проекта, педагогическая поддержка детских социальных иници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ассовой общеобразовательной школы возможно решение задач, направленных на развитие исследовательских навыков учащихс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 xml:space="preserve">исследования заключается в следующем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и систематизированы умения учебно-исследовательской деятельности учащихся (умения осуществлять исследование, умения работать с информацией, умения организовывать свою деятельность, умения представлять результат своей учебно-исследовательской работы, умения анализировать ход учебно-исследовательской деятельности и оценивать ее результаты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и обоснованы критерии сформированности исследовательских умений школьников (практическая готовность к осуществлению учебно-исследовательской деятельности, мотивация к исследовательской деятельности, проявление креативности, самостоятельность при проведении исследования) и уровни их сформированности у школьников (исходный, начальный, продуктивный, креативный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структура и содержание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тся проблемы и пути их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ланы, программа, регламентирующие исследовательскую деятельность, имеют практическую значимость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ано содержание спецкурса «Исследовательская деятельность в 5 – 8 классах» (в объеме 136 часов) и создано его учебно-методическое обеспечение: календарно-тематическое планирование, методические рекомендации, диагностические задания. Спецкурс был реализован в МОУ МСОШ №1 г.п. Междуреченский, Кондинский район, ХМАО, Тюмен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ы дидактические материалы, направленные на формирование исследовательских умений школьников (памятки и алгоритмы работы над учебным исследованием, исследовательские задания, игровые приемы), а также диагностические материалы для оценки уровней сформированности исследовательских умений школьников (опросники для педагогов и учащихся, задания для учеников, критерии оценки продуктов учебного исследов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основе материалов и результатов исследования разработаны и реализуется спецкурс «Исследовательская деятельность в 5 – 8 классах» для учащихся. 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актика использования методов исследовательского </w:t>
      </w:r>
      <w:r>
        <w:rPr>
          <w:spacing w:val="-3"/>
          <w:sz w:val="28"/>
          <w:szCs w:val="28"/>
        </w:rPr>
        <w:t>обучения в основном учебном процессе современной россий</w:t>
        <w:softHyphen/>
      </w:r>
      <w:r>
        <w:rPr>
          <w:spacing w:val="3"/>
          <w:sz w:val="28"/>
          <w:szCs w:val="28"/>
        </w:rPr>
        <w:t>ской школы находит все большее применение. Современ</w:t>
        <w:softHyphen/>
      </w:r>
      <w:r>
        <w:rPr>
          <w:sz w:val="28"/>
          <w:szCs w:val="28"/>
        </w:rPr>
        <w:t xml:space="preserve">ный учитель стремится предлагать задания, включающие </w:t>
      </w:r>
      <w:r>
        <w:rPr>
          <w:spacing w:val="3"/>
          <w:sz w:val="28"/>
          <w:szCs w:val="28"/>
        </w:rPr>
        <w:t xml:space="preserve">детей в самостоятельный творческий, исследовательский </w:t>
      </w:r>
      <w:r>
        <w:rPr>
          <w:sz w:val="28"/>
          <w:szCs w:val="28"/>
        </w:rPr>
        <w:t>пои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днако возможности проведения самостоятельных ис</w:t>
        <w:softHyphen/>
      </w:r>
      <w:r>
        <w:rPr>
          <w:spacing w:val="5"/>
          <w:sz w:val="28"/>
          <w:szCs w:val="28"/>
        </w:rPr>
        <w:t>следований и создания учащимися собственных творчес</w:t>
        <w:softHyphen/>
      </w:r>
      <w:r>
        <w:rPr>
          <w:spacing w:val="-1"/>
          <w:sz w:val="28"/>
          <w:szCs w:val="28"/>
        </w:rPr>
        <w:t>ких проектов в основном учебном процессе существенно ог</w:t>
        <w:softHyphen/>
      </w:r>
      <w:r>
        <w:rPr>
          <w:spacing w:val="6"/>
          <w:sz w:val="28"/>
          <w:szCs w:val="28"/>
        </w:rPr>
        <w:t xml:space="preserve">раничены действующими образовательно-культурными традициями. Их смена — дело, требующее длительного </w:t>
      </w:r>
      <w:r>
        <w:rPr>
          <w:spacing w:val="2"/>
          <w:sz w:val="28"/>
          <w:szCs w:val="28"/>
        </w:rPr>
        <w:t>времени, а также новых теоретических и методических ре</w:t>
        <w:softHyphen/>
        <w:t>шений. Пока это не состоялось, исследовательская практи</w:t>
        <w:softHyphen/>
      </w:r>
      <w:r>
        <w:rPr>
          <w:sz w:val="28"/>
          <w:szCs w:val="28"/>
        </w:rPr>
        <w:t>ка ребенка интенсивно развивается в сфере дополнительно</w:t>
        <w:softHyphen/>
        <w:t>го образования, на внеклассных и внеурочных 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Основные разделы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практики использования в образовательных целях </w:t>
      </w:r>
      <w:r>
        <w:rPr>
          <w:b/>
          <w:sz w:val="28"/>
          <w:szCs w:val="28"/>
        </w:rPr>
        <w:t>методов самостоятельного исследовательского по</w:t>
        <w:softHyphen/>
      </w:r>
      <w:r>
        <w:rPr>
          <w:b/>
          <w:spacing w:val="3"/>
          <w:sz w:val="28"/>
          <w:szCs w:val="28"/>
        </w:rPr>
        <w:t>иска</w:t>
      </w:r>
      <w:r>
        <w:rPr>
          <w:spacing w:val="3"/>
          <w:sz w:val="28"/>
          <w:szCs w:val="28"/>
        </w:rPr>
        <w:t xml:space="preserve"> детей убеждает в том, что современный подход к ре</w:t>
        <w:softHyphen/>
      </w:r>
      <w:r>
        <w:rPr>
          <w:spacing w:val="1"/>
          <w:sz w:val="28"/>
          <w:szCs w:val="28"/>
        </w:rPr>
        <w:t xml:space="preserve">шению этой задачи страдает некоторой односторонностью. </w:t>
      </w:r>
      <w:r>
        <w:rPr>
          <w:spacing w:val="2"/>
          <w:sz w:val="28"/>
          <w:szCs w:val="28"/>
        </w:rPr>
        <w:t>Так, большинство современных образовательных техноло</w:t>
        <w:softHyphen/>
      </w:r>
      <w:r>
        <w:rPr>
          <w:spacing w:val="3"/>
          <w:sz w:val="28"/>
          <w:szCs w:val="28"/>
        </w:rPr>
        <w:t xml:space="preserve">гий исследовательского обучения учащихся предполагают </w:t>
      </w:r>
      <w:r>
        <w:rPr>
          <w:sz w:val="28"/>
          <w:szCs w:val="28"/>
        </w:rPr>
        <w:t>лишь различные варианты включения ребенка в его соб</w:t>
        <w:softHyphen/>
      </w:r>
      <w:r>
        <w:rPr>
          <w:spacing w:val="7"/>
          <w:sz w:val="28"/>
          <w:szCs w:val="28"/>
        </w:rPr>
        <w:t xml:space="preserve">ственную исследовательскую практику. В большинстве </w:t>
      </w:r>
      <w:r>
        <w:rPr>
          <w:spacing w:val="2"/>
          <w:sz w:val="28"/>
          <w:szCs w:val="28"/>
        </w:rPr>
        <w:t xml:space="preserve">школ, и тем более в высших учебных заведениях, педагоги </w:t>
      </w:r>
      <w:r>
        <w:rPr>
          <w:sz w:val="28"/>
          <w:szCs w:val="28"/>
        </w:rPr>
        <w:t xml:space="preserve">убеждены, что стоит только загрузить учащегося задачей </w:t>
      </w:r>
      <w:r>
        <w:rPr>
          <w:spacing w:val="5"/>
          <w:sz w:val="28"/>
          <w:szCs w:val="28"/>
        </w:rPr>
        <w:t xml:space="preserve">проведения собственного исследования или выполнения </w:t>
      </w:r>
      <w:r>
        <w:rPr>
          <w:spacing w:val="6"/>
          <w:sz w:val="28"/>
          <w:szCs w:val="28"/>
        </w:rPr>
        <w:t>творческого проекта, как работа пойдет полным х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Предполагается, что, получив возможность проводить </w:t>
      </w:r>
      <w:r>
        <w:rPr>
          <w:spacing w:val="1"/>
          <w:sz w:val="28"/>
          <w:szCs w:val="28"/>
        </w:rPr>
        <w:t>собственные учебные исследования, учащийся сам научит</w:t>
        <w:softHyphen/>
        <w:t>ся это делать. Наивность этого подхода становится очевид</w:t>
        <w:softHyphen/>
      </w:r>
      <w:r>
        <w:rPr>
          <w:spacing w:val="5"/>
          <w:sz w:val="28"/>
          <w:szCs w:val="28"/>
        </w:rPr>
        <w:t>ной сразу, как только на этом заостряется внимание. Ни</w:t>
        <w:softHyphen/>
      </w:r>
      <w:r>
        <w:rPr>
          <w:sz w:val="28"/>
          <w:szCs w:val="28"/>
        </w:rPr>
        <w:t xml:space="preserve">какого исследования не проведет ни младший школьник, </w:t>
      </w:r>
      <w:r>
        <w:rPr>
          <w:spacing w:val="5"/>
          <w:sz w:val="28"/>
          <w:szCs w:val="28"/>
        </w:rPr>
        <w:t>ни учащийся неполной средней школы, ни старшекласс</w:t>
        <w:softHyphen/>
      </w:r>
      <w:r>
        <w:rPr>
          <w:spacing w:val="2"/>
          <w:sz w:val="28"/>
          <w:szCs w:val="28"/>
        </w:rPr>
        <w:t xml:space="preserve">ник, если их этому специально не обучать. Редкий студент </w:t>
      </w:r>
      <w:r>
        <w:rPr>
          <w:spacing w:val="6"/>
          <w:sz w:val="28"/>
          <w:szCs w:val="28"/>
        </w:rPr>
        <w:t xml:space="preserve">сделает это после долгих мучительных проб и ошибок. </w:t>
      </w:r>
      <w:r>
        <w:rPr>
          <w:spacing w:val="2"/>
          <w:sz w:val="28"/>
          <w:szCs w:val="28"/>
        </w:rPr>
        <w:t>Можно, конечно, попытаться обучать этому в процессе ис</w:t>
        <w:softHyphen/>
      </w:r>
      <w:r>
        <w:rPr>
          <w:spacing w:val="7"/>
          <w:sz w:val="28"/>
          <w:szCs w:val="28"/>
        </w:rPr>
        <w:t xml:space="preserve">следовательского поиска, но значительно эффективнее </w:t>
      </w:r>
      <w:r>
        <w:rPr>
          <w:spacing w:val="2"/>
          <w:sz w:val="28"/>
          <w:szCs w:val="28"/>
        </w:rPr>
        <w:t>специальный тренинг по развитию исследовательских спо</w:t>
        <w:softHyphen/>
      </w:r>
      <w:r>
        <w:rPr>
          <w:spacing w:val="3"/>
          <w:sz w:val="28"/>
          <w:szCs w:val="28"/>
        </w:rPr>
        <w:t>собносте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Кроме того, любая учебная деятельность, и учебно-ис</w:t>
        <w:softHyphen/>
        <w:t>следовательская здесь не может быть исключением, требу</w:t>
        <w:softHyphen/>
      </w:r>
      <w:r>
        <w:rPr>
          <w:spacing w:val="6"/>
          <w:sz w:val="28"/>
          <w:szCs w:val="28"/>
        </w:rPr>
        <w:t xml:space="preserve">ет особой системы поддержки и контроля качества. Она </w:t>
      </w:r>
      <w:r>
        <w:rPr>
          <w:spacing w:val="2"/>
          <w:sz w:val="28"/>
          <w:szCs w:val="28"/>
        </w:rPr>
        <w:t xml:space="preserve">предполагает разработку содержания, форм организации и </w:t>
      </w:r>
      <w:r>
        <w:rPr>
          <w:spacing w:val="3"/>
          <w:sz w:val="28"/>
          <w:szCs w:val="28"/>
        </w:rPr>
        <w:t>методов оценки результатов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Таким образом, программа учебно-исследовательской де</w:t>
        <w:softHyphen/>
      </w:r>
      <w:r>
        <w:rPr>
          <w:spacing w:val="2"/>
          <w:sz w:val="28"/>
          <w:szCs w:val="28"/>
        </w:rPr>
        <w:t>ятельности учащихся в современной школе должна вклю</w:t>
        <w:softHyphen/>
      </w:r>
      <w:r>
        <w:rPr>
          <w:spacing w:val="1"/>
          <w:sz w:val="28"/>
          <w:szCs w:val="28"/>
        </w:rPr>
        <w:t>чать три относительно самостоятельных подпрограммы.</w:t>
      </w:r>
    </w:p>
    <w:p>
      <w:pPr>
        <w:pStyle w:val="Normal"/>
        <w:ind w:firstLine="540"/>
        <w:jc w:val="center"/>
        <w:rPr>
          <w:b/>
          <w:b/>
          <w:color w:val="282828"/>
          <w:spacing w:val="1"/>
          <w:sz w:val="28"/>
          <w:szCs w:val="28"/>
          <w:u w:val="single"/>
        </w:rPr>
      </w:pPr>
      <w:r>
        <w:rPr>
          <w:b/>
          <w:color w:val="282828"/>
          <w:spacing w:val="1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color w:val="282828"/>
          <w:spacing w:val="1"/>
          <w:sz w:val="28"/>
          <w:szCs w:val="28"/>
          <w:u w:val="single"/>
        </w:rPr>
      </w:pPr>
      <w:r>
        <w:rPr>
          <w:b/>
          <w:color w:val="282828"/>
          <w:spacing w:val="1"/>
          <w:sz w:val="28"/>
          <w:szCs w:val="28"/>
          <w:u w:val="single"/>
        </w:rPr>
        <w:t>Подпрограмма «Тренинг».</w:t>
      </w:r>
    </w:p>
    <w:p>
      <w:pPr>
        <w:pStyle w:val="Normal"/>
        <w:ind w:firstLine="540"/>
        <w:jc w:val="both"/>
        <w:rPr/>
      </w:pPr>
      <w:r>
        <w:rPr>
          <w:color w:val="282828"/>
          <w:spacing w:val="1"/>
          <w:sz w:val="28"/>
          <w:szCs w:val="28"/>
        </w:rPr>
        <w:t xml:space="preserve">Специальные занятия по </w:t>
      </w:r>
      <w:r>
        <w:rPr>
          <w:color w:val="282828"/>
          <w:sz w:val="28"/>
          <w:szCs w:val="28"/>
        </w:rPr>
        <w:t>приобретению учащимися знаний, а также развитию уме</w:t>
        <w:softHyphen/>
      </w:r>
      <w:r>
        <w:rPr>
          <w:color w:val="282828"/>
          <w:spacing w:val="5"/>
          <w:sz w:val="28"/>
          <w:szCs w:val="28"/>
        </w:rPr>
        <w:t>ний и навыков исследовательского по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82828"/>
          <w:spacing w:val="1"/>
          <w:sz w:val="28"/>
          <w:szCs w:val="28"/>
        </w:rPr>
        <w:t>В ходе тренинга развития исследовательских способно</w:t>
        <w:softHyphen/>
      </w:r>
      <w:r>
        <w:rPr>
          <w:color w:val="282828"/>
          <w:spacing w:val="2"/>
          <w:sz w:val="28"/>
          <w:szCs w:val="28"/>
        </w:rPr>
        <w:t xml:space="preserve">стей учащиеся должны овладеть специальными знаниями, </w:t>
      </w:r>
      <w:r>
        <w:rPr>
          <w:color w:val="282828"/>
          <w:spacing w:val="3"/>
          <w:sz w:val="28"/>
          <w:szCs w:val="28"/>
        </w:rPr>
        <w:t xml:space="preserve">умениями и навыками исследовательского поиска. К ним </w:t>
      </w:r>
      <w:r>
        <w:rPr>
          <w:color w:val="282828"/>
          <w:spacing w:val="6"/>
          <w:sz w:val="28"/>
          <w:szCs w:val="28"/>
        </w:rPr>
        <w:t>мы относим знания, умения и навы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3"/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3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5"/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1"/>
          <w:sz w:val="28"/>
          <w:szCs w:val="28"/>
        </w:rPr>
        <w:t xml:space="preserve">давать определение </w:t>
      </w:r>
      <w:r>
        <w:rPr>
          <w:bCs/>
          <w:color w:val="282828"/>
          <w:spacing w:val="1"/>
          <w:sz w:val="28"/>
          <w:szCs w:val="28"/>
        </w:rPr>
        <w:t>по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6"/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>наблюд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6"/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pacing w:val="6"/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1260"/>
        <w:jc w:val="both"/>
        <w:rPr>
          <w:sz w:val="28"/>
          <w:szCs w:val="28"/>
        </w:rPr>
      </w:pPr>
      <w:r>
        <w:rPr>
          <w:color w:val="282828"/>
          <w:spacing w:val="6"/>
          <w:sz w:val="28"/>
          <w:szCs w:val="28"/>
        </w:rPr>
        <w:t>объяснять, доказывать и защищать свои иде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Программирование данного учебного материала осуще</w:t>
        <w:softHyphen/>
      </w:r>
      <w:r>
        <w:rPr>
          <w:color w:val="282828"/>
          <w:spacing w:val="6"/>
          <w:sz w:val="28"/>
          <w:szCs w:val="28"/>
        </w:rPr>
        <w:t>ствляется по принципу «логарифмической спирали». За</w:t>
        <w:softHyphen/>
      </w:r>
      <w:r>
        <w:rPr>
          <w:color w:val="282828"/>
          <w:spacing w:val="3"/>
          <w:sz w:val="28"/>
          <w:szCs w:val="28"/>
        </w:rPr>
        <w:t>нятия группируются в относительно цельные блоки, пред</w:t>
        <w:softHyphen/>
      </w:r>
      <w:r>
        <w:rPr>
          <w:color w:val="282828"/>
          <w:spacing w:val="6"/>
          <w:sz w:val="28"/>
          <w:szCs w:val="28"/>
        </w:rPr>
        <w:t xml:space="preserve">ставляющие собой самостоятельные звенья общей цепи. </w:t>
      </w:r>
      <w:r>
        <w:rPr>
          <w:color w:val="282828"/>
          <w:spacing w:val="3"/>
          <w:sz w:val="28"/>
          <w:szCs w:val="28"/>
        </w:rPr>
        <w:t xml:space="preserve">Пройдя первый круг во второй и третьей четвертях пятого </w:t>
      </w:r>
      <w:r>
        <w:rPr>
          <w:color w:val="282828"/>
          <w:spacing w:val="5"/>
          <w:sz w:val="28"/>
          <w:szCs w:val="28"/>
        </w:rPr>
        <w:t xml:space="preserve">класса, мы вернемся к аналогичным занятиям в шестом, </w:t>
      </w:r>
      <w:r>
        <w:rPr>
          <w:color w:val="282828"/>
          <w:sz w:val="28"/>
          <w:szCs w:val="28"/>
        </w:rPr>
        <w:t>седьмом, восьмом и девятом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82828"/>
          <w:spacing w:val="1"/>
          <w:sz w:val="28"/>
          <w:szCs w:val="28"/>
        </w:rPr>
        <w:t>Естественно, что при сохранении общей направленнос</w:t>
        <w:softHyphen/>
      </w:r>
      <w:r>
        <w:rPr>
          <w:color w:val="282828"/>
          <w:spacing w:val="5"/>
          <w:sz w:val="28"/>
          <w:szCs w:val="28"/>
        </w:rPr>
        <w:t>ти заданий они будут усложняться от класса к классу.</w:t>
      </w:r>
    </w:p>
    <w:p>
      <w:pPr>
        <w:pStyle w:val="Normal"/>
        <w:ind w:firstLine="540"/>
        <w:jc w:val="center"/>
        <w:rPr>
          <w:b/>
          <w:b/>
          <w:color w:val="282828"/>
          <w:spacing w:val="-4"/>
          <w:sz w:val="28"/>
          <w:szCs w:val="28"/>
          <w:u w:val="single"/>
        </w:rPr>
      </w:pPr>
      <w:r>
        <w:rPr>
          <w:b/>
          <w:color w:val="282828"/>
          <w:spacing w:val="-4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282828"/>
          <w:spacing w:val="-4"/>
          <w:sz w:val="28"/>
          <w:szCs w:val="28"/>
          <w:u w:val="single"/>
        </w:rPr>
      </w:pPr>
      <w:r>
        <w:rPr>
          <w:b/>
          <w:color w:val="282828"/>
          <w:spacing w:val="-4"/>
          <w:sz w:val="28"/>
          <w:szCs w:val="28"/>
          <w:u w:val="single"/>
        </w:rPr>
        <w:t>Подпрограмма «Исследовательская практика».</w:t>
      </w:r>
    </w:p>
    <w:p>
      <w:pPr>
        <w:pStyle w:val="Normal"/>
        <w:ind w:firstLine="540"/>
        <w:jc w:val="both"/>
        <w:rPr>
          <w:color w:val="282828"/>
          <w:sz w:val="28"/>
          <w:szCs w:val="28"/>
        </w:rPr>
      </w:pPr>
      <w:r>
        <w:rPr>
          <w:color w:val="282828"/>
          <w:spacing w:val="-4"/>
          <w:sz w:val="28"/>
          <w:szCs w:val="28"/>
        </w:rPr>
        <w:t xml:space="preserve"> </w:t>
      </w:r>
      <w:r>
        <w:rPr>
          <w:color w:val="282828"/>
          <w:spacing w:val="-4"/>
          <w:sz w:val="28"/>
          <w:szCs w:val="28"/>
        </w:rPr>
        <w:t>Про</w:t>
        <w:softHyphen/>
      </w:r>
      <w:r>
        <w:rPr>
          <w:color w:val="282828"/>
          <w:spacing w:val="3"/>
          <w:sz w:val="28"/>
          <w:szCs w:val="28"/>
        </w:rPr>
        <w:t>ведение учащимися самостоятельных исследований и вы</w:t>
        <w:softHyphen/>
      </w:r>
      <w:r>
        <w:rPr>
          <w:color w:val="282828"/>
          <w:sz w:val="28"/>
          <w:szCs w:val="28"/>
        </w:rPr>
        <w:t xml:space="preserve">полнение творческих проектов. </w:t>
      </w:r>
      <w:r>
        <w:rPr>
          <w:color w:val="282828"/>
          <w:spacing w:val="2"/>
          <w:sz w:val="28"/>
          <w:szCs w:val="28"/>
        </w:rPr>
        <w:t xml:space="preserve">Главное содержание работы — проведение учащимися </w:t>
      </w:r>
      <w:r>
        <w:rPr>
          <w:color w:val="282828"/>
          <w:spacing w:val="3"/>
          <w:sz w:val="28"/>
          <w:szCs w:val="28"/>
        </w:rPr>
        <w:t xml:space="preserve">самостоятельных исследований и выполнение творческих </w:t>
      </w:r>
      <w:r>
        <w:rPr>
          <w:color w:val="282828"/>
          <w:spacing w:val="7"/>
          <w:sz w:val="28"/>
          <w:szCs w:val="28"/>
        </w:rPr>
        <w:t>проектов. Эта подпрограмма выступает в качестве ос</w:t>
        <w:softHyphen/>
      </w:r>
      <w:r>
        <w:rPr>
          <w:color w:val="282828"/>
          <w:sz w:val="28"/>
          <w:szCs w:val="28"/>
        </w:rPr>
        <w:t>новной,  центральной. Занятия в рамках этой подпрограм</w:t>
        <w:softHyphen/>
      </w:r>
      <w:r>
        <w:rPr>
          <w:color w:val="282828"/>
          <w:spacing w:val="3"/>
          <w:sz w:val="28"/>
          <w:szCs w:val="28"/>
        </w:rPr>
        <w:t>мы выстроены так, что степень самостоятельности ребен</w:t>
        <w:softHyphen/>
      </w:r>
      <w:r>
        <w:rPr>
          <w:color w:val="282828"/>
          <w:spacing w:val="8"/>
          <w:sz w:val="28"/>
          <w:szCs w:val="28"/>
        </w:rPr>
        <w:t xml:space="preserve">ка в процессе исследовательского поиска постепенно </w:t>
      </w:r>
      <w:r>
        <w:rPr>
          <w:color w:val="282828"/>
          <w:spacing w:val="3"/>
          <w:sz w:val="28"/>
          <w:szCs w:val="28"/>
        </w:rPr>
        <w:t>возрастает.</w:t>
      </w:r>
    </w:p>
    <w:p>
      <w:pPr>
        <w:pStyle w:val="Normal"/>
        <w:ind w:firstLine="540"/>
        <w:jc w:val="center"/>
        <w:rPr>
          <w:b/>
          <w:b/>
          <w:color w:val="282828"/>
          <w:spacing w:val="-4"/>
          <w:sz w:val="28"/>
          <w:szCs w:val="28"/>
          <w:u w:val="single"/>
        </w:rPr>
      </w:pPr>
      <w:r>
        <w:rPr>
          <w:b/>
          <w:color w:val="282828"/>
          <w:spacing w:val="-4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color w:val="282828"/>
          <w:spacing w:val="-4"/>
          <w:sz w:val="28"/>
          <w:szCs w:val="28"/>
          <w:u w:val="single"/>
        </w:rPr>
      </w:pPr>
      <w:r>
        <w:rPr>
          <w:b/>
          <w:color w:val="282828"/>
          <w:spacing w:val="-4"/>
          <w:sz w:val="28"/>
          <w:szCs w:val="28"/>
          <w:u w:val="single"/>
        </w:rPr>
        <w:t>Подпрограмма «Мониторин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82828"/>
          <w:spacing w:val="-4"/>
          <w:sz w:val="28"/>
          <w:szCs w:val="28"/>
        </w:rPr>
        <w:t>Содержание и органи</w:t>
        <w:softHyphen/>
      </w:r>
      <w:r>
        <w:rPr>
          <w:color w:val="282828"/>
          <w:spacing w:val="2"/>
          <w:sz w:val="28"/>
          <w:szCs w:val="28"/>
        </w:rPr>
        <w:t>зация мероприятий, необходимых для управления процес</w:t>
        <w:softHyphen/>
      </w:r>
      <w:r>
        <w:rPr>
          <w:color w:val="282828"/>
          <w:spacing w:val="6"/>
          <w:sz w:val="28"/>
          <w:szCs w:val="28"/>
        </w:rPr>
        <w:t>сом решения задач исследовательского обучения (мини-</w:t>
      </w:r>
      <w:r>
        <w:rPr>
          <w:color w:val="282828"/>
          <w:spacing w:val="5"/>
          <w:sz w:val="28"/>
          <w:szCs w:val="28"/>
        </w:rPr>
        <w:t xml:space="preserve">курсы, конференции, защиты исследовательских работ и </w:t>
      </w:r>
      <w:r>
        <w:rPr>
          <w:color w:val="282828"/>
          <w:sz w:val="28"/>
          <w:szCs w:val="28"/>
        </w:rPr>
        <w:t>творческих проектов и др.).</w:t>
      </w:r>
      <w:r>
        <w:rPr>
          <w:color w:val="282828"/>
          <w:spacing w:val="1"/>
          <w:sz w:val="28"/>
          <w:szCs w:val="28"/>
        </w:rPr>
        <w:t xml:space="preserve"> Эта часть программы меньше других по объему, но она </w:t>
      </w:r>
      <w:r>
        <w:rPr>
          <w:color w:val="282828"/>
          <w:spacing w:val="6"/>
          <w:sz w:val="28"/>
          <w:szCs w:val="28"/>
        </w:rPr>
        <w:t xml:space="preserve">так же важна, как и две предыдущие. Учащийся должен </w:t>
      </w:r>
      <w:r>
        <w:rPr>
          <w:color w:val="282828"/>
          <w:spacing w:val="5"/>
          <w:sz w:val="28"/>
          <w:szCs w:val="28"/>
        </w:rPr>
        <w:t xml:space="preserve">знать, что результаты его работы интересны другим,  и он </w:t>
      </w:r>
      <w:r>
        <w:rPr>
          <w:color w:val="282828"/>
          <w:spacing w:val="2"/>
          <w:sz w:val="28"/>
          <w:szCs w:val="28"/>
        </w:rPr>
        <w:t>обязательно будет услышан, а проведенное им исследова</w:t>
        <w:softHyphen/>
      </w:r>
      <w:r>
        <w:rPr>
          <w:color w:val="282828"/>
          <w:spacing w:val="1"/>
          <w:sz w:val="28"/>
          <w:szCs w:val="28"/>
        </w:rPr>
        <w:t xml:space="preserve">ние или выполненный проект не останутся незамеченными </w:t>
      </w:r>
      <w:r>
        <w:rPr>
          <w:color w:val="282828"/>
          <w:sz w:val="28"/>
          <w:szCs w:val="28"/>
        </w:rPr>
        <w:t>и неоцен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>Кроме того, современному школьнику необходимо ос</w:t>
        <w:softHyphen/>
      </w:r>
      <w:r>
        <w:rPr>
          <w:color w:val="282828"/>
          <w:spacing w:val="3"/>
          <w:sz w:val="28"/>
          <w:szCs w:val="28"/>
        </w:rPr>
        <w:t>воить практику презентаций результатов собственной ра</w:t>
        <w:softHyphen/>
      </w:r>
      <w:r>
        <w:rPr>
          <w:color w:val="282828"/>
          <w:spacing w:val="2"/>
          <w:sz w:val="28"/>
          <w:szCs w:val="28"/>
        </w:rPr>
        <w:t>боты, он должен овладеть умениями аргументировать соб</w:t>
        <w:softHyphen/>
      </w:r>
      <w:r>
        <w:rPr>
          <w:color w:val="282828"/>
          <w:spacing w:val="10"/>
          <w:sz w:val="28"/>
          <w:szCs w:val="28"/>
        </w:rPr>
        <w:t xml:space="preserve">ственные суждения, умозаключения и выводы. И для </w:t>
      </w:r>
      <w:r>
        <w:rPr>
          <w:color w:val="282828"/>
          <w:spacing w:val="5"/>
          <w:sz w:val="28"/>
          <w:szCs w:val="28"/>
        </w:rPr>
        <w:t>решения этой педагогической задачи результаты его ис</w:t>
        <w:softHyphen/>
      </w:r>
      <w:r>
        <w:rPr>
          <w:color w:val="282828"/>
          <w:spacing w:val="8"/>
          <w:sz w:val="28"/>
          <w:szCs w:val="28"/>
        </w:rPr>
        <w:t xml:space="preserve">следований и проектирования — наиболее подходящий </w:t>
      </w:r>
      <w:r>
        <w:rPr>
          <w:color w:val="282828"/>
          <w:spacing w:val="5"/>
          <w:sz w:val="28"/>
          <w:szCs w:val="28"/>
        </w:rPr>
        <w:t>материал.</w:t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282828"/>
          <w:spacing w:val="-2"/>
          <w:sz w:val="28"/>
          <w:szCs w:val="28"/>
          <w:u w:val="single"/>
        </w:rPr>
      </w:pPr>
      <w:r>
        <w:rPr>
          <w:b/>
          <w:bCs/>
          <w:color w:val="282828"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282828"/>
          <w:spacing w:val="-2"/>
          <w:sz w:val="28"/>
          <w:szCs w:val="28"/>
          <w:u w:val="single"/>
        </w:rPr>
        <w:t xml:space="preserve">Общая характеристика содержания курса </w:t>
      </w:r>
    </w:p>
    <w:p>
      <w:pPr>
        <w:pStyle w:val="Normal"/>
        <w:ind w:firstLine="540"/>
        <w:jc w:val="center"/>
        <w:rPr/>
      </w:pPr>
      <w:r>
        <w:rPr>
          <w:b/>
          <w:bCs/>
          <w:color w:val="282828"/>
          <w:spacing w:val="-2"/>
          <w:sz w:val="28"/>
          <w:szCs w:val="28"/>
          <w:u w:val="single"/>
        </w:rPr>
        <w:t>«Основы исследовательско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предназначен для 5-8 классов общеобразовательных школ. Курс рассчитан на 136 часов. Учебная нагрузка определена из расчета 1 час в неделю в школе. Таким образом, общий объем занятий по программе в каждом классе составляет 34 часа в год. Часы поделены между подпрограммами «Тренинг», «Исследовательская практика», «Мониторинг».(см. приложение 1, 2, 3, 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планируется проводить в два этапа. Первый этап – теоретические основы курса, второй – практические занятия. </w:t>
      </w:r>
      <w:r>
        <w:rPr>
          <w:b/>
          <w:sz w:val="28"/>
          <w:szCs w:val="28"/>
        </w:rPr>
        <w:t>Система оценивания:</w:t>
      </w:r>
      <w:r>
        <w:rPr>
          <w:sz w:val="28"/>
          <w:szCs w:val="28"/>
        </w:rPr>
        <w:t xml:space="preserve"> курс заканчивается семинаром или конференцией, на которых часть обучающихся выступает с учебно-научными докладами, защищает рефераты и проекты, предъявляет отчеты, остальная часть обучающихся сдает зач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талог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тности учащихся предполагает создание условий для того, чтобы они могли самостоятельно искать информацию. для успешного информационного поиска в рамках проектной деятельности учащимся приходится пользоваться каталогами. Программа данного модуля ориентирована на то, чтобы подготовить учащихся к поиску информации в каталог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одуля учен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олучают предст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каталогов, об оформлении карточки в каталоге и о способах получения информации из карточк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чают опы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 каталогами в библиотеке; поиска информации по заданному параметру; установления параметра поиска; анализа причин неудач при поиске информации; работы с электронным каталого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а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каталогами; устранить ошибки, допущенные при поиске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должна проводиться в деятельностном режиме. Принципиально организовывать обсуждение полученных учащимися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желательно ориентироваться на текущие проекты учащихся. При включении модуля в расписание следует учитывать, что для большей продуктивности работы целесообразно изучать модуль во время поискового и аналитического этапов работы над проектом, т.е. учитывать проектный графи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бота со справочной литературо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Техника работы с текстами учебной и научной литера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роектом учащемуся приходится обращаться к справочной литературе для поиска необходим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модуль предназначен не только для выработки навыков поиска информации в справочной литературе вообще, но и для того, чтобы учащиеся получали опыт информации, необходимой для разрешения пробл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модуля учащиес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лучают представление: о структурировании информации в справочной литератур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получают опы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 справочной литературой, поиска информационных лакун, отбора информации в соответствии с необходимостью заполнить информационные лакуны, оформления ссылок на источник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а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ить информацию в справочной литературе; сопоставлять информацию из раз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должна проводиться в деятельностном режиме. Выполнение работы на всех этапах должно обсуждаться с учащимися, важно найти причины неудач и понять природу достижений. По окончании работы по программе модуля у учащихся должны остаться продукты их работы: алгоритм поиска информации, справочник по теме проекта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модуля целесообразно опираться на текущую проектную деятельность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ервичной обработки ин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го модуля позволит учащемуся организовать свою работу по извлечению информации из любого источника в соответствии с поставленной задачей, и по ее первичной систематизации на основаниях, удобных для последующей работы с полученной информацией для решения поставленной задачи. Ученикам предлагается несколько способов первичной обработки информации, что обеспечит им свободу выбора при работе с информацией в дальнейшем (т.е. ученик сможет выбрать «свой» способ или станет достаточно компетентным для того, чтобы «свой» способ выработать самостоятель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логика работы учителя состоит в том, чтобы дать ученикам возможность освоить способы первичной обработки информации на актуальном для них информационном материале (например, актуальная информация для разработки и реализации проекта). В качестве информационного материала могут использоваться как предложенные учителем тексты в рамках актуальной для ученика/учеников темы, так и тексты, с обработкой которых у учеников уже возникли сложности (за исключением приема «инсерт») или обработка которых должна происходить в рамках реализации проекта. То есть тексты могут быть предложены как учителем, так и учениками. Единственное ограничение в подборе текста — он не должен быть художеств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носит рамочный характер и задает только структуру приемов первичной обработки информации. Содержательное наполнение зависит от потребностей учащихся. Приемы «лестница сужения и расширения понятий» и «коллажирование» могут использоваться для обработки не только первичной информации, но и для обобщения информации по известн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й характер в рамках модуля имеет интерактивный режим работы, который не только позволит формировать ключевые компетентности, но и будет способствовать развитию толерантности по отношению к другим — приемы «денотатный граф» и «коллажирование» демонстрируют, насколько по-разному информация может быть воспринята и обработ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ыполнение заданий, в большой степени зависит от количества учащихся в классе. Все приемы, используемые при работе с учащимися в рамках данного модуля, заимствованы из образовательной технологии «Развитие критического мышления, через чтение и письм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 и экспери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назначен для освоения учащимися умений, связанных с такими способами сбора эмпирических данных, как наблюдение и эксперимент, которые оказываются востребованными на поисковом этапе работы над проектами наряду с использованием информации, выработанной социумом ранее (поиск и реферирование источников информации). Введение данного модуля оправдано, если значительная часть учащихся класса работает над проектом, на поисковом и/или аналитическом этапах которого необходим сбор первичной информации. В других случаях введение модуля не целесообразно, т.к. учащиеся позже познакомятся с этими способами сбора данных в рамка освоения систематических 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алгоритмов проведения наблюдения и эксперимента начинается с работы в заданных ситуациях, в рамках которых они получают представление о эксперимента (краткосрочного и длительного). При изучении темы  учащиеся применяют освоенные способы сбора данных для выполнения собстве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итогам освоения модуля должны не столько овладеть теоретическим материалом, сколько научиться выбирать способ сбора эмпирических данных в зависимости от цел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модуля уча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лучают представление о наблюдении и эксперименте, как способах сбора первичной информации, их отличиях и разновиднос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лучают опыт описания наблюдаемых качеств  предметов и явлений, измерения простейших параметров объекта, обработки и обсуждения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лучают и проанализируют опыт планирования наблюдений и экспериментов на основе поставленных зада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т и проанализируют опыт выбора способа сбора эмпирических данных в соответствии с целью про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вмес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направлен прежде всего на формирование той составляющей коммуникативной компетентности, которая связана с продуктивной групповой коммуник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видно, что восьмичасовой модуль не может претендовать на то, чтобы исчерпывающе охватить сложный процесс создания команды. Поэтому в соответствии с задачами проектной деятельности, возрастными особенностями и заявленными в программе модуля результатами, основной акцент делается на </w:t>
      </w:r>
      <w:r>
        <w:rPr>
          <w:b/>
          <w:sz w:val="28"/>
          <w:szCs w:val="28"/>
        </w:rPr>
        <w:t>формирование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включаться в переговоры относительно процедур совместной деятельности, задач, способов команд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обозначить затруднения в командной работе и обратиться за помощью (при неспособности самостоятельно устранить эти затруд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разделять ответственность в процессе коллективного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требованиям к уровню сформированности ключевых компетентностей, учащиеся 5-8 классов должны уметь договариваться о правилах и вопросах для обсуждения в команде (при необходимости пользуясь помощью учителя), высказывать и разъяснять свои идеи в ходе групповой дискуссии и относиться к идеям других, либо уточняя, либо аргументируя свое понимание и отношение с помощью вопросов и суждений. Учителю стоит обращать внимание на то, чтобы побуждать к высказываниям как можно большее число учащихся, привлекать их внимание к моментам, нуждающимся в совместном обсуждении, согласовании (таким образом, ребята сами научатся видеть вопросы, которые могут стать предметом коллективного обсу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ое предназначение модуля — предоставить учащимся опыт командной работы, возможность на практике попробовать различные приемы эффективного командного взаимодействия, то каждое занятие должно носить деятельност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чинать отдельные занятия или работу над новой темой с упражнений - разминок, направленных на создание общей рабочей атмосферы, командного духа. Освоение тем проходит в форме коммуникативных игр или тренингов. Обязательно следует использовать упражнения на рефлексию. При такой структуре занятий оптимальным будет выделение для занятий по модулю спаренных уро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данного модуля учащиес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лучают предст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ах образования эффективной команды; об основных ролях участников группового взаимодействия; об этапах группового взаимодействия; об основных причинах возникновения конфликта и способах продуктивного выхода из н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лучают опы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зличных ролей в команде; организации, координации, участия в групповой дискуссии; продуктивного разрешения конфликтной ситу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науча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ть процедуры групповой деятельности; действовать для достижения консенсуса при конфликте интересов; применять некоторые методы продуктивного группов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, в котором проходят занятия, должно допускать перестановку мебели освобождение значительного пространства для движений. Тренинги и коммуникативные игры часто предполагают активное перемещение участников. Когда ученики должны работать за столом целесообразнее организовывать работу по группам (6—8 человек). Традиционное расположение парт и стульев в классе, при котором учащиеся не видят лиц друг друга и вынуждены ориентироваться только на учителя, на занятиях в рамках модуля недопустимо. Использование тренинга, как формы работы в рамках учебного модуля обусловлено тем, что в его освоении предполагается минимум теории и максимум практического действия. Требования к организационным условиям при изучении модуля аналогичны требованиям к организационным условиям преподавания модуля «Как работать вме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учащихся в ходе освоения модуля является накопительной — это, зачет по факту участия в коммуникативных играх и тренин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блемы к це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уль «От проблемы к цели» ориентирован на освоение учащимися таких способов деятельности, как описание и анализ ситуации,  формулировка и анализ проблемы, определение и анализ способов решения проблемы, постановка цели, планирование деятельности и ресурсов. Перечисленные способы деятельности являются базовыми при формировании ключевой компетентности учащегося по разрешению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логика работы в рамках модуля состоит в том, что учащиеся осваивают отдельные способы деятельности на предложенном учителем материале, чтобы впоследствии перенести их на личностно значимую ситуацию в рамках текущей проектной деятельности. Все операции осваиваются в рамках работы над инициированным учителем, ведущим модуль, проектом. Учитывая, что в рамках уроков учащиеся фактически делают проектную разработку, рекомендуется включать данный модуль в программу в начале I или II полугодия и освободить учащихся от работы в рамках  других проек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модуля учащие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олучают представление: о противоречии, лежащем в основе проблемы; анализа проблемы; анализа способов разрешения пробл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получают опы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я и анализа ситуаций, в которых возникают проблемы; постановки задач, адекватных цел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ресурсов; формулировать проблему; формулировать цель на основании пробл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науча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значать проблему; формулировать цель на основании проблемы; выстраивать в хронологической последовательности шаги/действия; рассчитывать время, необходимое для их выполнения; формировать план деятель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воей сути модуль представляет собой тренинг. Задания основываются не на реальных текущих проектах учащихся, а составлены так, что учащиеся ставятся в модельные ситуации. Это сделано для того, чтобы учитель, ведущий модуль, имел возможность на уроках отказаться от работы с личностно значимыми проблемами (которые не должны выноситься на всеобщее обсуждение) и в то же время мог создать ситуации, в которых учащиеся будут осваивать способы деятельности по работе с проблемой, целеполаганию и планирова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ученической исследователь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сообщение, доклад, проект, рефера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ие любого результата образования, требует адекватных педагогических технологий. Базовой образовательной технологией, поддерживающей компетентностно -ориентированный подход в образовании, является метод проектов. </w:t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по своей дидактической сущности нацелен на формирование способностей, позволяющих эффективно действовать в реальной жизненной ситуации, обладая которыми выпускник школы может адаптироваться к изменяющимся условиям, ориентироваться в разнообразных ситуациях, работать в различных коллективах, потому что «проектная деятельность является культурной формой деятельности, в которой возможно формирование способности к осуществлению ответственного выб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в том, что в условиях информационного общества, в котором стремительно устаревают знания о мире, необходимо не столько передавать ученикам сумму тех или иных знаний, сколько научить их приобретать эти знания самостоятельно, уметь пользоваться приобретенными знаниями для решения новых познавательных и 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е 5—6 лет возникают и становятся востребованными новые области профессиональной деятельности, отходят на задний план и постепенно отмирают устаревшие. Это требует от людей высокой мобильности. Неслучайно известный лозунг «Образование на всю жизнь» перестал быть актуальным. В настоящее время его можно заменить лозунгом «Образование через всю жизнь». Каждый выпускник школы должен быть готов к тому, что ему, всю жизнь придется учиться: изучать новые материалы, новую технику, новые технологии работы, повышать свою квалификацию, получать дополнительное образов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позволяет, наименее ресурсозатратным способом создать («естественную среду», т.е. условия деятельности, максимально приближенные к реальным) для формирования компетентностей учащихся. При работе над проектом появляется исключительная возможность </w:t>
      </w:r>
      <w:r>
        <w:rPr>
          <w:b/>
          <w:sz w:val="28"/>
          <w:szCs w:val="28"/>
        </w:rPr>
        <w:t>формирования у школьников компетентности разрешения проблем</w:t>
      </w:r>
      <w:r>
        <w:rPr>
          <w:sz w:val="28"/>
          <w:szCs w:val="28"/>
        </w:rPr>
        <w:t xml:space="preserve"> (поскольку обязательным условием реализации метода проектов в школе является решение учащимся собственных проблем средствами проекта), а также </w:t>
      </w:r>
      <w:r>
        <w:rPr>
          <w:b/>
          <w:sz w:val="28"/>
          <w:szCs w:val="28"/>
        </w:rPr>
        <w:t>освоение способов деятельности, составляющих коммуникативную и информационную компете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й сути проектирование — самостоятельный вид деятельности, отличающийся от познавательной деятельности. Этот вид деятельности существует в культуре как принципиальный способ планирования и осуществления изменения реальности. Проектная деятельность включае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го замысла (анализ ситуации, анализ проблемы, целеполагание, планирова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ного замысла (выполнение запланированных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проекта (нового измененного состояния ре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вропейские языки слово «проект» заимствовано из латыни: причастие означает «выброшенный вперед», «выступающий», «бросающийся в глаза», т.е. прототип, прообраз какого- либо объекта, вида деятельности, а проектирование превращается в процесс создания проекта. Таким образом, проект создает то, чего еще нет; он требует всегда иного качества или показывает путь к его получению. В настоящее время этот термин часто применяется в менеджменте, обозначая в широком смысле любую деятельность, представленную как комплекс отдельных шагов, а в узком — «целевое планирование принципиально новой для организации деятельности, ограниченной по срокам и ресурсам». За рамками управленческой терминологии понятие «проект» так же часто связывается с понятием «проблема». Проект как проблема «может обозначать подлинную ситуацию творчества, где человек перестает быть просто собственником идеи, отказывается от своего, личного, частного, чтобы получить шанс натолкнуться на что-то другое, наполниться им, проявить его в своем творчестве». Такое понимание проекта открывает широкие возможности для его использования в образовательном проце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атривая аналогичным образом, перенесение проектной деятельности в образовательный процесс, следует отметить, что цель учащегося должна быть связана с изменением реальности, учащийся должен выполнить все шаги алгоритма проектной деятельности. Дидактическая цель учителя - формирование ключевых компетентностей учащихся, а алгоритм ее достижения выражается в технологии создания ситуаций, в которых разворачиваются проекты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» в данном случае является дидактической категорией. Это совокупность приемов, операций овладения определенной областью практического или теоретического знания, той или иной деятельностью. Это путь познания, способ организации процесса поз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предполагает разрешение учащимся какой-то проблемы. Разрешение проблемы предусматривает, с одной стороны, использование совокупности разнообразных способов деятельности, а другой необходимость интегрирования знаний из различных предмет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проектом мы подразумеваем специально организованный учителем и самостоятельно выполняемый учащимися комплекс действий по разрешению значимой для учащегося проблемы: под методом проектов - технологию организации образовательных ситуаций, в которых учащийся ставит и разрешает собственные проблемы, и технологию сопровождения самостоятельной деятельности учащегося по разрешению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дготовки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не предполагает жесткой алгоритмизации действий, но требует следования логике и принципам 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содержание деятельности учителя и ученика будет рассмотрено нами при изложении содержания отдельных этапов работы над прое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над проектом можно разбить на 5 этапов. При этом следует обратить внимание, что принципы построения проектов едины, вполне «взрослые» проекты строятся точно так же, как и проекты, создаваемые учащимися. Поскольку мы говорим о методе проектов в образовательном процессе, хотелось бы отметить, что последовательность этапов работы над проектом соответствует этапам продуктивной познавательной деятельности: проблемная ситуация — проблема, заключенная в ней и осознанная человеком — поиск способов разрешения проблемы — решение. Этапы работы над проектом можно представить в виде сх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учащийся начнет работать над проектом, необходимо, чтобы он определился в самых общих чертах относительно своего проектного замысла. Мы сознательно не употребляем понятие «тема проекта». Оно связано, скорее, с информационным продуктом (реферат, статья, доклад и т.п.), чем с деятельностью. У проекта на определенном этапе его разработки появляется название, но название проекта может быть просто ярким брендом и не иметь никакого отношения к деятельности и результатам по су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 над проек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исковый. </w:t>
      </w:r>
      <w:r>
        <w:rPr>
          <w:sz w:val="28"/>
          <w:szCs w:val="28"/>
        </w:rPr>
        <w:t>Моделирование идеальной (желаемой) ситуации. Анализ реальной ситуации. — Определение и анализ проблемы.— Анализ имеющейся информации. — Определение потребности в информации.— Сбор и изучение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тический. </w:t>
      </w:r>
      <w:r>
        <w:rPr>
          <w:sz w:val="28"/>
          <w:szCs w:val="28"/>
        </w:rPr>
        <w:t>Постановка цели проекта. Определение задач проекта. Определение способа разрешения проблемы. Составление плана реализации проекта: пошаговое планирование работ.— Сбор и изучение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ктический. </w:t>
      </w:r>
      <w:r>
        <w:rPr>
          <w:sz w:val="28"/>
          <w:szCs w:val="28"/>
        </w:rPr>
        <w:t>Выполнение плана работ. Текущи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зентационный. </w:t>
      </w:r>
      <w:r>
        <w:rPr>
          <w:sz w:val="28"/>
          <w:szCs w:val="28"/>
        </w:rPr>
        <w:t>Предварительная оценка продукта. Планирование презентации и подготовка презентационных материалов. Презентация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трольный. </w:t>
      </w:r>
      <w:r>
        <w:rPr>
          <w:sz w:val="28"/>
          <w:szCs w:val="28"/>
        </w:rPr>
        <w:t>Анализ результатов выполнения проекта. Оценка продукта. Оценка про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дготовки рефер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стандартов представления является характерным атрибутом исследовательской деятельности и выражено достаточно жестко в отличие, например, от деятельности в сфере искусства. Таких стандартов в науке несколько: </w:t>
      </w:r>
      <w:r>
        <w:rPr>
          <w:b/>
          <w:sz w:val="28"/>
          <w:szCs w:val="28"/>
        </w:rPr>
        <w:t>тезисы, научная статья, устный доклад, диссертация, монография, популярная статья.</w:t>
      </w:r>
      <w:r>
        <w:rPr>
          <w:sz w:val="28"/>
          <w:szCs w:val="28"/>
        </w:rPr>
        <w:t xml:space="preserve"> В каждом из стандартов определены характер языка, объем, структура. При представлении руководитель и учащийся должны с самого начала определиться с тем жанром, в котором они работают, и строго следовать его требованиям. Наиболее популярными на современных юношеских конференциях являются жанры тезисов, статьи, доклада. При этом в этих формах может быть представлены и не исследовательские работы, а, например, рефераты или описательные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ификация творческих работ</w:t>
      </w:r>
      <w:r>
        <w:rPr>
          <w:sz w:val="28"/>
          <w:szCs w:val="28"/>
        </w:rPr>
        <w:t xml:space="preserve"> учащихся в области естественных и гуманитарных наук. Анализ представляемых на конференции и конкурсы работ позволяет выделить следующие их тип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блемно-реферативные</w:t>
      </w:r>
      <w:r>
        <w:rPr>
          <w:sz w:val="28"/>
          <w:szCs w:val="28"/>
        </w:rPr>
        <w:t xml:space="preserve"> — творческие работы, написанные на основе нескольких литературных источников, предполагающие сопоставление данных разных источников и на основе этого — собственную трактовку поставленной пробл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периментальные</w:t>
      </w:r>
      <w:r>
        <w:rPr>
          <w:sz w:val="28"/>
          <w:szCs w:val="28"/>
        </w:rPr>
        <w:t xml:space="preserve"> - творческие работы,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 изменения исходных услов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туралистические и описательные </w:t>
      </w:r>
      <w:r>
        <w:rPr>
          <w:sz w:val="28"/>
          <w:szCs w:val="28"/>
        </w:rPr>
        <w:t>- творческие работы, направленные на наблюдение и качественное описание какого-либо явления. Могут иметь элемент научной новизны. Отличительной особенностью является отсутствие корректной методики исследования. Одной из разновидностей натуралистических работ являются работы общественно-экологической направленности. В последнее время, по-видимому появилось еще одно лексическое значение термина «экология», обозначающее общественное движение, направленное на борьбу с антропогенными загрязнениями окружающей среды. Работы, выполненные в этом жанре, часто грешат отсутствием научного подх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—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непредопределенность результата, который могут дать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ланирование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основных элементов формирований ключевых компетентностей является овладение учащимися методами, способами деятельности по разрешению проблем, формирование критического и творческого мышления. Принципиальным отличием проектной деятельности от учебных заданий, предметных задач и упражнений является на порядок большее число корректных способов реализации каждого проекта, путей достижения цели, возможность почти неограниченно улучшать качество планируем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«Анализ и планирование ресурсов» нацелен н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учащимися алгоритма проведения системного анализ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учащимися различных методов выбора наилучшего решен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становки на продуктивное решение возникающих проблем, готовность к поиску лучших решений, понимание неисчерпаемости каждой задач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представления о ресурсной базе любой осуществляемой деятельности, способах получения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формировать у учащихся понимание принципиально иного, по сравнению с учебными, характера большинства задач, рассматриваемых в модуле. Стандартная учебная задача решается, как правило, один раз, до получения правильного ответа, иногда несколько раз с разными численными значениями - для формирования соответствующего навыка. Задачи, решаемые в рамках модуля, можно решать снова и снова, образно говоря, кажд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ду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модуль нацелен, в первую очередь, па освоение таких способов деятельности, как анализ целей презентации, планирование процесса «продажи» собственного продукта, учет необходимости использования тех или иных коммуникативных средств, выбор организационной формы презентации, а не на изучение единого и универсального алгоритма подготовки публичного представления своего проекта. Перечисленные умения позволяют сформировать у учащихся способность адекватно оценивать ситуации публичной деятельности и выбрать соответствующие способы демонстрации  своих дост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ю следует  ориентироваться на формирование коммуникативной компетентности по аспекту «устная презентация» в соответствии с требованиями к этому аспекту для III уров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 модуля учащиес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лучают представления об особенностях деловой коммуникации и роли презентации в ее организаци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получают опы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различных коммуникативных приемов в процессе презентации; анализа различных типов аудитор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а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ть основные шаги для организации публичной презентации продукта; прогнозировать возможную реакцию аудитории на представляемый продукт и способ его преподнесения; использовать наглядные материалы во время проведения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иторики и публичное выступ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в рамках проектной деятельности учащихся — это прежде всего презентация. Кроме того, навыки публичного выступления могут понадобиться учащемуся в тех случаях, когда необходимо привлечь ресурсы для реализации проекта (человеческие, материальные ресурсы и т.п.). Поэтому модуль построен так, чтобы учащиеся получили опыт публичного выступления сначала на отвлеченные темы, а затем — выступления в контексте своей проектной деятельности (как частный случай — провели презентации продуктов текущих прое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уль может рассматриваться в разных классах; предусмотрена возрастная дифференциация заданий: для учеников 7 - 8 классов содержание модуля расширено и усложнено, в 5—6 классе обычно не рассматривается вов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й подход к наполнению модуля обусловлен предположением, что в </w:t>
      </w:r>
      <w:r>
        <w:rPr>
          <w:b/>
          <w:sz w:val="28"/>
          <w:szCs w:val="28"/>
        </w:rPr>
        <w:t>5—6 классе</w:t>
      </w:r>
      <w:r>
        <w:rPr>
          <w:sz w:val="28"/>
          <w:szCs w:val="28"/>
        </w:rPr>
        <w:t xml:space="preserve"> ученики могут претендовать на II уровень сформированности коммуникативной компетентности. Следовательно, по итогам изучения модуля учащиеся должны </w:t>
      </w:r>
      <w:r>
        <w:rPr>
          <w:b/>
          <w:sz w:val="28"/>
          <w:szCs w:val="28"/>
        </w:rPr>
        <w:t>уметь готовить план и текст публичного выступления</w:t>
      </w:r>
      <w:r>
        <w:rPr>
          <w:sz w:val="28"/>
          <w:szCs w:val="28"/>
        </w:rPr>
        <w:t xml:space="preserve">, пользоваться </w:t>
      </w:r>
      <w:r>
        <w:rPr>
          <w:b/>
          <w:sz w:val="28"/>
          <w:szCs w:val="28"/>
        </w:rPr>
        <w:t>паузами и интонированием для выделения смысловых частей во время выступления, а также задавать вопросы к выступлениям других</w:t>
      </w:r>
      <w:r>
        <w:rPr>
          <w:sz w:val="28"/>
          <w:szCs w:val="28"/>
        </w:rPr>
        <w:t xml:space="preserve">. А для учащихся </w:t>
      </w:r>
      <w:r>
        <w:rPr>
          <w:b/>
          <w:sz w:val="28"/>
          <w:szCs w:val="28"/>
        </w:rPr>
        <w:t>7—8 класса</w:t>
      </w:r>
      <w:r>
        <w:rPr>
          <w:sz w:val="28"/>
          <w:szCs w:val="28"/>
        </w:rPr>
        <w:t xml:space="preserve">, способных претендовать на III уровень </w:t>
      </w:r>
      <w:r>
        <w:rPr>
          <w:b/>
          <w:sz w:val="28"/>
          <w:szCs w:val="28"/>
        </w:rPr>
        <w:t>сформированности</w:t>
      </w:r>
      <w:r>
        <w:rPr>
          <w:sz w:val="28"/>
          <w:szCs w:val="28"/>
        </w:rPr>
        <w:t xml:space="preserve"> коммуникативной компетентности упражнения </w:t>
      </w:r>
      <w:r>
        <w:rPr>
          <w:b/>
          <w:sz w:val="28"/>
          <w:szCs w:val="28"/>
        </w:rPr>
        <w:t>на подготовку наглядных материалов и использование невербальных средств</w:t>
      </w:r>
      <w:r>
        <w:rPr>
          <w:sz w:val="28"/>
          <w:szCs w:val="28"/>
        </w:rPr>
        <w:t xml:space="preserve"> являются соответствующими уровню. Что касается вопросов, то </w:t>
      </w: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к учащимся </w:t>
      </w:r>
      <w:r>
        <w:rPr>
          <w:b/>
          <w:sz w:val="28"/>
          <w:szCs w:val="28"/>
        </w:rPr>
        <w:t>5-6 классов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уметь задавать вопросы к речи</w:t>
      </w:r>
      <w:r>
        <w:rPr>
          <w:sz w:val="28"/>
          <w:szCs w:val="28"/>
        </w:rPr>
        <w:t xml:space="preserve"> (т.е. это могут быть любые вопросы, важно, чтобы они соответствовали высказыванию), а учащимся </w:t>
      </w:r>
      <w:r>
        <w:rPr>
          <w:b/>
          <w:sz w:val="28"/>
          <w:szCs w:val="28"/>
        </w:rPr>
        <w:t>7—8 классов предлагается задавать вопросы разных вид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не требует каких-то особенных организационных условий, кроме самых общих: работа в малых группах, сочетание индивидуальной и групповой деятельност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себе экспе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учебного модуля является формирование у учащихся умения оценивать результат и процесс своей деятельности. Общая логика работы учителя в рамках данного модуля предста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учащимися основных понятий в рамках темы и определение возможных объектов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а оценки с помощью эта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суждение значимых для учащихся критериев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деятельности учащихся, выступающих в роли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флексии учащихся по поводу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учащихся определены на основе конкретизации сложных умений, необходимых для решения проблем, и с учетом требований, предъявляемых учащимся при проектной деятельности, а также критериев оценки сформированности компетент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изучения модуля учащие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олучают предст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цессе контроля; об оценке, отметке, оценочных шкал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получают опы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и в роли эксперта; рефлексии по поводу собственной оценочной деятельности; самооценки своей деятельности и ее резуль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науча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ь оценку с использованием эталона; применять критерии, исчерпывающие основные свойства продукта; планировать продукт с учетом критериев оценки; оценивать сильные и слабые стороны свое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астие предполагает защиту: сообщения, доклада (5 класс), мини – проекта (6 класс), проекта или реферата (7 -8 класс), ответы на вопросы и зас</w:t>
        <w:softHyphen/>
      </w:r>
      <w:r>
        <w:rPr>
          <w:spacing w:val="2"/>
          <w:sz w:val="28"/>
          <w:szCs w:val="28"/>
        </w:rPr>
        <w:t>лушивание всех докладов об итогах проведенных исследо</w:t>
        <w:softHyphen/>
      </w:r>
      <w:r>
        <w:rPr>
          <w:spacing w:val="5"/>
          <w:sz w:val="28"/>
          <w:szCs w:val="28"/>
        </w:rPr>
        <w:t>ваний и выполненных проектах; о</w:t>
      </w:r>
      <w:r>
        <w:rPr>
          <w:sz w:val="28"/>
          <w:szCs w:val="28"/>
        </w:rPr>
        <w:t xml:space="preserve">свещающие факты, события, явления и их отдельные стороны, не известные ранее; связанные с научными обобщениями, собственными выводами, полученными в результате самостоятельной работы; содействующие совершенствованию школьных экспериментов; </w:t>
      </w:r>
      <w:r>
        <w:rPr>
          <w:spacing w:val="5"/>
          <w:sz w:val="28"/>
          <w:szCs w:val="28"/>
        </w:rPr>
        <w:t xml:space="preserve">вопросы авторам. </w:t>
      </w:r>
      <w:r>
        <w:rPr>
          <w:sz w:val="28"/>
          <w:szCs w:val="28"/>
        </w:rPr>
        <w:t>К работе должны прилагаться: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Итоги работы подводятся в параллелях на мини- конференции и лучшие работы учащихся представляются на школьной конференции «Шаг в будущее». Победители школьной конференции представляют свои работы на районной научной конференции учащихся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 необходимая для освоения кур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уфриева А.Ф. Научное исследование.//Москва, «Ось-89»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бородов Н.В. Социальные творческие проекты в школе. Практическое пособие.// М.,«Аркти»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вщиков С.Г. Школа должна учить мыслить, проектировать, исследовать.//М., 5 за знания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ан Е.Я., проф. Основы проектной деятельности (методические рекомендации по преподаванию курса).//  «Учебная литература» -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ан Е.Я., проф. Метод проектов – технология компетентностно-ориентированного образования (методические рекомендации для педагогов – руководителей проектов учащихся основной школы).//«Учебная литература» -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.А. Педагогическое проектирование.//М., «Академия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лап Н.С. Исследовательская работа школьников (педагогическая мастерская).//Минск, ИООО «Красико-Принт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пова Г.И. Опыт  организации исследовательской деятельности школьников: «Малая академия наук».//Волгоград, изд. «Учитель» -2006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пковская П.Я. Методология научных исследований (курс лекций).// Минск, «Информпресс»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// М., «Аркти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Т.П. Исследовательская деятельность студентов.//Москва, Творческий Центр «Сфера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ев И.С.. Как организовать проектную деятельность учащихся.// М., «Аркти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 (учебно-методическое пособие для учителей).// Санкт-Петербург, «Каро», 2005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тетрадь 5– 8 класс (для учащихся). Основы проектной деятельности. Коммуникативный практикум.// Изд.  «Учебная литература» - 2006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тетрадь 5– 8 класс (для учащихся). Основы проектной деятельности.// Изд.  «Учебная литература» - 2006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невник проектной деятельности (для учащихся). // Изд.  «Учебная литература» - 200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геева А.И. Метод проектов как средство развития творческих способностей школьников: Метод, рекомендации /А.И. Агеева, В.И. Новоселова; Кемер. обл. институт усовершенствования учителей, Информ.-метод. центр упр. образования администрации г.Полысаево.- Кемерово : Изд-во облИУУ, 2001.-63 с.: ил. - Библиогр.: с. 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Белобородов Н.В. Социальные творческие проекты в школе. Практическое пособие.// М.,«Аркти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лкова А.Т. Волков А.М. Принципы организации исследовательской деятельности учащихся в Центре «Экология и культура» г. Уфа. С 70-72. Исследовательская работа школьников.- 2004 – 4(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Воровщиков С.Г. Школа должна учить мыслить, проектировать, исследовать.//М., 5 за знания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об Г.Б. Основы проектной деятельности школьника. Изд. «учебная литература»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об Г.Б. Основы проектной деятельности школьника. \\ Рабочие тетради, Изд. «учебная литература» 2006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Гузеев В.В. Метод проектов как частный случай интегративной технологии обучения // Директор ШКОЛЫ, 1995, стр. 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Гузеев  В.В. Образовательная технология: от проема до философии — М.,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узеев В.В. Развитие образовательной технологии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В.В. Методы и организационные формы обучения. – М.: Народное образование, 2001. - 128с. (Серия «Системные основания образовательной технологии»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В.В. Теория и практика интегральной образовательной технологии. - М.: Народное образование, 2001. - 224с. (Серия «Системные основания образовательной технологии»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дков А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, Соболевская Г. Н</w:t>
      </w:r>
      <w:r>
        <w:rPr>
          <w:bCs/>
          <w:color w:val="000000"/>
          <w:sz w:val="28"/>
          <w:szCs w:val="28"/>
        </w:rPr>
        <w:t>о</w:t>
      </w:r>
      <w:r>
        <w:rPr>
          <w:bCs/>
          <w:sz w:val="28"/>
          <w:szCs w:val="28"/>
        </w:rPr>
        <w:t xml:space="preserve">рмативно-организационное обеспечение учебно-исследовательской деятельности учащихся// </w:t>
      </w:r>
      <w:r>
        <w:rPr>
          <w:sz w:val="28"/>
          <w:szCs w:val="28"/>
        </w:rPr>
        <w:t>Журнал «Директор школы», №4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ина У.В. Учебно исследовательская работа в научном обществе учащихся Усть – Муйской школы. С 140-144. Исследовательская работа школьников.- 2005 – 4(1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играева Н.В. Развитие исследовательской деятельности учащихся в гимназии №1 г. Мурманска. С59-65. Исследовательская работа школьников.- 2004 – 4(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 А.В. Проектная деятельность учащихся.// ж.-ПИиОбщ., 2002г., №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ан Е.Я., проф. Основы проектной деятельности (методические рекомендации по преподаванию курса).//  «Учебная литература» -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ан Е.Я., проф. Метод проектов – технология компетентностно-ориентированного образования (методические рекомендации для педагогов – руководителей проектов учащихся основной школы).//«Учебная литература» -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иволап Н.С. Исследовательская работа школьников (педагогическая мастерская).//Минск, ИООО «Красико-Принт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Кушко А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.п.н. </w:t>
      </w:r>
      <w:r>
        <w:rPr>
          <w:bCs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 xml:space="preserve">учно-практические семинары </w:t>
      </w:r>
      <w:r>
        <w:rPr>
          <w:bCs/>
          <w:color w:val="000000"/>
          <w:sz w:val="28"/>
          <w:szCs w:val="28"/>
        </w:rPr>
        <w:t>в системе методической работы школы по теме «Организация научно-исследовательской деятельности учащихся»//</w:t>
      </w:r>
      <w:r>
        <w:rPr>
          <w:sz w:val="28"/>
          <w:szCs w:val="28"/>
        </w:rPr>
        <w:t xml:space="preserve"> Журнал «Практика административной работы в  школе», № 5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чехина В.Н. Организация проектной деятельности старшеклассников.//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.- ПИиОбщ., 2002г., №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iCs/>
          <w:sz w:val="28"/>
          <w:szCs w:val="28"/>
        </w:rPr>
        <w:t>Масленников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.В,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</w:t>
      </w:r>
      <w:r>
        <w:rPr>
          <w:bCs/>
          <w:color w:val="000000"/>
          <w:sz w:val="28"/>
          <w:szCs w:val="28"/>
        </w:rPr>
        <w:t>для проведения спецкурса «Основы исследовательской деятельности учащихся»//</w:t>
      </w:r>
      <w:r>
        <w:rPr>
          <w:sz w:val="28"/>
          <w:szCs w:val="28"/>
        </w:rPr>
        <w:t xml:space="preserve"> Журнал «Практика административной работы в школе», № 5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учебного проекта. Материалы городского методического семинара. — М.: МИПКРО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викова Т. Проектные технологии на уроках и во внеурочной деятельности// Народное образование, 2000. —стр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Осипова Г.И. Опыт  организации исследовательской деятельности школьников: «Малая академия наук».//Волгоград, изд. «Учитель» -2006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пковская П.Я. Методология научных исследований (курс лекций).// Минск, «Информпресс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ахомова Н.Ю. Метод проектов в преподавании информатики// Информатика и образование.1996. стр.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Н.Ю. Метод проектов\\ Информатика и образование. Международный специальный выпуск журнала: Технологическое образование, 1996. стр 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ахомова НЮ. Педагогические находки: девять граней опыта учителя информатики. М.: Просвещение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хомова НЮ. Учебный проект: его возможности. \\ Учитель. –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ахомова Н.Ю. Учебные проекты: методология поиска. \\ Учитель. — 2000, Ч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ахомова Н.Ю. Метод учебного проекта в образовательном учреждении: Пособие для учителей и студентов пед. вузов / Н.Ю. Пахомова.- М.: Аркти , 2003.- 107с.: ил. - (Метод. б-ка). - Библиогр. в конце к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йперт С. Переворот в сознании: дети, компьютеры и плодотворные идеи.Перевод Книги: Рарег М: Педагоги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роект: “20 век: год за годом”. ж. ПИиОбщ, 2001г.,№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ткова  В.Я. Исследовательская деятельность школьников Малой Академии наук юных исследователей г. Караганды. С 66-69. Исследовательская работа школьников.- 2004 – 4(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 учащихся: Методический сборник. М.: Народное образование, 2001. - С. 2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авенков А.И., д.п.н. </w:t>
      </w:r>
      <w:r>
        <w:rPr>
          <w:bCs/>
          <w:sz w:val="28"/>
          <w:szCs w:val="28"/>
        </w:rPr>
        <w:t xml:space="preserve">Методика проведения </w:t>
      </w:r>
      <w:r>
        <w:rPr>
          <w:bCs/>
          <w:color w:val="000000"/>
          <w:sz w:val="28"/>
          <w:szCs w:val="28"/>
        </w:rPr>
        <w:t>учебных исследований учащихся начальной школы</w:t>
      </w:r>
      <w:r>
        <w:rPr>
          <w:sz w:val="28"/>
          <w:szCs w:val="28"/>
        </w:rPr>
        <w:t>// Журнал «Практика административной работы в  школе», № 5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авенков А.И., д.п.н. </w:t>
      </w:r>
      <w:r>
        <w:rPr>
          <w:bCs/>
          <w:sz w:val="28"/>
          <w:szCs w:val="28"/>
        </w:rPr>
        <w:t>Методика организации игр-исследований с младшими школьниками//</w:t>
      </w:r>
      <w:r>
        <w:rPr>
          <w:sz w:val="28"/>
          <w:szCs w:val="28"/>
        </w:rPr>
        <w:t>Журнал «Практика административной работы в  школе», № 1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, д.п.н.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 xml:space="preserve">следовательское обучение - возможность    преодолеть «образовательный предел»// </w:t>
      </w:r>
      <w:r>
        <w:rPr>
          <w:sz w:val="28"/>
          <w:szCs w:val="28"/>
        </w:rPr>
        <w:t>Журнал «Директор школы», №   10, 2003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645" w:leader="none"/>
        </w:tabs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авенков А.И., д.п.н. </w:t>
      </w:r>
      <w:r>
        <w:rPr>
          <w:bCs/>
          <w:sz w:val="28"/>
          <w:szCs w:val="28"/>
        </w:rPr>
        <w:t xml:space="preserve">Исследователь </w:t>
      </w:r>
      <w:r>
        <w:rPr>
          <w:bCs/>
          <w:color w:val="000000"/>
          <w:sz w:val="28"/>
          <w:szCs w:val="28"/>
        </w:rPr>
        <w:t xml:space="preserve">Материалы для подростков   по самостоятельной исследовательской практике.// </w:t>
      </w:r>
      <w:r>
        <w:rPr>
          <w:sz w:val="28"/>
          <w:szCs w:val="28"/>
        </w:rPr>
        <w:t>Журнал «Практика  административной работы в школе», № 5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Педагогические технологии на основе активизации, интенсификации и эффективного управления УВП. – М.: НИИ школьных технологий, 2005. - 288с. (Серия «Энциклопедия образовательных технологий»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Альтернативные педагогические технологии. – М.: НИИ школьных технологий, 2005. - 224с. (Серия «Энциклопедия образовательных технологий»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ев И.С.. Как организовать проектную деятельность учащихся.// М., «Аркти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а Н.Н. Основы подготовки к научной деятельности и оформление ее результатов.// М.: Издательство АПКиПРО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 (учебно-методическое пособие для учителей).// Санкт-Петербург, «Каро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ссен Г.И. Организация исследовательской деятельности  в образовательных учреждениях, с.49-54.- Исследовательская работа школьников.- 2004 – № 4(10) –С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Чечель И.Д. Метод проектов или попытка избавить учителя от обязанностей всезнающего оракула// Директор ШКОЛЫ, 1998. - стр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чель И.Д. Управление исследовательской деятельностью педагога и учащегося в современной школе. М.: Сентябрь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Чечель И.Д. </w:t>
      </w:r>
      <w:r>
        <w:rPr>
          <w:bCs/>
          <w:color w:val="000000"/>
          <w:sz w:val="28"/>
          <w:szCs w:val="28"/>
        </w:rPr>
        <w:t xml:space="preserve">Исследовательские проекты в практике обучения.// </w:t>
      </w:r>
      <w:r>
        <w:rPr>
          <w:sz w:val="28"/>
          <w:szCs w:val="28"/>
        </w:rPr>
        <w:t xml:space="preserve">Журнал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5" w:leader="none"/>
        </w:tabs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актика административной работы в  школе», № 6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айн Т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</w:rPr>
        <w:t>. к.п.н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sz w:val="28"/>
          <w:szCs w:val="28"/>
        </w:rPr>
        <w:t xml:space="preserve">этапные действия </w:t>
      </w:r>
      <w:r>
        <w:rPr>
          <w:bCs/>
          <w:color w:val="000000"/>
          <w:sz w:val="28"/>
          <w:szCs w:val="28"/>
        </w:rPr>
        <w:t>по формированию исследовательской культуры школьников</w:t>
      </w:r>
      <w:r>
        <w:rPr>
          <w:sz w:val="28"/>
          <w:szCs w:val="28"/>
        </w:rPr>
        <w:t>.// Журнал «Практика административной работы в  школе», № 5, 2003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iCs/>
          <w:sz w:val="28"/>
          <w:szCs w:val="28"/>
        </w:rPr>
        <w:t>Файн Т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</w:rPr>
        <w:t>. к.п.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>следовательский подход в обучении. //</w:t>
      </w:r>
      <w:r>
        <w:rPr>
          <w:sz w:val="28"/>
          <w:szCs w:val="28"/>
        </w:rPr>
        <w:t xml:space="preserve"> Журнал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5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актика административной работы в  школе», № 6, 2003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645" w:leader="none"/>
        </w:tabs>
        <w:autoSpaceDE w:val="false"/>
        <w:ind w:left="720" w:hanging="7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ирсова М.М.</w:t>
      </w:r>
      <w:r>
        <w:rPr>
          <w:sz w:val="28"/>
          <w:szCs w:val="28"/>
        </w:rPr>
        <w:t xml:space="preserve">  Исследовательская деятельность учащихся гимназии // Интернет-журнал "Эйдос". - 2002. - 19 апреля. http://www.eidos.ru/journal/2002/0419.ht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133" w:top="189" w:footer="1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Марунина Лилия Фердовисовна преподаватель МОУ Междуреченская СОШ Кондин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288" w:after="28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65" w:leader="none"/>
      </w:tabs>
      <w:ind w:left="5103" w:hanging="0"/>
    </w:pPr>
    <w:rPr>
      <w:rFonts w:eastAsia="Batang;바탕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1:00Z</dcterms:created>
  <dc:creator>Лилия</dc:creator>
  <dc:description/>
  <cp:keywords/>
  <dc:language>en-US</dc:language>
  <cp:lastModifiedBy>User</cp:lastModifiedBy>
  <cp:lastPrinted>2008-04-03T21:53:00Z</cp:lastPrinted>
  <dcterms:modified xsi:type="dcterms:W3CDTF">2018-10-31T17:33:00Z</dcterms:modified>
  <cp:revision>3</cp:revision>
  <dc:subject/>
  <dc:title>Муниципальное общеобразовательное учреждение Междуреченская</dc:title>
</cp:coreProperties>
</file>