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 ГОРОДА БИЛИБ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»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  <w:t xml:space="preserve">Формирование духовно-нравственных  ценностей личности младшего школьника на основе взаимодействия семьи и школы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их Ирина Васильевн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 начальных классо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АОУ «СОШ г. Билибино ЧА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  <w:t>г. Билибино</w:t>
      </w:r>
    </w:p>
    <w:p>
      <w:pPr>
        <w:pStyle w:val="Normal"/>
        <w:ind w:firstLine="709"/>
        <w:jc w:val="center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  <w:t>2018 г.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емья и школа – это берег и море.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На берегу, ребенок делает свои первые шаги, 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ает первые уроки жизни,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а потом открывается необозримое море знаний,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и курс в этом прокладывает школа. 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то не значит, что он должен совсем оторваться от берега…</w:t>
      </w:r>
    </w:p>
    <w:p>
      <w:pPr>
        <w:pStyle w:val="Normal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.А.Кассиль</w:t>
      </w:r>
    </w:p>
    <w:p>
      <w:pPr>
        <w:pStyle w:val="C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личности обучающегося – одна из самых важных задач учебного заведения. И это закономерно, потому что в жизни нашего общества всё более возрастает роль нравственных начал, расширяется сфера действия морального фактора. Нравственное воспитание является процессом, направленным на целостное формирование и развитие личности обучающегося, и предполагает становление его отношений к Родине, обществу, людям, к труду, своим обязанностям и к самому себе. В процессе нравственного воспитания школа формирует у обучающегося чувство патриотизма, товарищества, активное отношение к действительности, глубокое уважение к людям труда. Задача нравственного воспитания состоит в том, чтобы социально необходимые требования общества педагоги превратили во внутренние стимулы личности каждого обучающегося, такие, как долг, честь, совесть, достоинств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сё это так, но влияние семьи – особое, оно начинается с первых шагов ребенка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 Семья может выступать в качестве как положительного, так и отрицательного фактора воспитания. Положительное воздействие на личность ребёнка состоит в том, что никто, кроме самых близких для него в семье людей не относятся к ребёнку лучше, не любят его так и не заботятся о нём столько. И вместе с тем никакой другой социальный институт не может потенциально нанести столько вреда в воспитании детей, сколько семья. Именно в семье закладывается и обеспечивается воспитание важнейших качеств личности. В ней ребенок получает первые представления о мире, здесь формируется тот фонд понятий, взглядов, чувств, привычек, который лежит в основе нравственного становления личности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Изменился состав семьи. Гораздо больше стало однодетных и малодетных семей. Снижается влияние старшего поколения на младшее, или вообще остаётся невостребованным накопленная за долгие годы жизни мудрость и жизненный опыт старшего поколения. Возрастающие социальные и экономические трудности: низкая заработная плата, полная или частичная безработица,  и необеспеченность во многих семьях необходимого прожиточного минимума, - всё это, мягко говоря, снижает эффективность семейного воспитания. Поэтому с поступлением ребенка в школу именно общеобразовательное учреждение становится для него одним из важнейших социальных институтов после семь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 современной семье много пишут и говорят. По данным многочисленных социологических опросов  7,8 % педагогов обвиняют семью в том, что ребенок в ней не воспитывается. В то же время и родители не очень радужно оценивают действия педагогов. Во многих семьях считается дурным тоном советоваться с учителями по поводу возникающих проблем в воспитании ребенка, но, тем не менее, когда становится невмоготу,  родители приходят к учителю, но иногда бывает уже позд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ные вопросы, стоящие перед родителя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 прожи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о что одеть и обуть дет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 их выучить и вылечить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 это увеличивает напряжение в семье. Конфликты между мужем и женой напрямую сказываются на детях: их воспитании, развитии, организации досуга, развлечений. Материальные неурядицы вызывают изменения в системе нравственных ценностей, этических норм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К сожалению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младшего школьника, порой осуществляют воспитание вслепую, интуитивно. Все это, как правило, не приносит позитивных результатов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К сожалению, взаимоотношение школы и семьи, учителей и родителей не всегда бывают партнерскими, а их действия зачастую не согласованы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зникает необходимость в создании модели взаимодействия с семьёй на основе сотрудничества и взаимопомощи. Нужно научиться выстраивать отношения с родителями с учётом их запросов, степени активности и уровня психолого-педагогической компетентности. Надо стремиться развивать и обучать родителей, так как от их компетентности будет во многом зависеть и качество образовательного процесс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ветственность здесь делится пополам, и стороны выступают не заказчиками и исполнителями, а  скорее членами одной команды с разными функциями и сферой приложения сил. В таком типе взаимодействия обязательно присутствует двусторонняя обратная связь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дача учителей начальных классов -  достижение взаимодействия, согласия с родителями в воспитании общей культуры, в создании эмоционально-благоприятного климата, ориентируемого на общечеловеческие ценности. Именно в начальной школе важен контакт учителя и родителей. Ведь ребенок – это не только объект, но и субъект воспитательного процесс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 всего сказанного следует сделать вывод: родителей надо не только просвещать, но и обучать способам правильного общения с детьми. В создании союза родителей и педагогов важнейшая роль принадлежит педагогам. Учителя всегда думают о том, какие создать условия, чтобы родители желали сотрудничать со школой, с удовольствием посещали ее, чтобы их визиты приносили пользу для педагогов и детей. В связи с этим перед учителем стоит важная и ответственная задача – сделать родителей соучастниками всего учебно-воспитательного процесса.</w:t>
      </w:r>
    </w:p>
    <w:p>
      <w:pPr>
        <w:pStyle w:val="Normal"/>
        <w:ind w:firstLine="708"/>
        <w:rPr/>
      </w:pPr>
      <w:r>
        <w:rPr>
          <w:sz w:val="26"/>
          <w:szCs w:val="26"/>
        </w:rPr>
        <w:t>Взаимодействие с семьями учащихся я осуществляю по 4 направлениям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вещение по вопросам психологии и педагогик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сихолого-педагогическое просвещение родителей предполагает организацию следующих форм работы с семьё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ферен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дивидуальных и тематических консульт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одительских собр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инги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дителям надо помогать становиться хорошими воспитателями, их никто этому специально не учил, поэтому моя задача – мотивировать родителей на получение этих знаний. Чтобы проникнуться позитивным импульсом в воспитании детей, родители должны сами осознавать необходимость своего внутреннего роста, с чего и начинается настоящее воспитание мам и пап. На самом первом родительском собрании я всегда задаю вопрос: «Хотите ли вы, чтобы ваши дети были успешными в обучении, доброжелательными в общении со сверстниками и окружающими людьми?» Далее организуется работа в группах, где родители в течение небольшого времени заполняют схему, которая наглядно показывает, что они вкладывают в понятие «успешность ученика». Когда группы выступят, я показываю видеоролик «Опыт с блохами» (</w:t>
      </w:r>
      <w:hyperlink r:id="rId2">
        <w:r>
          <w:rPr>
            <w:rStyle w:val="InternetLink"/>
            <w:sz w:val="26"/>
            <w:szCs w:val="26"/>
          </w:rPr>
          <w:t>http://www.youtube.com/watch?v=bGigcZw5ko4</w:t>
        </w:r>
      </w:hyperlink>
      <w:r>
        <w:rPr>
          <w:sz w:val="26"/>
          <w:szCs w:val="26"/>
        </w:rPr>
        <w:t>). Далее, мы обсуждаем увиденное и подводим итог: развитие личности ребёнка напрямую зависит от уровня развития людей, которые с ним проживают и принимают непосредственное участие в его воспитании.</w:t>
      </w:r>
    </w:p>
    <w:p>
      <w:pPr>
        <w:pStyle w:val="Normal"/>
        <w:ind w:firstLine="567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сихолого-педагогические знания могут даваться через различные формы общения с родителями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И о</w:t>
      </w:r>
      <w:r>
        <w:rPr>
          <w:bCs/>
          <w:sz w:val="26"/>
          <w:szCs w:val="26"/>
        </w:rPr>
        <w:t>дной из основных универсальных форм взаимодействие школы с семьями</w:t>
      </w:r>
      <w:r>
        <w:rPr>
          <w:sz w:val="26"/>
          <w:szCs w:val="26"/>
        </w:rPr>
        <w:t> учащихся и пропаганды психолого-педагогических знаний являются </w:t>
      </w:r>
      <w:r>
        <w:rPr>
          <w:bCs/>
          <w:sz w:val="26"/>
          <w:szCs w:val="26"/>
        </w:rPr>
        <w:t>классные родительские собрания. </w:t>
      </w:r>
      <w:r>
        <w:rPr>
          <w:sz w:val="26"/>
          <w:szCs w:val="26"/>
        </w:rPr>
        <w:t>Эта  школа повышения у родителей компетентности в вопросах обучения детей, формирующая родительское  общественное мнение, родительский коллектив. На собрании обсуждаются проблемы жизни класса, задачи учебно-воспитательной работы класса и т.д.   Они могут быть организационными, тематическими, итоговыми. Основная их часть - сообщение педагогических знаний - может выразиться в беседе «Понимать ребенка - это …», диспуте «Мой ребенок становится трудным», дискуссии «Какой у нас коллектив? Поиски взаимоотношений». Это может быть семинарское занятие, просмотр и обсуждение кинофильма, деловая и ролевая игра между учителями и родителями.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имерными темами ролевых игр с родителями могут быть следующие: «Утро в вашем доме», «Ребенок пришел из школы», «Семейный совет» и др.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 ходе педагогического практикума я  </w:t>
      </w:r>
      <w:r>
        <w:rPr>
          <w:rFonts w:eastAsia="Times New Roman"/>
          <w:bCs/>
          <w:sz w:val="26"/>
          <w:szCs w:val="26"/>
          <w:lang w:eastAsia="ru-RU"/>
        </w:rPr>
        <w:t>предлагаю  найти выход из какой-либо конфликтной ситуации</w:t>
      </w:r>
      <w:r>
        <w:rPr>
          <w:rFonts w:eastAsia="Times New Roman"/>
          <w:sz w:val="26"/>
          <w:szCs w:val="26"/>
          <w:lang w:eastAsia="ru-RU"/>
        </w:rPr>
        <w:t xml:space="preserve">, которая может сложиться во взаимоотношениях родителей и детей, родителей  и школы, объяснить свою позицию в той или иной предполагаемой или реально возникшей ситуации: «Жалобы детей. Кто прав?», «Телефон игрушка или помощник?» и др. </w:t>
      </w:r>
      <w:r>
        <w:rPr>
          <w:sz w:val="26"/>
          <w:szCs w:val="26"/>
        </w:rPr>
        <w:t xml:space="preserve">Иногда  провожу  чтение отдельных статей, подборки выдержек из произведений классиков педагогической литературы, постановка проблемных ситуаций. Такой прием активизирует аудиторию, стимулирует обмен мнениями, стремление к педагогическому самообразованию. </w:t>
      </w:r>
      <w:r>
        <w:rPr>
          <w:rFonts w:eastAsia="Times New Roman"/>
          <w:sz w:val="26"/>
          <w:szCs w:val="26"/>
          <w:lang w:eastAsia="ru-RU"/>
        </w:rPr>
        <w:t>Здесь родителей я  знакомлю с документами о школе, с основными направлениями, задачами,  итогами ее работы. Провожу  встречи со специалистами служб  системы профилактики, небольшие отчетные концерты.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условным подспорьем в работе является правильно сформированный родительский комитет. При умелом взаимодействии команда родителей успешно работает и решает общие задачи. Поэтому я стараюсь на последнем майском собрании поощрить всех родителей, принимавших активное участие в жизни класса (им вручаются благодарности по номинациям «Палочка-выручалочка», «Очумелые ручки», «Будь готов! Всегда готов!», «Служба немедленного реагирования» «Самая активная мама», «Самый активный папа», «Мама, папа, я – активная семья», «Суперпомощник».)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 опыту работы могу сказать, что данные классические формы имеют определённый положительный результат в установлении доброжелательной, доверительной атмосферы, хорошего эмоционального настроя и обстановки совместного родительского творчеств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роме традиционных форм общения с родителями, я часто использую и нетрадиционные формы взаимодейств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творческие дела (Например, оформление летописи класса в течение четырёх лет обучения при совместном участии детей, родителей и классного руководителя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Семейные традиции» (Все семьи делятся на 3 группы: первая готовит выступления о традициях своей семьи, вторая – о совместных увлечениях родителей и детей, третья готовит любимые семейные блюда и угощает всех в конце занятия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ерб моей семьи» (Для создания герба дети и их родители изучают истоки своих семей. Когда работа выполнена,  идёт презентация гербов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рождения класса (Мероприятие готовится всем коллективом  ежегодно в октябре и заканчивается праздничным фейерверком из бенгальских огней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 «Семейные увлечения» (проводится после классного часа о семейных традициях. Несколько семей проводят мастер-класс по своему хобби.  Например: игрушки из модулей,  лепка из солёного теста, плетение простых фенечек, изготовление гравюры, и т. д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сочинение «Что делает нас счастливыми?» (В написании сочинения принимает участие вся семья. Готовые  работы вывешиваются в конце года на стенд,  и все желающие могут их прочитать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Образ защитника Отечества» (дети вместе с родителями оформляют стенд о защитниках, которые есть в их семьях: о прадедах-ветеранах, о дедах и отцах. На мероприятие всегда приглашаем пап и дедушек.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дительские вечера ( Это интересная и достаточно новая  форма работы с родителями. Родительский вечер это праздник общения с родителями друзей твоего ребенка, это праздник воспоминаний собственного детства и детства своего ребенка. Уже традиционными в нашей школе стали вечера: "А мамины глаза всегда с волнением глядят за нами", посвященный Дню матери и семейный капустник "День, пахнущий мимозой").</w:t>
      </w:r>
    </w:p>
    <w:p>
      <w:pPr>
        <w:pStyle w:val="Normal"/>
        <w:ind w:firstLine="709"/>
        <w:rPr/>
      </w:pPr>
      <w:r>
        <w:rPr>
          <w:sz w:val="26"/>
          <w:szCs w:val="26"/>
        </w:rPr>
        <w:t>Непринужденная праздничная атмосфера, душевность, отсутствие назидательности, добрый юмор и желание поделиться своим умением способствуют тому, что родители достаточно откровенно говорят о своих проблемах, спрашивают совет, предлагают помощь и поддержку тем, кто в них нуждается. Родительские вечера помогают более тепло и сердечно пережить обиды и огорчения, посмотреть на наболевшие проблемы в воспитании ребенка спокойно и без истерик. Родительский вечер это возможность найти единомышленников и помощников по воспитанию детей и формированию детского коллектива. Замечательно, если итогом родительского вечера станет выпуск родителями газеты, в которой они обратятся к детям с предложением или просьбой, вызовут своих ребят на какое-то соревнование, объявят интересный конкурс. С помощью организации родительских вечеров можно решить еще очень большую нравственную проблему родительских коллективов. Эта проблема заключается в учебном соперничестве детей. Зачастую такое соперничество поощряется семьей, что приводит к конфликтным ситуациям между детьми и их родителями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детей и взрослых. Естественно важно учитывать занятость родителей, поэтому привлечение родителей должно быть посильным для семьи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у родителей понимания принадлежности к школьному образовательному пространству</w:t>
      </w:r>
      <w:r>
        <w:rPr>
          <w:sz w:val="26"/>
          <w:szCs w:val="26"/>
        </w:rPr>
        <w:t xml:space="preserve">  происходит через организацию познавательной деятельности (посещение открытых уроков родителями, подготовка выступлений членов родительского комитета перед родителями и детьми,  знакомство с традициями школы, ее достижениями в обучении и воспитании, требованиями предъявляемыми к ученикам).  Таким образом,  у родителей и учащихся формируется культура принадлежности к образовательно-воспитательному пространству школы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Строить систему отношений с родителями я начинаю ещё тогда, когда их дети посещают детский сад. Для этого в нашей школе  организовывают: «День открытых дверей», где знакомят родителей со школой, с её традициями и программами обучения, а это даёт им возможность выбора и программы, и учителя. Кроме того, дети имеют возможность посещать «Предшколу», подготовительные занятия, на которых я и другие учителя организовываем  в игровой форме работу по обогащению словарного запаса, работаем  над развитием памяти, воображения, мышления. Но самое главное – ребёнок проход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аптацию в новом коллективе и учреждении, а родителям даются советы, которые помогут успешнее начать обучение в первом класс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Я разработала для себя критерий, который назвала «включенностью» родителей в образовательный процесс. Сначала этот критерий отражал количественные показатели присутствия родителей на групповых мероприятиях: посещение родительских собраний и консультаций, присутствие родителей на детских праздниках, участие в выставках, конкурсах, посещение «Дня открытых дверей»; помощь родителей в оснащении педагогического процес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зднее я выделила для себя качественные показатели: инициативность, ответственность, отношение родителей к продуктам совместной деятельности детей и взрослых. Такой анализ позволил выделить три группы родителей. Родители - активисты, которые умеют и с удовольствием участвуют в воспитательно-образовательном процессе, видят ценность любой работы детского учреждения. Родители - исполнители, которые принимают участие при условии значимой мотивации. Родители - наблюдател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менение восприятия родителей,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У меня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родителей к выполнению поручений, к ежедневной доброжелательной помощи школе - важная, насущная задача в моей работе с семьей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ще одной формой работы с родителями стало оформление стендов, уголков для родителей, буклетов. Такие уголки создаются в помощь учителю по осуществлению педагогического всеобуча родителей, по повышению их педагогической воспитательной культуры. Хорошо, когда содержание материалов в уголках совпадает с той темой, с которой в данный момент знакомят родителей. Это позволяет расширить, углубить знания, еще раз вернуться к сказанному, повторить, подчеркнуть необходимое. На стенде может быть раскрыта и самостоятельная тема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агностическая работа.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>Без использования психолого-педагогической диагностики невозможно спланировать воспитательную работу в детском коллективе, наладить работу с коллективом родителей.</w:t>
      </w:r>
      <w:r>
        <w:rPr>
          <w:rFonts w:eastAsia="Times New Roman"/>
          <w:bCs/>
          <w:sz w:val="26"/>
          <w:szCs w:val="26"/>
          <w:lang w:eastAsia="ru-RU"/>
        </w:rPr>
        <w:t> Диагностика в работе с классным коллективом</w:t>
      </w:r>
      <w:r>
        <w:rPr>
          <w:rFonts w:eastAsia="Times New Roman"/>
          <w:sz w:val="26"/>
          <w:szCs w:val="26"/>
          <w:lang w:eastAsia="ru-RU"/>
        </w:rPr>
        <w:t xml:space="preserve"> помогает выявить проблемные ситуации в отдельных семья, дает возможность классному руководителю выбрать правильную линию поведения с родителями тех учеников, положение которых в семье чрезвычайно трудное. Диагностические материалы, если педагог их грамотно использует, могут коренным образом повлиять на общение родителей и ребенка в семье, изменить статус отдельных членов семьи, стратегию поведения взрослых по отношению к ребенку. </w:t>
      </w:r>
      <w:r>
        <w:rPr>
          <w:rFonts w:eastAsia="Times New Roman"/>
          <w:bCs/>
          <w:sz w:val="26"/>
          <w:szCs w:val="26"/>
          <w:lang w:eastAsia="ru-RU"/>
        </w:rPr>
        <w:t>Анализ результатов анкетирования показал, что родители заинтересованы в сотрудничестве со школой.</w:t>
      </w:r>
      <w:r>
        <w:rPr>
          <w:rFonts w:eastAsia="Times New Roman"/>
          <w:sz w:val="26"/>
          <w:szCs w:val="26"/>
          <w:lang w:eastAsia="ru-RU"/>
        </w:rPr>
        <w:t> Достаточно большое количество опрашиваемых выразили готовность включиться в совместную работу.</w:t>
      </w:r>
    </w:p>
    <w:p>
      <w:pPr>
        <w:pStyle w:val="ConsNormal"/>
        <w:widowControl w:val="false"/>
        <w:spacing w:lineRule="auto" w:line="240"/>
        <w:ind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я диагностические исследования важно понимать:</w:t>
      </w:r>
    </w:p>
    <w:p>
      <w:pPr>
        <w:pStyle w:val="ConsNormal"/>
        <w:widowControl w:val="false"/>
        <w:spacing w:lineRule="auto" w:line="240"/>
        <w:ind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 соблюдать строгую конфиденциальность;</w:t>
      </w:r>
    </w:p>
    <w:p>
      <w:pPr>
        <w:pStyle w:val="ConsNormal"/>
        <w:widowControl w:val="false"/>
        <w:spacing w:lineRule="auto" w:line="240"/>
        <w:ind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ку проводим как с родителями, так и с детьми;</w:t>
      </w:r>
    </w:p>
    <w:p>
      <w:pPr>
        <w:pStyle w:val="ConsNormal"/>
        <w:widowControl w:val="false"/>
        <w:spacing w:lineRule="auto" w:line="240"/>
        <w:ind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полученная в ходе диагностики, не всегда носит объективный характер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ab/>
      </w:r>
      <w:r>
        <w:rPr>
          <w:rFonts w:eastAsia="Times New Roman"/>
          <w:color w:val="333333"/>
          <w:sz w:val="26"/>
          <w:szCs w:val="26"/>
          <w:lang w:eastAsia="ru-RU"/>
        </w:rPr>
        <w:t>При изучении семьи, прежде всего интересуют следующие данные: Общие сведения о родителях, других членах семьи. Жилищные условия, материальная обеспеченность. Интересы к делам школы. Общие сведения о детях. Возраст, интересы, уровень воспитанности. Воспитательные возможности семьи. Микроклимат в семье. Семейные традиции. Дифференцированный подход в работе с родителями строится на выделении 5 основных типов семей, сгруппированных по принципу возможности использования их нравственного потенциала для воспитания своего ребенка, детей класса. Семьи делятся на 5 типов: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333333"/>
          <w:sz w:val="26"/>
          <w:szCs w:val="26"/>
          <w:lang w:eastAsia="ru-RU"/>
        </w:rPr>
        <w:t>1-й тип:</w:t>
      </w:r>
      <w:r>
        <w:rPr>
          <w:rFonts w:eastAsia="Times New Roman"/>
          <w:color w:val="333333"/>
          <w:sz w:val="26"/>
          <w:szCs w:val="26"/>
          <w:lang w:eastAsia="ru-RU"/>
        </w:rPr>
        <w:t> семьи с высоким уровнем нравственных отношений. В них здоровая моральная атмосфера, дети получают возможность для развития своих способностей. Частое вмешательство педагога здесь не нужно, хотя отдельные советы и предостережения, связанные с особенностями воспитания в определенном возрасте, не исключаются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333333"/>
          <w:sz w:val="26"/>
          <w:szCs w:val="26"/>
          <w:lang w:eastAsia="ru-RU"/>
        </w:rPr>
        <w:t>2-й тип:</w:t>
      </w:r>
      <w:r>
        <w:rPr>
          <w:rFonts w:eastAsia="Times New Roman"/>
          <w:color w:val="333333"/>
          <w:sz w:val="26"/>
          <w:szCs w:val="26"/>
          <w:lang w:eastAsia="ru-RU"/>
        </w:rPr>
        <w:t> семьи, характеризующиеся нормальными отношениями между родителями, но при этом не обеспечивающие положительную направленность в воспитании детей. Дети могут быть в центре “особых” забот родителей, в связи с чем у ребенка развиваются эгоистические тенденции, что безусловно требует внимания педагога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333333"/>
          <w:sz w:val="26"/>
          <w:szCs w:val="26"/>
          <w:lang w:eastAsia="ru-RU"/>
        </w:rPr>
        <w:t>3-й тип:</w:t>
      </w:r>
      <w:r>
        <w:rPr>
          <w:rFonts w:eastAsia="Times New Roman"/>
          <w:color w:val="333333"/>
          <w:sz w:val="26"/>
          <w:szCs w:val="26"/>
          <w:lang w:eastAsia="ru-RU"/>
        </w:rPr>
        <w:t> конфликтные семьи. В таких условиях родителям не до детей, они сами не могут разобраться в своих отношениях. Ни о каком разумном воспитании нет и речи, все пущено на самотек. Нужно активное педагогическое воздействие, чтобы изменить микроклимат в семье, не потерять растущего в ней человека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333333"/>
          <w:sz w:val="26"/>
          <w:szCs w:val="26"/>
          <w:lang w:eastAsia="ru-RU"/>
        </w:rPr>
        <w:t>4-й тип:</w:t>
      </w:r>
      <w:r>
        <w:rPr>
          <w:rFonts w:eastAsia="Times New Roman"/>
          <w:color w:val="333333"/>
          <w:sz w:val="26"/>
          <w:szCs w:val="26"/>
          <w:lang w:eastAsia="ru-RU"/>
        </w:rPr>
        <w:t> внешне благополучные семьи, в которых процветает бездуховность, отсутствуют истинные нравственные ценности, эмоциональная связь поколений часто нарушена. Но некоторые дети хорошо усваивают семейную психологию внешнего благополучия, поэтому воспитательная работа с такими семьями особенно трудна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333333"/>
          <w:sz w:val="26"/>
          <w:szCs w:val="26"/>
          <w:lang w:eastAsia="ru-RU"/>
        </w:rPr>
        <w:t>5-й тип: </w:t>
      </w:r>
      <w:r>
        <w:rPr>
          <w:rFonts w:eastAsia="Times New Roman"/>
          <w:color w:val="333333"/>
          <w:sz w:val="26"/>
          <w:szCs w:val="26"/>
          <w:lang w:eastAsia="ru-RU"/>
        </w:rPr>
        <w:t>неблагополучные семьи, для которых характерны грубость, скандалы, аморальное поведение. Такие семьи требуют постоянного внимания педагога, общественности, а иногда и активного вмешательства, чтобы защитить интересы детей. Указанные типы семей целесообразно знать и особенности их учитывать в работе с родителями.</w:t>
      </w:r>
    </w:p>
    <w:p>
      <w:pPr>
        <w:pStyle w:val="Heading1"/>
        <w:tabs>
          <w:tab w:val="clear" w:pos="708"/>
          <w:tab w:val="left" w:pos="855" w:leader="none"/>
        </w:tabs>
        <w:spacing w:before="0" w:after="0"/>
        <w:jc w:val="both"/>
        <w:rPr>
          <w:rStyle w:val="C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риведу наиболее приемлемые для практического использования методы диагностики в начальной школе. </w:t>
      </w:r>
    </w:p>
    <w:p>
      <w:pPr>
        <w:pStyle w:val="Normal"/>
        <w:tabs>
          <w:tab w:val="clear" w:pos="708"/>
          <w:tab w:val="left" w:pos="3885" w:leader="none"/>
        </w:tabs>
        <w:ind w:left="774" w:hanging="0"/>
        <w:rPr>
          <w:rStyle w:val="C5"/>
          <w:sz w:val="26"/>
          <w:szCs w:val="26"/>
        </w:rPr>
      </w:pPr>
      <w:r>
        <w:rPr>
          <w:rStyle w:val="C5"/>
          <w:b/>
          <w:sz w:val="26"/>
          <w:szCs w:val="26"/>
        </w:rPr>
        <w:t xml:space="preserve">- </w:t>
      </w:r>
      <w:r>
        <w:rPr>
          <w:rStyle w:val="C5"/>
          <w:sz w:val="26"/>
          <w:szCs w:val="26"/>
        </w:rPr>
        <w:t>Рисуночный тест «Я в кругу семьи» (приложение 1.)</w:t>
      </w:r>
    </w:p>
    <w:p>
      <w:pPr>
        <w:pStyle w:val="Normal"/>
        <w:tabs>
          <w:tab w:val="clear" w:pos="708"/>
          <w:tab w:val="left" w:pos="3885" w:leader="none"/>
        </w:tabs>
        <w:ind w:left="774" w:hanging="0"/>
        <w:rPr>
          <w:rStyle w:val="C5"/>
          <w:sz w:val="26"/>
          <w:szCs w:val="26"/>
        </w:rPr>
      </w:pPr>
      <w:r>
        <w:rPr>
          <w:rStyle w:val="C5"/>
          <w:sz w:val="26"/>
          <w:szCs w:val="26"/>
        </w:rPr>
        <w:t xml:space="preserve">-  </w:t>
      </w:r>
      <w:r>
        <w:rPr>
          <w:rStyle w:val="C4c1"/>
          <w:sz w:val="26"/>
          <w:szCs w:val="26"/>
        </w:rPr>
        <w:t xml:space="preserve">Рисуночный тест </w:t>
      </w:r>
      <w:r>
        <w:rPr>
          <w:rStyle w:val="C5"/>
          <w:sz w:val="26"/>
          <w:szCs w:val="26"/>
        </w:rPr>
        <w:t>(приложение 2.)</w:t>
      </w:r>
    </w:p>
    <w:p>
      <w:pPr>
        <w:pStyle w:val="Normal"/>
        <w:tabs>
          <w:tab w:val="clear" w:pos="708"/>
          <w:tab w:val="left" w:pos="3885" w:leader="none"/>
        </w:tabs>
        <w:ind w:left="774" w:hanging="0"/>
        <w:rPr>
          <w:rStyle w:val="C4c1"/>
          <w:b/>
          <w:b/>
          <w:sz w:val="26"/>
          <w:szCs w:val="26"/>
        </w:rPr>
      </w:pPr>
      <w:r>
        <w:rPr>
          <w:rStyle w:val="C5"/>
          <w:sz w:val="26"/>
          <w:szCs w:val="26"/>
        </w:rPr>
        <w:t xml:space="preserve">- </w:t>
      </w:r>
      <w:r>
        <w:rPr>
          <w:sz w:val="26"/>
          <w:szCs w:val="26"/>
        </w:rPr>
        <w:t xml:space="preserve">Тест для детей и родителей </w:t>
      </w:r>
      <w:r>
        <w:rPr>
          <w:rStyle w:val="C5"/>
          <w:sz w:val="26"/>
          <w:szCs w:val="26"/>
        </w:rPr>
        <w:t>(приложение 3.)</w:t>
      </w:r>
    </w:p>
    <w:p>
      <w:pPr>
        <w:pStyle w:val="C2"/>
        <w:tabs>
          <w:tab w:val="clear" w:pos="708"/>
          <w:tab w:val="left" w:pos="1050" w:leader="none"/>
        </w:tabs>
        <w:spacing w:before="0" w:after="0"/>
        <w:jc w:val="both"/>
        <w:rPr>
          <w:rStyle w:val="C4c1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  <w:shd w:fill="FFFFFF" w:val="clear"/>
        </w:rPr>
        <w:t xml:space="preserve">-  </w:t>
      </w:r>
      <w:r>
        <w:rPr>
          <w:rStyle w:val="C5"/>
          <w:sz w:val="26"/>
          <w:szCs w:val="26"/>
        </w:rPr>
        <w:t>Опрос детей (приложение 4.)</w:t>
      </w:r>
    </w:p>
    <w:p>
      <w:pPr>
        <w:pStyle w:val="Normal"/>
        <w:rPr>
          <w:rStyle w:val="C0c28"/>
          <w:sz w:val="26"/>
          <w:szCs w:val="26"/>
        </w:rPr>
      </w:pPr>
      <w:r>
        <w:rPr>
          <w:rStyle w:val="C5"/>
          <w:rFonts w:eastAsia="Times New Roman"/>
          <w:b/>
          <w:sz w:val="26"/>
          <w:szCs w:val="26"/>
        </w:rPr>
        <w:t xml:space="preserve">            </w:t>
      </w:r>
      <w:r>
        <w:rPr>
          <w:rStyle w:val="C5"/>
          <w:sz w:val="26"/>
          <w:szCs w:val="26"/>
        </w:rPr>
        <w:t>- Тест для родителей «Как вы общаетесь с детьми?» (приложение 5.)</w:t>
      </w:r>
      <w:r>
        <w:rPr>
          <w:rStyle w:val="C1"/>
          <w:sz w:val="26"/>
          <w:szCs w:val="26"/>
        </w:rPr>
        <w:tab/>
      </w:r>
      <w:r>
        <w:rPr>
          <w:sz w:val="26"/>
          <w:szCs w:val="26"/>
        </w:rPr>
        <w:t xml:space="preserve">    </w:t>
      </w:r>
      <w:r>
        <w:rPr>
          <w:rStyle w:val="C0c28"/>
          <w:sz w:val="26"/>
          <w:szCs w:val="26"/>
        </w:rPr>
        <w:tab/>
      </w:r>
      <w:r>
        <w:rPr>
          <w:sz w:val="26"/>
          <w:szCs w:val="26"/>
        </w:rPr>
        <w:t> Обобщая всё вышесказанное, хотелось бы отметить, что проведение диагностических процедур в начальной школе должно осуществляться систематически и в комплексе. Учитель начальных классов производит как общую педагогическую  диагностику класса, так и направленную на частные аспекты развития учеников. Данные диагностические методы помогают учителю глубже понять не только стиль воспитания в семье, внутреннее состояние ребёнка, но и вовремя среагировать на изменения в поведении школьника.</w:t>
      </w:r>
    </w:p>
    <w:p>
      <w:pPr>
        <w:pStyle w:val="ConsNormal"/>
        <w:widowControl w:val="false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ое значение имеет тематическая диагностика. Ее провожу при подготовке к родительским собраниям по определенной теме. Например, перед собранием организую проективную методику для учащихся (приложение 6.), а для родителей анкете по этой же проблеме (приложение 7).</w:t>
      </w:r>
      <w:r>
        <w:rPr>
          <w:rFonts w:eastAsia="+mj-ea;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ругой пример. При подготовке к родительскому собранию по теме «Методы семейного воспитания» провожу анкетирование с родителями и детьми (приложение 8).</w:t>
      </w:r>
      <w:r>
        <w:rPr>
          <w:rFonts w:eastAsia="+mj-ea;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ConsNormal"/>
        <w:widowControl w:val="false"/>
        <w:spacing w:lineRule="auto" w:line="24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ще одна разновидность диагностики - </w:t>
      </w:r>
      <w:r>
        <w:rPr>
          <w:rFonts w:cs="Times New Roman" w:ascii="Times New Roman" w:hAnsi="Times New Roman"/>
          <w:b/>
          <w:sz w:val="26"/>
          <w:szCs w:val="26"/>
        </w:rPr>
        <w:t>итоговая диагностика</w:t>
      </w:r>
      <w:r>
        <w:rPr>
          <w:rFonts w:cs="Times New Roman" w:ascii="Times New Roman" w:hAnsi="Times New Roman"/>
          <w:sz w:val="26"/>
          <w:szCs w:val="26"/>
        </w:rPr>
        <w:t>, которая проводится в конце учебного года. Это необходимо для того, чтобы родители отметили работу классного руководителя, но еще в большей степени, чтобы провести коррекционную работу. Коррекционная работа проявляется в оказании родителям психолого-педагогической помощи и поддержки в решении проблемных ситуаций (приложение 9).</w:t>
      </w:r>
    </w:p>
    <w:p>
      <w:pPr>
        <w:pStyle w:val="ConsNormal"/>
        <w:widowControl w:val="false"/>
        <w:spacing w:lineRule="auto" w:line="240"/>
        <w:ind w:right="0" w:firstLine="5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дя аналитическую обработку полученных материалов,  формулирую цель взаимодействия с родителями - создание наиболее благоприятных условий для образования и развития детей, обеспечение взаимопонимания и однонаправленности стремлений учителя и семьи в развитии личности ребенка.</w:t>
      </w:r>
    </w:p>
    <w:p>
      <w:pPr>
        <w:pStyle w:val="ConsNormal"/>
        <w:widowControl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цель долговременная, поэтому конкретизирую ее в задачах, а в соответствии с задачами определяю содержание взаимодействия с родителями, которое включает в себя различные виды и формы совместной деятельности на протяжении всех лет пребывания ребенка в школе.</w:t>
      </w:r>
    </w:p>
    <w:p>
      <w:pPr>
        <w:pStyle w:val="Normal"/>
        <w:shd w:fill="FFFFFF" w:val="clear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333333"/>
          <w:sz w:val="26"/>
          <w:szCs w:val="26"/>
          <w:lang w:eastAsia="ru-RU"/>
        </w:rPr>
        <w:t>4).Значимым направлением деятельности классного руководителя с семьей учащихся является</w:t>
      </w:r>
      <w:r>
        <w:rPr>
          <w:rFonts w:eastAsia="Times New Roman"/>
          <w:b/>
          <w:bCs/>
          <w:i/>
          <w:iCs/>
          <w:color w:val="333333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333333"/>
          <w:sz w:val="26"/>
          <w:szCs w:val="26"/>
          <w:lang w:eastAsia="ru-RU"/>
        </w:rPr>
        <w:t>коррекционная</w:t>
      </w:r>
      <w:r>
        <w:rPr>
          <w:rFonts w:eastAsia="Times New Roman"/>
          <w:b/>
          <w:bCs/>
          <w:i/>
          <w:iCs/>
          <w:color w:val="333333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333333"/>
          <w:sz w:val="26"/>
          <w:szCs w:val="26"/>
          <w:lang w:eastAsia="ru-RU"/>
        </w:rPr>
        <w:t>работа</w:t>
      </w:r>
    </w:p>
    <w:p>
      <w:pPr>
        <w:pStyle w:val="Normal"/>
        <w:shd w:fill="FFFFFF" w:val="clear"/>
        <w:ind w:firstLine="708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Главным назначением коррекционной работы является оказание родителям психолого-педагогической помощи и поддержки в решении проблемных ситуаций семейного воспитания. К таким проблемным ситуациям можно отнести кризисы адаптации к школьному обучению, ранее половое созревание детей, нестабильность положения ребенка в семье, потеря родителей или близких людей, развод родителей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333333"/>
          <w:sz w:val="26"/>
          <w:szCs w:val="26"/>
          <w:lang w:eastAsia="ru-RU"/>
        </w:rPr>
        <w:t>Индивидуальная коррекционная работа классного руководителя должна быть направлена на работу с семьей, в которой растут одаренные дети. Ни для кого не секрет, что иногда положение такого ребенка в обычном классе бывает очень трудным. Задача классного руководителя состоит в том, чтобы создать условия для максимального развития таланта и способностей такого ребенка с одной стороны, а с другой стороны - сохранить его душевное спокойствие и комфортное положение в детском коллективе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333333"/>
          <w:sz w:val="26"/>
          <w:szCs w:val="26"/>
          <w:lang w:eastAsia="ru-RU"/>
        </w:rPr>
        <w:t>В коррекции классного руководителя также нуждаются и неблагополучные семьи. Классный руководитель с первого дня работы с классом должен знать, что собой представляют семьи его учеников и сразу же дать понять родителям, не обеспечивающим надлежащего внимания собственным детям, что спокойной и безмятежной жизни у них не будет.</w:t>
      </w:r>
    </w:p>
    <w:p>
      <w:pPr>
        <w:pStyle w:val="Normal"/>
        <w:shd w:fill="FFFFFF" w:val="clear"/>
        <w:ind w:firstLine="708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На мой взгляд, в индивидуальной коррекционной работе нуждаются и семьи, где ребенка воспитывают один из супругов или бабушка с дедушкой. Такие семьи нуждаются в повышенном внимании со стороны школьной администрации и социально-психологической службы, а также в оперативной помощи различных специалистов и служб: юристов, врачей, психологов, правоохранительных органов. Зачастую в таких семьях стараются лишний раз не обращаться за помощью, а когда это происходит, проблема решается очень не просто.</w:t>
      </w:r>
    </w:p>
    <w:p>
      <w:pPr>
        <w:pStyle w:val="Normal"/>
        <w:shd w:fill="FFFFFF" w:val="clear"/>
        <w:ind w:firstLine="567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Работа классного руководителя – интересная, захватывающая, но отнимающая много времени и сил. Вместе с родителями она становится легче и конструктивнее</w:t>
      </w:r>
    </w:p>
    <w:p>
      <w:pPr>
        <w:pStyle w:val="Normal"/>
        <w:ind w:firstLine="567"/>
        <w:rPr/>
      </w:pPr>
      <w:r>
        <w:rPr>
          <w:sz w:val="26"/>
          <w:szCs w:val="26"/>
        </w:rPr>
        <w:t>Опыт моей работы показывает, что организация совместных дел класса объединяет всех участников образовательного процесса и положительно отражается на их эмоциональном, психологическом, интеллектуальном уровнях. Мои выпускники быстро проходят адаптацию в среднем звене, легко идут на контакт с новыми людьми, спокойно реагируют на спорные ситуации и стараются эффективно их решать, протягивают руку помощи нуждающимся. Кроме этого большинство из них принимает активное участие в конкурсах и олимпиадах разного уровня, продолжает развивать свои способности через посещение учреждений дополнительного образования.  Родители школьников отмечают, что в семьях общение становится спокойным, ровным,  а дети - более ответственными, инициативными, доброжелательны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без помощи семьи школа не сможет обеспечить высоких результатов воспитания, поэтому сотрудничество семьи и школы в формировании нравственных ценностей младшего школьника необходимо, поскольку родители хотят видеть своих детей достойными гражданами нашего общества. </w:t>
      </w:r>
      <w:r>
        <w:rPr>
          <w:sz w:val="26"/>
          <w:szCs w:val="26"/>
          <w:shd w:fill="FFFFFF" w:val="clear"/>
        </w:rPr>
        <w:t xml:space="preserve"> Ж-Ж Руссо писал: «Воспитание в том и заключается, что более взрослое поколение передает свой опыт, свою страсть, свои убеждения младшему поколению…лучшее средство привить детям любовь к отечеству, нравственность состоит в том, чтобы эта любовь и нравственность была у отцов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</w:t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Style w:val="C5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Style w:val="C5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rStyle w:val="C5"/>
          <w:b/>
          <w:sz w:val="26"/>
          <w:szCs w:val="26"/>
        </w:rPr>
        <w:t>Приложение 1.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Style w:val="C5"/>
          <w:b/>
          <w:sz w:val="26"/>
          <w:szCs w:val="26"/>
        </w:rPr>
        <w:t>Рисуночный тест «Я в кругу семьи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C5"/>
          <w:sz w:val="26"/>
          <w:szCs w:val="26"/>
        </w:rPr>
        <w:tab/>
        <w:tab/>
      </w:r>
      <w:r>
        <w:rPr>
          <w:rStyle w:val="C5"/>
          <w:b/>
          <w:sz w:val="26"/>
          <w:szCs w:val="26"/>
        </w:rPr>
        <w:t>Инструкция для учителя.</w:t>
      </w:r>
      <w:r>
        <w:rPr>
          <w:rStyle w:val="C5"/>
          <w:sz w:val="26"/>
          <w:szCs w:val="26"/>
        </w:rPr>
        <w:t xml:space="preserve"> Учитель просит младших школьников нарисовать на альбомном листе круглый стол, стулья по количеству членов семьи. Один стул нарисовать в стороне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Style w:val="C5"/>
          <w:sz w:val="26"/>
          <w:szCs w:val="26"/>
        </w:rPr>
        <w:tab/>
      </w:r>
      <w:r>
        <w:rPr>
          <w:rStyle w:val="C5"/>
          <w:b/>
          <w:sz w:val="26"/>
          <w:szCs w:val="26"/>
        </w:rPr>
        <w:t xml:space="preserve">Инструкция для ученика. </w:t>
      </w:r>
      <w:r>
        <w:rPr>
          <w:rStyle w:val="C5"/>
          <w:sz w:val="26"/>
          <w:szCs w:val="26"/>
        </w:rPr>
        <w:t>Представь, что вы собираетесь вечером за столом ужинать. Рассади всех членов семьи и себя за этим столом. Подпиши людей, которых ты нарисовал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Style w:val="C5"/>
          <w:sz w:val="26"/>
          <w:szCs w:val="26"/>
        </w:rPr>
        <w:tab/>
        <w:t>Данный рисунок помогает увидеть взаимоотношения в семье ученика. Учитель обращает внимание на то, где ребёнок нарисовал себя, каким цветом раскрасил своих родных.</w:t>
      </w:r>
    </w:p>
    <w:p>
      <w:pPr>
        <w:pStyle w:val="Normal"/>
        <w:jc w:val="both"/>
        <w:rPr/>
      </w:pPr>
      <w:r>
        <w:rPr>
          <w:rStyle w:val="C5"/>
          <w:sz w:val="26"/>
          <w:szCs w:val="26"/>
        </w:rPr>
        <w:tab/>
        <w:t xml:space="preserve">     </w:t>
      </w:r>
      <w:r>
        <w:rPr>
          <w:rStyle w:val="Emphasis"/>
          <w:i w:val="false"/>
          <w:sz w:val="26"/>
          <w:szCs w:val="26"/>
        </w:rPr>
        <w:t>Размер того или иного члена семь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говорит о том значении, которое имеет этот персонаж для ребенка. </w:t>
      </w:r>
      <w:r>
        <w:rPr>
          <w:rStyle w:val="Emphasis"/>
          <w:sz w:val="26"/>
          <w:szCs w:val="26"/>
        </w:rPr>
        <w:t>Помещая одного из членов семьи выше остальных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ченик тем самым придает ему главный статус. Этот персонаж, по мнению ребенка, обладает наибольшей властью в семь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rStyle w:val="Emphasis"/>
          <w:sz w:val="26"/>
          <w:szCs w:val="26"/>
        </w:rPr>
        <w:t>Например, если ребенок выше всех помешает своего младшего брата</w:t>
      </w:r>
      <w:r>
        <w:rPr>
          <w:sz w:val="26"/>
          <w:szCs w:val="26"/>
        </w:rPr>
        <w:t>, то, по его мнению, он именно тот, кто управляет всеми остальны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sz w:val="26"/>
          <w:szCs w:val="26"/>
        </w:rPr>
        <w:tab/>
        <w:t>Ниже остальных ребенок склонен помещать того</w:t>
      </w:r>
      <w:r>
        <w:rPr>
          <w:sz w:val="26"/>
          <w:szCs w:val="26"/>
        </w:rPr>
        <w:t>, чье влияние в семье минимально. Наименее значимый персонаж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на рисунке изображается самым маленьким</w:t>
      </w:r>
      <w:r>
        <w:rPr>
          <w:sz w:val="26"/>
          <w:szCs w:val="26"/>
        </w:rPr>
        <w:t xml:space="preserve">, рисуется в последнюю очередь и может помещаться в стороне от остальных. Такую фигуру школьник может перечеркнуть несколькими штрихами или стереть резинкой.  </w:t>
      </w:r>
    </w:p>
    <w:p>
      <w:pPr>
        <w:pStyle w:val="Normal"/>
        <w:shd w:fill="FFFFFF" w:val="clear"/>
        <w:jc w:val="both"/>
        <w:rPr/>
      </w:pPr>
      <w:r>
        <w:rPr>
          <w:rStyle w:val="Emphasis"/>
          <w:sz w:val="26"/>
          <w:szCs w:val="26"/>
        </w:rPr>
        <w:tab/>
      </w:r>
      <w:r>
        <w:rPr>
          <w:sz w:val="26"/>
          <w:szCs w:val="26"/>
        </w:rPr>
        <w:t>Ученик может выделить одного из членов семьи тем, что изображает его в какой-то особенной одежде, наделяет какими-то деталями и таким же образом изображает собственную фигуру, отождествляя, таким образом, себя с этим персонаж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Style w:val="Emphasis"/>
          <w:sz w:val="26"/>
          <w:szCs w:val="26"/>
        </w:rPr>
        <w:t>Сильная штриховка или сильный нажим карандаш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 изображении той или иной фигуры выдают чувство тревоги, страха, которое испытывает школьник по отношению к этому персонажу. И напротив, именно такая фигура может быть изображена с помощью слабой, тонкой ли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редпочтение к членам семьи выражается в том,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ближе к кому из родителей нарисовал себя ребенок</w:t>
      </w:r>
      <w:r>
        <w:rPr>
          <w:sz w:val="26"/>
          <w:szCs w:val="26"/>
        </w:rPr>
        <w:t>, какое выражение лица прочитывается в фигурах родите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sz w:val="26"/>
          <w:szCs w:val="26"/>
        </w:rPr>
        <w:tab/>
        <w:t>Дистанция между членами семь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один из основных факторов, отражающих предпочтения ребенка. Расстояния на рисунке являются отражением психологической дистанции. Таким образом, наиболее близкие люди изображаются на рисунке ближе к фигуре ребенка. Это же касается и других персонажей: те, кого ребенок помешает на рисунке рядом, близки, по его мнению, и в жизни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rStyle w:val="C5"/>
          <w:sz w:val="26"/>
          <w:szCs w:val="26"/>
        </w:rPr>
        <w:t xml:space="preserve">Если же ученик нарисовал себя за отдельно стоящим стулом, то это показатель отчуждённости, психологического дискомфорта. Ребёнок чувствует себя одиноким и отверженным в данной семье. </w:t>
      </w:r>
    </w:p>
    <w:p>
      <w:pPr>
        <w:pStyle w:val="Style18"/>
        <w:shd w:fill="FFFFFF" w:val="clear"/>
        <w:spacing w:before="0" w:after="0"/>
        <w:jc w:val="both"/>
        <w:rPr>
          <w:rStyle w:val="C5"/>
          <w:sz w:val="26"/>
          <w:szCs w:val="26"/>
        </w:rPr>
      </w:pPr>
      <w:r>
        <w:rPr>
          <w:rStyle w:val="C5"/>
          <w:sz w:val="26"/>
          <w:szCs w:val="26"/>
        </w:rPr>
        <w:tab/>
        <w:t>Таким образом, данный рисуночный тест помогает учителю у</w:t>
      </w:r>
      <w:r>
        <w:rPr>
          <w:sz w:val="26"/>
          <w:szCs w:val="26"/>
        </w:rPr>
        <w:t>знать, каким ученик видит семью, родителей, себя, понять причины возникновения многих проблем ребенка и эффективно помочь ему при их разрешении.</w:t>
      </w:r>
    </w:p>
    <w:p>
      <w:pPr>
        <w:pStyle w:val="C2"/>
        <w:spacing w:before="0" w:after="0"/>
        <w:jc w:val="center"/>
        <w:rPr>
          <w:rStyle w:val="C4c1"/>
          <w:b/>
          <w:b/>
          <w:sz w:val="26"/>
          <w:szCs w:val="26"/>
        </w:rPr>
      </w:pPr>
      <w:r>
        <w:rPr/>
      </w:r>
    </w:p>
    <w:p>
      <w:pPr>
        <w:pStyle w:val="C2"/>
        <w:spacing w:before="0" w:after="0"/>
        <w:jc w:val="center"/>
        <w:rPr>
          <w:rStyle w:val="C4c1"/>
          <w:b/>
          <w:b/>
          <w:sz w:val="26"/>
          <w:szCs w:val="26"/>
        </w:rPr>
      </w:pPr>
      <w:r>
        <w:rPr/>
      </w:r>
    </w:p>
    <w:p>
      <w:pPr>
        <w:pStyle w:val="C2"/>
        <w:spacing w:before="0" w:after="0"/>
        <w:jc w:val="center"/>
        <w:rPr>
          <w:rStyle w:val="C4c1"/>
          <w:b/>
          <w:b/>
          <w:sz w:val="26"/>
          <w:szCs w:val="26"/>
        </w:rPr>
      </w:pPr>
      <w:r>
        <w:rPr/>
      </w:r>
    </w:p>
    <w:p>
      <w:pPr>
        <w:pStyle w:val="C2"/>
        <w:spacing w:before="0" w:after="0"/>
        <w:jc w:val="right"/>
        <w:rPr>
          <w:rStyle w:val="C4c1"/>
          <w:b/>
          <w:b/>
          <w:sz w:val="26"/>
          <w:szCs w:val="26"/>
        </w:rPr>
      </w:pPr>
      <w:r>
        <w:rPr>
          <w:rStyle w:val="C4c1"/>
          <w:b/>
          <w:sz w:val="26"/>
          <w:szCs w:val="26"/>
        </w:rPr>
        <w:t xml:space="preserve">Приложение 2. </w:t>
      </w:r>
    </w:p>
    <w:p>
      <w:pPr>
        <w:pStyle w:val="C2"/>
        <w:spacing w:before="0" w:after="0"/>
        <w:jc w:val="center"/>
        <w:rPr/>
      </w:pPr>
      <w:r>
        <w:rPr>
          <w:rStyle w:val="C4c1"/>
          <w:b/>
          <w:sz w:val="26"/>
          <w:szCs w:val="26"/>
        </w:rPr>
        <w:t>Рисуночный тест</w:t>
      </w:r>
    </w:p>
    <w:p>
      <w:pPr>
        <w:pStyle w:val="C2"/>
        <w:tabs>
          <w:tab w:val="clear" w:pos="708"/>
          <w:tab w:val="left" w:pos="1050" w:leader="none"/>
        </w:tabs>
        <w:spacing w:before="0" w:after="0"/>
        <w:jc w:val="both"/>
        <w:rPr/>
      </w:pPr>
      <w:r>
        <w:rPr>
          <w:rStyle w:val="C4c1"/>
          <w:sz w:val="26"/>
          <w:szCs w:val="26"/>
        </w:rPr>
        <w:tab/>
        <w:t xml:space="preserve">Взрослый просит учащихся на листочке в столбик написать членов его семьи. Рядом нарисовать прямоугольник и закрасить его цветом, показав своё отношение к родным людям. </w:t>
      </w:r>
    </w:p>
    <w:p>
      <w:pPr>
        <w:pStyle w:val="C2"/>
        <w:tabs>
          <w:tab w:val="clear" w:pos="708"/>
          <w:tab w:val="left" w:pos="105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4c1"/>
          <w:sz w:val="26"/>
          <w:szCs w:val="26"/>
        </w:rPr>
        <w:t>папа</w:t>
      </w:r>
    </w:p>
    <w:p>
      <w:pPr>
        <w:pStyle w:val="C2"/>
        <w:tabs>
          <w:tab w:val="clear" w:pos="708"/>
          <w:tab w:val="left" w:pos="105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4c1"/>
          <w:sz w:val="26"/>
          <w:szCs w:val="26"/>
        </w:rPr>
        <w:t xml:space="preserve">мама    </w:t>
      </w:r>
    </w:p>
    <w:p>
      <w:pPr>
        <w:pStyle w:val="C2"/>
        <w:tabs>
          <w:tab w:val="clear" w:pos="708"/>
          <w:tab w:val="left" w:pos="21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4c1"/>
          <w:sz w:val="26"/>
          <w:szCs w:val="26"/>
        </w:rPr>
        <w:t xml:space="preserve">сестра  </w:t>
        <w:tab/>
      </w:r>
    </w:p>
    <w:p>
      <w:pPr>
        <w:pStyle w:val="C2"/>
        <w:tabs>
          <w:tab w:val="clear" w:pos="708"/>
          <w:tab w:val="left" w:pos="1005" w:leader="none"/>
          <w:tab w:val="left" w:pos="2100" w:leader="none"/>
        </w:tabs>
        <w:spacing w:before="0" w:after="0"/>
        <w:jc w:val="both"/>
        <w:rPr/>
      </w:pPr>
      <w:r>
        <w:rPr>
          <w:rStyle w:val="C4c1"/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Если ученик использует тёплые цвета (красный, жёлтый, оранжевый, салатовый и др.), то это показатель жизни, солнца, огня, цвет сердца, олицетворение радости и счастья,  умиротворённости и чувства безопасности. </w:t>
      </w:r>
    </w:p>
    <w:p>
      <w:pPr>
        <w:pStyle w:val="C2"/>
        <w:tabs>
          <w:tab w:val="clear" w:pos="708"/>
          <w:tab w:val="left" w:pos="1005" w:leader="none"/>
          <w:tab w:val="left" w:pos="2100" w:leader="none"/>
        </w:tabs>
        <w:spacing w:before="0" w:after="0"/>
        <w:jc w:val="both"/>
        <w:rPr/>
      </w:pPr>
      <w:r>
        <w:rPr>
          <w:rStyle w:val="Emphasis"/>
          <w:sz w:val="26"/>
          <w:szCs w:val="26"/>
          <w:shd w:fill="FFFFFF" w:val="clear"/>
        </w:rPr>
        <w:tab/>
      </w:r>
      <w:r>
        <w:rPr>
          <w:rStyle w:val="Emphasis"/>
          <w:i w:val="false"/>
          <w:sz w:val="26"/>
          <w:szCs w:val="26"/>
          <w:shd w:fill="FFFFFF" w:val="clear"/>
        </w:rPr>
        <w:t>Фиолетовый, сиреневый, лиловый цвет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ражают внутреннюю, эмоциональную привязанность человека. Можно наблюдать идентификацию испытуемого с фигурой, нарисованной этим цветом. Значениями фиолетового являются также стремление к духовному контакту. </w:t>
      </w:r>
    </w:p>
    <w:p>
      <w:pPr>
        <w:pStyle w:val="C2"/>
        <w:tabs>
          <w:tab w:val="clear" w:pos="708"/>
          <w:tab w:val="left" w:pos="1005" w:leader="none"/>
          <w:tab w:val="left" w:pos="2100" w:leader="none"/>
        </w:tabs>
        <w:spacing w:before="0" w:after="0"/>
        <w:jc w:val="both"/>
        <w:rPr>
          <w:rStyle w:val="C4c1"/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ab/>
      </w:r>
      <w:r>
        <w:rPr>
          <w:rStyle w:val="Emphasis"/>
          <w:i w:val="false"/>
          <w:sz w:val="26"/>
          <w:szCs w:val="26"/>
          <w:shd w:fill="FFFFFF" w:val="clear"/>
        </w:rPr>
        <w:t>Черный и серый цвет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выражает подавленность, отверженность, эмоциональную отгороженность, страх и боязнь по отношению к близким людям.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tab/>
      </w:r>
      <w:r>
        <w:rPr>
          <w:sz w:val="26"/>
          <w:szCs w:val="26"/>
          <w:shd w:fill="FFFFFF" w:val="clear"/>
        </w:rPr>
        <w:t xml:space="preserve">Понимание важности выбора цвета и его психологического значения даёт учителю много дополнительной информации. Однако, если у вас некоторые цвета вызывают сомнение, то при разговоре с учеником можно выявить отношение школьника к членам своей семьи.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 для детей и родителей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Каждый </w:t>
      </w:r>
      <w:r>
        <w:rPr>
          <w:b/>
          <w:bCs/>
          <w:sz w:val="26"/>
          <w:szCs w:val="26"/>
        </w:rPr>
        <w:t>у</w:t>
      </w:r>
      <w:r>
        <w:rPr>
          <w:bCs/>
          <w:sz w:val="26"/>
          <w:szCs w:val="26"/>
        </w:rPr>
        <w:t>ченик получает листок с неоконченными предложениями и в течение 10 минут выполняют данную работу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Инструкция для младших школьников. З</w:t>
      </w:r>
      <w:r>
        <w:rPr>
          <w:sz w:val="26"/>
          <w:szCs w:val="26"/>
        </w:rPr>
        <w:t>акончите приведённые ниже предложения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Мне бывает очень радостно, когда.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Я очень грущу, когда.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3.Мне бывает страшно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Мне бывает стыдно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5. Я очень горжусь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6. Я сержусь, когда.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7. Я бываю очень удивлён, когда..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>На одном из родительских собраний учитель предлагает родителям выполнить предложенный тес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6"/>
          <w:szCs w:val="26"/>
        </w:rPr>
        <w:tab/>
        <w:t>Инструкция для взрослых:</w:t>
      </w:r>
      <w:r>
        <w:rPr>
          <w:sz w:val="26"/>
          <w:szCs w:val="26"/>
        </w:rPr>
        <w:t xml:space="preserve"> закончите приведённые ниже предложения так, как, на Ваш взгляд, закончил бы ваш ребёнок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ашему ребёнку бывает очень радостно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Ваш ребёнок очень грустит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Вашему ребёнку бывает очень страшно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Вашему ребёнку бывает стыдно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Ваш ребёнок гордится, когда.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Ваш ребёнок сердится, когда..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7. Ваш ребёнок бывает очень удивлён, когда..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 xml:space="preserve">После выполнения данной работы учитель предлагает родителям сравнить ответы их детей. Взрослые подсчитывают количество совпавших предложений. </w:t>
      </w:r>
      <w:r>
        <w:rPr>
          <w:bCs/>
          <w:sz w:val="26"/>
          <w:szCs w:val="26"/>
        </w:rPr>
        <w:t>Степень совпадения будет говорить о том, насколько хорошо родители знают своих дет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  <w:t xml:space="preserve">Больше 5 совпадений говорит о том, что родители хорошо знают интересы и склонности своих детей. Семья живёт в мире и согласии. Взрослые понимают внутренний мир ребёнка, знают его сильные и слабые стороны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Меньше 2 совпадений – родители не задумывались о внутреннем мире ребёнка. Им сложно определить его склонности и интересы, тревоги и волнения. В таких семьях нужно чаще вести разговоры по душам, совместно читать художественную литературу, проводить праздники.</w:t>
      </w:r>
    </w:p>
    <w:p>
      <w:pPr>
        <w:pStyle w:val="Normal"/>
        <w:jc w:val="right"/>
        <w:rPr>
          <w:rStyle w:val="C5"/>
          <w:b/>
          <w:b/>
          <w:sz w:val="26"/>
          <w:szCs w:val="26"/>
        </w:rPr>
      </w:pPr>
      <w:r>
        <w:rPr>
          <w:rStyle w:val="C5"/>
          <w:b/>
          <w:sz w:val="26"/>
          <w:szCs w:val="26"/>
        </w:rPr>
        <w:t>Приложение 4.</w:t>
      </w:r>
    </w:p>
    <w:p>
      <w:pPr>
        <w:pStyle w:val="Normal"/>
        <w:jc w:val="center"/>
        <w:rPr/>
      </w:pPr>
      <w:r>
        <w:rPr>
          <w:rStyle w:val="C5"/>
          <w:b/>
          <w:sz w:val="26"/>
          <w:szCs w:val="26"/>
        </w:rPr>
        <w:t>Опрос детей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Style w:val="C5"/>
          <w:sz w:val="26"/>
          <w:szCs w:val="26"/>
        </w:rPr>
        <w:tab/>
        <w:t>Учитель предлагает младшим школьникам написать на листочках    ассоциации, которые возникают у них при словосочетании «твоя семья». Второй вариант. Учитель предлагает младшим школьникам нарисовать на альбомной листе ассоциации, которые возникают у них при словосочетании «твоя семья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Style w:val="C5"/>
          <w:sz w:val="26"/>
          <w:szCs w:val="26"/>
        </w:rPr>
        <w:tab/>
        <w:t xml:space="preserve">Если ученик рисует «положительные» ассоциации (дом, солнце, море и др.), то в семье всё благополучно. В таких домах уютно и комфортно. Ученик чувствует тепло и заботу со стороны родителей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Style w:val="C5"/>
          <w:sz w:val="26"/>
          <w:szCs w:val="26"/>
        </w:rPr>
        <w:tab/>
        <w:t>«Отрицательные» ассоциации (пожар, монстры и др.) должны вызвать тревогу со стороны учителя. При разговоре с учеником, родителями классный руководитель может определить положение ребёнка в данной семье, желание родителей знать своего ребёнка в семье, его проблемы и внутреннее состояние.</w:t>
      </w:r>
    </w:p>
    <w:p>
      <w:pPr>
        <w:pStyle w:val="Normal"/>
        <w:jc w:val="right"/>
        <w:rPr>
          <w:rStyle w:val="C5"/>
          <w:b/>
          <w:b/>
          <w:sz w:val="26"/>
          <w:szCs w:val="26"/>
        </w:rPr>
      </w:pPr>
      <w:r>
        <w:rPr>
          <w:rStyle w:val="C5"/>
          <w:b/>
          <w:sz w:val="26"/>
          <w:szCs w:val="26"/>
        </w:rPr>
        <w:t>Приложение 5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C5"/>
          <w:b/>
          <w:sz w:val="26"/>
          <w:szCs w:val="26"/>
        </w:rPr>
        <w:t>Тест для родителей</w:t>
      </w:r>
      <w:r>
        <w:rPr>
          <w:rStyle w:val="C5"/>
          <w:sz w:val="26"/>
          <w:szCs w:val="26"/>
        </w:rPr>
        <w:t xml:space="preserve"> «</w:t>
      </w:r>
      <w:r>
        <w:rPr>
          <w:rStyle w:val="C5"/>
          <w:b/>
          <w:sz w:val="26"/>
          <w:szCs w:val="26"/>
        </w:rPr>
        <w:t>Как вы общаетесь с детьми?</w:t>
      </w:r>
      <w:r>
        <w:rPr>
          <w:rStyle w:val="C5"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rStyle w:val="C1"/>
          <w:sz w:val="26"/>
          <w:szCs w:val="26"/>
        </w:rPr>
        <w:tab/>
      </w:r>
      <w:r>
        <w:rPr>
          <w:rStyle w:val="C5"/>
          <w:b/>
          <w:sz w:val="26"/>
          <w:szCs w:val="26"/>
        </w:rPr>
        <w:t xml:space="preserve">Инструкция для учителя. </w:t>
      </w:r>
      <w:r>
        <w:rPr>
          <w:rStyle w:val="C5"/>
          <w:sz w:val="26"/>
          <w:szCs w:val="26"/>
        </w:rPr>
        <w:t>Учитель заранее готовит бланки для родителей и кладёт их на стол. Во время собрания просит родителей внимательно прочитать предложенные фразы и подчеркнуть те, которые используют при разговоре со своим ребёнком. После выполнения данной работы учитель даёт родителям интерпретацию результатов.</w:t>
      </w:r>
    </w:p>
    <w:p>
      <w:pPr>
        <w:pStyle w:val="Normal"/>
        <w:jc w:val="both"/>
        <w:rPr/>
      </w:pPr>
      <w:r>
        <w:rPr>
          <w:rStyle w:val="C5"/>
          <w:sz w:val="26"/>
          <w:szCs w:val="26"/>
        </w:rPr>
        <w:tab/>
        <w:t>Результаты теста могут служить темой для следующего родитель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ab/>
      </w:r>
      <w:r>
        <w:rPr>
          <w:rStyle w:val="C1"/>
          <w:b/>
          <w:sz w:val="26"/>
          <w:szCs w:val="26"/>
        </w:rPr>
        <w:t>Инструкция для родителей.</w:t>
      </w:r>
      <w:r>
        <w:rPr>
          <w:rStyle w:val="C1"/>
          <w:sz w:val="26"/>
          <w:szCs w:val="26"/>
        </w:rPr>
        <w:t xml:space="preserve"> Из перечисленных фраз выбрать те фразы, которые наиболее часто употребляются в общении с детьм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Сколько раз тебе повторять!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Посоветуй мне, пожалуйста…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Не знаю, что бы я без тебя делала!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И в кого ты такой уродился?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 xml:space="preserve">«Какие у тебя замечательные друзья!»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Ну, на кого ты похожа!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Вот я в твоём возрасте…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Ты моя опора и помощница (к)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«Ну, что за друзья у тебя!»                                                                      </w:t>
      </w:r>
    </w:p>
    <w:p>
      <w:pPr>
        <w:pStyle w:val="C4c10"/>
        <w:spacing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 xml:space="preserve">10. «О чём ты только думаешь?!»   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11. «Какая ты у меня умница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12. «А как ты считаешь, сынок (дочка)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13. У всех дети как дети. А ты?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14.  Какой ты у меня сообразительный!</w:t>
      </w:r>
    </w:p>
    <w:p>
      <w:pPr>
        <w:pStyle w:val="Normal"/>
        <w:rPr/>
      </w:pPr>
      <w:r>
        <w:rPr>
          <w:rStyle w:val="C5"/>
          <w:rFonts w:eastAsia="Times New Roman"/>
          <w:b/>
          <w:sz w:val="26"/>
          <w:szCs w:val="26"/>
        </w:rPr>
        <w:t xml:space="preserve">             </w:t>
      </w:r>
      <w:r>
        <w:rPr>
          <w:rStyle w:val="C5"/>
          <w:b/>
          <w:sz w:val="26"/>
          <w:szCs w:val="26"/>
        </w:rPr>
        <w:t xml:space="preserve">Интерпретация результатов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5"/>
          <w:b/>
          <w:sz w:val="26"/>
          <w:szCs w:val="26"/>
        </w:rPr>
        <w:t>Оценка данных фраз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- 2 балла                                          8. – 1 бал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- 1 балл                                            9. – 2 бал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–</w:t>
      </w:r>
      <w:r>
        <w:rPr>
          <w:rStyle w:val="C1c2"/>
          <w:rFonts w:eastAsia="Times New Roman"/>
          <w:sz w:val="26"/>
          <w:szCs w:val="26"/>
        </w:rPr>
        <w:t xml:space="preserve"> </w:t>
      </w:r>
      <w:r>
        <w:rPr>
          <w:rStyle w:val="C1c2"/>
          <w:sz w:val="26"/>
          <w:szCs w:val="26"/>
        </w:rPr>
        <w:t>1 балл                                          10. – 2 бал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–</w:t>
      </w:r>
      <w:r>
        <w:rPr>
          <w:rStyle w:val="C1c2"/>
          <w:rFonts w:eastAsia="Times New Roman"/>
          <w:sz w:val="26"/>
          <w:szCs w:val="26"/>
        </w:rPr>
        <w:t xml:space="preserve"> </w:t>
      </w:r>
      <w:r>
        <w:rPr>
          <w:rStyle w:val="C1c2"/>
          <w:sz w:val="26"/>
          <w:szCs w:val="26"/>
        </w:rPr>
        <w:t>1 балл                                          11. – 1 бал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–</w:t>
      </w:r>
      <w:r>
        <w:rPr>
          <w:rStyle w:val="C1c2"/>
          <w:rFonts w:eastAsia="Times New Roman"/>
          <w:sz w:val="26"/>
          <w:szCs w:val="26"/>
        </w:rPr>
        <w:t xml:space="preserve"> </w:t>
      </w:r>
      <w:r>
        <w:rPr>
          <w:rStyle w:val="C1c2"/>
          <w:sz w:val="26"/>
          <w:szCs w:val="26"/>
        </w:rPr>
        <w:t>1 балл                                          12. – 1 бал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–</w:t>
      </w:r>
      <w:r>
        <w:rPr>
          <w:rStyle w:val="C1c2"/>
          <w:rFonts w:eastAsia="Times New Roman"/>
          <w:sz w:val="26"/>
          <w:szCs w:val="26"/>
        </w:rPr>
        <w:t xml:space="preserve"> </w:t>
      </w:r>
      <w:r>
        <w:rPr>
          <w:rStyle w:val="C1c2"/>
          <w:sz w:val="26"/>
          <w:szCs w:val="26"/>
        </w:rPr>
        <w:t>2 балла                                        13. –  2 бал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C1c2"/>
          <w:sz w:val="26"/>
          <w:szCs w:val="26"/>
        </w:rPr>
        <w:t>–</w:t>
      </w:r>
      <w:r>
        <w:rPr>
          <w:rStyle w:val="C1c2"/>
          <w:rFonts w:eastAsia="Times New Roman"/>
          <w:sz w:val="26"/>
          <w:szCs w:val="26"/>
        </w:rPr>
        <w:t xml:space="preserve"> </w:t>
      </w:r>
      <w:r>
        <w:rPr>
          <w:rStyle w:val="C1c2"/>
          <w:sz w:val="26"/>
          <w:szCs w:val="26"/>
        </w:rPr>
        <w:t>2 балла                                        14. – 1 бал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5"/>
          <w:b/>
          <w:sz w:val="26"/>
          <w:szCs w:val="26"/>
        </w:rPr>
        <w:t>Подсчитать сумму баллов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ab/>
        <w:t>7-8 баллов – вы живёте с ребенком душа в душу. Он искренне любит вас и уважает. Ваши отношения способствуют становлению его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ab/>
        <w:t>9-10 баллов – вы непоследовательны в общении с ребенком. Он уважает вас, хотя и не всегда с вами откровенен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ab/>
        <w:t>11-12 баллов – вам необходимо быть к ребёнку внимательнее. Вы пользуетесь у него авторитетом, но, согласитесь, авторитет не заменит любви.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rStyle w:val="C1"/>
          <w:sz w:val="26"/>
          <w:szCs w:val="26"/>
        </w:rPr>
        <w:tab/>
        <w:t>13-14 баллов – вы и сами чувствуете, что идёте по неверному пути. Между вами и ребёнком существует недоверие. Пока не поздно, постарайтесь уделять ему</w:t>
      </w:r>
    </w:p>
    <w:p>
      <w:pPr>
        <w:pStyle w:val="Style18"/>
        <w:widowControl w:val="false"/>
        <w:spacing w:before="0" w:after="0"/>
        <w:rPr>
          <w:rStyle w:val="StrongEmphasis"/>
          <w:sz w:val="26"/>
          <w:szCs w:val="26"/>
        </w:rPr>
      </w:pPr>
      <w:r>
        <w:rPr>
          <w:rStyle w:val="C1"/>
          <w:sz w:val="26"/>
          <w:szCs w:val="26"/>
        </w:rPr>
        <w:t>побольше внимания, прислушайтесь к его словам.</w:t>
      </w:r>
      <w:r>
        <w:rPr>
          <w:sz w:val="26"/>
          <w:szCs w:val="26"/>
        </w:rPr>
        <w:t xml:space="preserve">     </w:t>
      </w:r>
    </w:p>
    <w:p>
      <w:pPr>
        <w:pStyle w:val="Style18"/>
        <w:widowControl w:val="false"/>
        <w:spacing w:before="0" w:after="0"/>
        <w:ind w:firstLine="540"/>
        <w:jc w:val="right"/>
        <w:rPr/>
      </w:pPr>
      <w:r>
        <w:rPr>
          <w:rStyle w:val="StrongEmphasis"/>
          <w:sz w:val="26"/>
          <w:szCs w:val="26"/>
        </w:rPr>
        <w:t>Приложение 6.</w:t>
      </w:r>
    </w:p>
    <w:p>
      <w:pPr>
        <w:pStyle w:val="Style18"/>
        <w:widowControl w:val="false"/>
        <w:spacing w:before="0" w:after="0"/>
        <w:ind w:firstLine="54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>
          <w:sz w:val="26"/>
          <w:szCs w:val="26"/>
        </w:rPr>
        <w:t>Сколько учащихся обучается в классе (всего):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том числе мальчиков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том числе девочек..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скольких учащихся работают на производстве отец и мать?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ое количество семей обеспечивает в часы, не занятые школой: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контроль и присмотр за ребенком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астичный (эпизодический, не ежедневный)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обеспечивает присмотра..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ое количество родителей класса осуществляют активное воспитание детей (всего)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и них отцов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и них матерей..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олько родителей входит в классный актив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них отцов...</w:t>
      </w:r>
    </w:p>
    <w:p>
      <w:pPr>
        <w:pStyle w:val="Style18"/>
        <w:widowControl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них матерей..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Приложение 7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нкета «Родители о своем ребенке» 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ветьте, пожалуйста, на вопрос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ем дружит ваш ребенок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часто у вас в доме бывают друзья вашего ребенка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часто ваш ребенок предпочитает проводить свободное время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Допишите, пожалуйста, фразу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Общаясь с одноклассниками ….</w:t>
      </w:r>
    </w:p>
    <w:p>
      <w:pPr>
        <w:pStyle w:val="Normal"/>
        <w:ind w:firstLine="540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огословская. Школа и семья: конструктивный диалог. Минск. 1998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Приложение 8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spacing w:lineRule="auto" w:line="24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ние двум командам</w:t>
      </w:r>
    </w:p>
    <w:p>
      <w:pPr>
        <w:pStyle w:val="Normal"/>
        <w:widowControl w:val="false"/>
        <w:numPr>
          <w:ilvl w:val="0"/>
          <w:numId w:val="6"/>
        </w:numPr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ие формы поведения вы назвали бы отклоняющимся от нормы? (девиантными).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поведения в школе (срывы уроков, прогулы, отказ от выполнения задани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ги из дом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бость, сквернослов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алкоголя, пьянств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р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ннее начало половой жизн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лиганств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нижение други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ровство, попрошайничеств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дчинение, критика взрослы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шение «вызывающей» одежды, причес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отношение к учеб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аки, нанесение телесных поврежде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наркотиков, токсичных веществ</w:t>
      </w:r>
    </w:p>
    <w:p>
      <w:pPr>
        <w:pStyle w:val="Normal"/>
        <w:widowControl w:val="false"/>
        <w:numPr>
          <w:ilvl w:val="0"/>
          <w:numId w:val="6"/>
        </w:numPr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с вашей точки зрения, является основными причинами девиантного  поведения?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получить сильное впечат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е ребен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ная возбудимость детей, неумение контролировать себ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благополучная ситуация в семь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самостоятельности и независим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знаний родителей о том, как справляться с трудными педагогическими ситуация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тавание в учеб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небрежение со стороны сверстни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нимание взрослыми трудных де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уверенность ребенка в себ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ая оценка взрослыми способностей де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ессовые  жизненные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4" w:firstLine="5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9.</w:t>
      </w:r>
    </w:p>
    <w:p>
      <w:pPr>
        <w:pStyle w:val="Normal"/>
        <w:ind w:right="12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  <w:t>Оценка родителями изменения характера взаимодействия с ребенком.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  <w:t>Уважаемый коллега!</w:t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  <w:t>Пожалуйста, оцените те черты, которые проявляются в вашем взаимодействии с ребенком.</w:t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  <w:t>«_____» ___________________200__г. ______________________________</w:t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  <w:t>(«1» - не проявляется, «2» - проявляется очень слабо, «3» - проявляется иногда, «4» - проявляется в зависимости от ситуации и настроения, «5» - проявляется часто, «6» - проявляется всегда вне зависимости от ситуации)</w:t>
      </w:r>
    </w:p>
    <w:p>
      <w:pPr>
        <w:pStyle w:val="Normal"/>
        <w:ind w:right="124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233"/>
        <w:gridCol w:w="21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ты проя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ровень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 По взаимоотношениям с ребенк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) проявление такта, внимания к мнению и предложениями друг друга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) эмоциональная готовность к совместной деятельности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) удовлетворенность ее результатами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) уважение позиции друг друга, сопереживание, сочувствие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) стремление к официальному и неофициальному общению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) творческий характер отношений, стимулирующий инициативу и самостоятельность участников совместн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2 3 4 5 6 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. По взаимным действиям с ребенк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) осуществление постоянных контактов, активность участия в совместной деятельности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) инициатива в установлении различных контактов, идущая с обеих сторон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) координация действий на основе взаимного содействия, согласованность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) подстраховка, помощь, поддержка друг д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 3 4 5 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 По взаимовлиянию с ребенком друг на друг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) способность приходить к согласию по спорным вопросам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) учет мнения друг друга при организации работы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) действенность обоснованных и корректных по форме обоюдных замечаний;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) изменение способов поведения и действий после высказывания рекомендаций в адрес друг д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2 3 4 5 6 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2 3 4 5 6 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2 3 4 5 6 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2 3 4 5 6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ий балл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12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4" w:firstLine="540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айбородова Л. В., Паладьев С. Л., Степанов Е. Н. Изучение эффективности воспитательной системы школы. Псков, 1994. (адаптировано И. А. Хоменко, 1997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заров Ю.П. Педагогика любви и свободы. – М.: Топикал, 1994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ордовская Н.В., Реан А.А. - Педагогика. Учебник для вузов. СПб., 2000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янов М.И. Ребенок из неблагополучной семьи. – М., 1988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Гаврилова Т.П. Учитель и семья школьника. – М.: Знание, 1988. - № 9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ехнев В.С. Культура педагогического общения. – М.: Просвещение, 1990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рьянова Т. Чего ты боишься? /Первое сентября, №110, 1997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ментьева И.Ф. Современная российская семья: трудности и надежды //Педагогика, №6, 1996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птева И. Взаимодействие родителей и педагогов в современной школе //Педагогика, № 4, 1996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инкова Л.И. Теория и методика воспитательной работы. – М., 2002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Мудрик А.В. Социальная педагогика. – М., 2002. 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Образование родителей и школа: Учеб.-метод. пособие / Под ред. Л.Г. Петряевской. – М.: Гуманит. изд. центр ВЛАДОС, 1999. – 120 с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лотниекс И. Психология в семье. – М., 1991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сихологическая служба в школе: Круглый стол // Вопросы психологии. 1983. № 3, 4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нько В.Г. Учителя и родители. – М., 1988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иваковская А.С. Как быть родителями. – М., 1986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хомлинский В. А. Потребность человека в человеке. - М. - Советская Россия, 1981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мченко И.Н. Педагогика сотрудничества. – Новосибирск. 198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ова Л. Сотрудничество классного руководителя и родителей. //Воспитание школьников, №4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7c3">
    <w:name w:val="c7 c3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28">
    <w:name w:val="c0 c28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567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right="19772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4c10">
    <w:name w:val="c4 c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GigcZw5ko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4:00Z</dcterms:created>
  <dc:creator>Горих</dc:creator>
  <dc:description/>
  <cp:keywords/>
  <dc:language>en-US</dc:language>
  <cp:lastModifiedBy>Ticher</cp:lastModifiedBy>
  <dcterms:modified xsi:type="dcterms:W3CDTF">2018-10-31T22:25:00Z</dcterms:modified>
  <cp:revision>3</cp:revision>
  <dc:subject/>
  <dc:title/>
</cp:coreProperties>
</file>