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73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клад по теме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44"/>
                <w:szCs w:val="44"/>
              </w:rPr>
              <w:t>«Игровые моменты на уроках в начальных классах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630" w:leader="none"/>
                <w:tab w:val="right" w:pos="9355" w:leader="none"/>
              </w:tabs>
              <w:spacing w:lineRule="auto" w:line="276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630" w:leader="none"/>
                <w:tab w:val="right" w:pos="9355" w:leader="none"/>
              </w:tabs>
              <w:spacing w:lineRule="auto" w:line="276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630" w:leader="none"/>
                <w:tab w:val="right" w:pos="9355" w:leader="none"/>
              </w:tabs>
              <w:spacing w:lineRule="auto" w:line="276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630" w:leader="none"/>
                <w:tab w:val="right" w:pos="9355" w:leader="none"/>
              </w:tabs>
              <w:spacing w:lineRule="auto" w:line="276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630" w:leader="none"/>
                <w:tab w:val="right" w:pos="9355" w:leader="none"/>
              </w:tabs>
              <w:spacing w:lineRule="auto" w:line="276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630" w:leader="none"/>
                <w:tab w:val="right" w:pos="9355" w:leader="none"/>
              </w:tabs>
              <w:spacing w:lineRule="auto" w:line="276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630" w:leader="none"/>
                <w:tab w:val="right" w:pos="9355" w:leader="none"/>
              </w:tabs>
              <w:spacing w:lineRule="auto" w:line="276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630" w:leader="none"/>
                <w:tab w:val="right" w:pos="9355" w:leader="none"/>
              </w:tabs>
              <w:spacing w:lineRule="auto" w:line="276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630" w:leader="none"/>
                <w:tab w:val="right" w:pos="9355" w:leader="none"/>
              </w:tabs>
              <w:spacing w:lineRule="auto" w:line="276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630" w:leader="none"/>
                <w:tab w:val="right" w:pos="9355" w:leader="none"/>
              </w:tabs>
              <w:spacing w:lineRule="auto" w:line="276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630" w:leader="none"/>
                <w:tab w:val="right" w:pos="9355" w:leader="none"/>
              </w:tabs>
              <w:spacing w:lineRule="auto" w:line="276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630" w:leader="none"/>
                <w:tab w:val="right" w:pos="9355" w:leader="none"/>
              </w:tabs>
              <w:spacing w:lineRule="auto" w:line="276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Style w:val="Emphasis"/>
                <w:b/>
                <w:sz w:val="28"/>
                <w:szCs w:val="28"/>
              </w:rPr>
              <w:t xml:space="preserve">Игра - это огромное светлое окно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right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через которое в духовный мир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right"/>
              <w:rPr/>
            </w:pPr>
            <w:r>
              <w:rPr>
                <w:rStyle w:val="Emphasis"/>
                <w:b/>
                <w:sz w:val="28"/>
                <w:szCs w:val="28"/>
              </w:rPr>
              <w:t>ребёнка вливается живитель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right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sz w:val="28"/>
                <w:szCs w:val="28"/>
              </w:rPr>
              <w:t>поток представлений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right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sz w:val="28"/>
                <w:szCs w:val="28"/>
              </w:rPr>
              <w:t xml:space="preserve">понятий об окружающем мире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right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Игра - это искра, зажигающая огонёк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right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пытливости и любознательности.”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right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right"/>
              <w:rPr/>
            </w:pPr>
            <w:r>
              <w:rPr>
                <w:rStyle w:val="Emphasis"/>
                <w:b/>
                <w:sz w:val="28"/>
                <w:szCs w:val="28"/>
              </w:rPr>
              <w:t>Сухомлинский В.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right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sz w:val="28"/>
                <w:szCs w:val="28"/>
              </w:rPr>
              <w:t>Современные условия характеризуются гуманизацией образовательного процесса, обращением к личности ребёнка, направленностью на развитие его лучших качеств и формирование разносторонней и полноценной личности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Реализация этой задачи требует нового подхода к обучению и воспитанию детей. Обучение должно быть развивающим, направленным на формирование познавательных интересов и способностей учащихся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Исторический опыт свидетельствует о том, что во все времена учёба была трудным делом. Лёгкой учёбы не бывает, а вот сделать её радостной мы обязаны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Поступая в школу, главным трудом детей становится учение, на которое детям трудно переключиться. Оно требует от детей значительно больше усидчивости и трудолюбия. Более быстрому и безболезненному преодолению психологического барьера, возникающего при поступлении ребёнка в школу, является использование игры как методического процесса в учебно-воспитательном процессе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Работая учителем начальных классов, убедилась, что всегда можно найти способ перехитрить даже упрямцев: не строгостью, а лаской, уместной шуткой, сказкой, не повышая голоса, не занудствуя по мелочам, не пресекая, а переводя их шалости в нужное русло. Все мы родом из детства, но часто детей не понимаем, требуем от них взрослого поведения, то есть удобного для нас в данный момент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Но ведь «удобный» ребёнок, воспитанный нашими образцовыми педагогическими методами, - это ведь не всегда счастливый ребёнок, так как он порой прячет своё «я» под маской. 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Работа с малышами заставила меня глубже изучать психофизиологические особенности. Внимание и запоминание (особенно в 6-7 лет) слабые, особенно если учение не захватывает. Значит надо вводить игры, игровые ситуации: всегда легче запомнить то, что интересно. Поэтому я решила, что именно игровые ситуации помогают детям лучше усваивать материал и в своей работе стала использовать именно данный способ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Использование в учебно-воспитательном процессе игровых моментов и создание игровой ситуации повышает эмоциональную составляющую учебно-воспитательного процесса, помогает также повысить эффективность усвоения знаний учащихся. Увлечённые дети, к тому же, никогда не утомятся. Ведь одним из главнейших секретов хорошего самочувствия учащихся начальных классов и высокой активности в учебно-воспитательном процессе является применение игровых технологий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Игра- это эмоциональное поле, в котором ребёнок естественно, без принуждения и назидания, по доброй воле стремится к самовыражению, самопознанию, самостоятельности. Она создаёт условия для сотворения собственного мира, пробуждает в младшем школьнике творческое отношение к жизни.  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Игра вызывает активную работу мысли, способствует расширению кругозора, уточнению представлений об окружающем мире, стимулирует переход детского организма к более высокой степени развития, то есть всё, что так необходимо детям младшего школьного возраста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Включение игр и игровых моментов в урок делает процесс обучения занимательным, создаёт у детей рабочее настроение, облегчает преодоление трудностей в обучении. Ведь самое обычное решение примеров можно построить так, что работа покажется детям интереснейшей игрой. 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Занятия с использованием игр или игровых ситуаций являются эффективным средством обучения и воспитания. В игре ученики попадают в ситуации, позволяющие им критически оценить свои знания в активном действии, привести эти знания в систему. 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Сначала учащихся интересует только сама форма, а затем уже и учебный материал, без которого невозможно участвовать в игре. В процессе игры учащиеся незаметно для себя выполняют различные виды упражнений, заданий, где тренируются, например, в устном счёте, решают задачи, сравнивают множества, учатся беглому чтению и так далее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Игра пробуждает интерес к победе, поэтому дети стараются чётко выполнять задания, соблюдая правила игры. При этом у них возникает желание быть быстрыми, собранными, находчивыми. Воспитывается дисциплина, воля, характер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Каждый учитель, работающий в традиционном ключе или придерживающийся инновационных методов обучения, мечтает о высшем результате – полноценном применении тех знаний, которые так долго и тщательно мы стараемся донести до своих учеников. Контрольные и самостоятельные работы, срезы знаний, диктанты – это привычные всем виды работ, где ребёнок должен сосредоточиться и показать всё, чему мы его научили. Наряду с этими видами работ в своей работе часто использую: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- уроки-путешествия;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- занимательные задачки;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- игры со сказочными персонажами;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- дидактические игр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360"/>
              <w:outlineLvl w:val="2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- интеллектуальные игры («Брейн-ринг», «Что? Где? Когда?», «КВН», «Поле чудес»  и т.д.)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360"/>
              <w:outlineLvl w:val="2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Создание игровой атмосферы на уроках развивает познавательный интерес и активность учащихся, снимает усталость, позволяет удержать внимание. В процессе игры создаются условия для освоения социальных ролей и той среды, в которой происходит обучение ребенка (роль учителя, роль контролера, роль оценщика результатов учебной работы и т.д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     </w:t>
            </w:r>
            <w:r>
              <w:rPr>
                <w:rStyle w:val="Emphasis"/>
                <w:b/>
                <w:sz w:val="28"/>
                <w:szCs w:val="28"/>
              </w:rPr>
              <w:t>Игра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«Кто как кричт ». </w:t>
            </w:r>
            <w:r>
              <w:rPr>
                <w:rStyle w:val="Emphasis"/>
                <w:b/>
                <w:sz w:val="28"/>
                <w:szCs w:val="28"/>
              </w:rPr>
              <w:t>«Кошка» - ребята говорят «мяу» и потягиваются, выгибая спинку. «Собака» ребята говорят «ав- ав- ав» и бегут. «Мишка» ребята говорят «у — у — у» переваливаются с ноги на ногу. «Гусь» - дети кричат: «га — га — га» и машут руками. Игра «Кто знает, дальше считает». Показываю палочки или цифру и спрашиваю: «Сколько?» - ребенок говорит ответ. После этого считаем дальше по цепочке, продолжая друг за другом. Игра: «Угадай число». Показываю цифры, а дети называют их. Эту игру можно усложнить, называю цифры за экраном, а дети угадывают. Игра: «Угадай, сколько в другой руке?». Показываю игрушки (мелкие) - спрашиваю: «Сколько?» Дети считают и говорят. Прячу руки, затем показываю одну руку — в ней несколько игрушек. Спрашиваю «Сколько игрушек в другой руке?» Дети угадывают. Этот игровой момент готовит детей к нахождению неизвестного. Игра «Много-мало» Показываю предметы, сравниваем их. Дети дают отчет. Игра «Что нам почта принесла?» В конверты разложен разный счетный материал: елочки, грибы, яблоки, груши и т.д. Дети получают конверт, считают предметы и говорят «У меня 5 грибов и 1 яблока». «У меня 7 домов и 4 елки» и т.д. Игра: «Что я делаю»? Дети встают в круг. Все дети что-нибудь изображают по очереди, водящий отгадывает. Таким образом можно сделать вывод, что каждая игра носит обучающий, развивающий, воспитательный характер: развивает мышление, разговорную речь, закрепляет знания, повышает активность.</w:t>
            </w:r>
          </w:p>
          <w:p>
            <w:pPr>
              <w:pStyle w:val="11"/>
              <w:spacing w:lineRule="auto" w:line="276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«Однако надо помнить, - предупреждает выдающийся педагог и учёный Ш.А. Амонашвили, - что игра не есть универсальная форма или метод, ибо игра не всегда может нести радость семилетним детям, она может надоесть им, а серьёзная и даже очень сложная учебная работа занять их не меньше, чем игра. Неудачно подобранная игра может повредить уроку, унести детей от темы. Поэтому, планируя игру на уроке, необходимо заранее тщательно продумать: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какие умения и навыки будут сформированы в процессе её проведения,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на каком этапе урока она наиболее целесообразна,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должна ли она длиться весь урок,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какой необходим при этом иллюстрированный материал,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каким будут порядок проведения выполнения заданий, подведения итогов, оценка деятельности детей в игре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а уроках чтения для обыгрывания учебных ситуаций используются отдельные игровые моменты. Можно и весь урок провести как одну игру или сказку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В качестве иллюстрированного материала в дидактической игре можно использовать положительных и отрицательных героев сказок: Буратино, Крокодил Гена, Чебурашка, Чипполино, Снеговик, Дед Мороз, Снегурочка, Жар – Птица, Карлсон, Бармалей и др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Для развития умения слышать звуки в словах, подбирать слова с определёнными звуками, делить слова на слоги, определять количество слогов можно, можно провести следующие игры – упражнения: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Игра «Кто внимательный?»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По предметным картинкам на доске дети находят одинаковый звук в словах.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Прочитайте имя сказочного персонажа, используя первые буквы названий предметов.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Запомните слова со звуками, например [б,б’], которые встретятся в сказке.</w:t>
            </w:r>
          </w:p>
          <w:p>
            <w:pPr>
              <w:pStyle w:val="11"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Игра «Звук заблудился»</w:t>
            </w:r>
          </w:p>
          <w:p>
            <w:pPr>
              <w:pStyle w:val="11"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Игра «Кто больше»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Придумайте слова, в которых звук [а] был бы в начале , в середине, в конце слова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Назовите имена , клички животных, в которых звук [а] был бы вначале, в середине, в конце слова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Вспомните слова о зиме со звуком [а], без звука [а]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Перечислите месяцы года, в которых есть звук [а]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Подберите  слова: с одним звуком [а], с двумя [а], с тремя [а]</w:t>
            </w:r>
          </w:p>
          <w:p>
            <w:pPr>
              <w:pStyle w:val="11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Игра «Сочиним сказку»</w:t>
            </w:r>
          </w:p>
          <w:p>
            <w:pPr>
              <w:pStyle w:val="11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Игра «Кто в домике будет жить?»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а доске макет домика – теремка. В нём будут жить насекомые (звери, птицы). В квартире №1 будут жители, в названии которых только один слог, в квартире №2 – два слога, в квартире №3 – три слога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Цветочный магазин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Учитель заранее готовит открытки с изображением цветов, названия которых состоят из двух, трёх, четырёх слогов. У детей числовые карточки – «деньги» с двумя, тремя, четырьма кружочками. Ребёнок «покупает» цветок, в названии которого столько слогов, сколько кружков на его карточке, доказывает, что выбрал открытку правильно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Договори слово, определи количество слогов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Подготовлен самолёт, он отправится в… (полёт)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Стук да стук, найди слово, милый друг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Если я стукну по столу один раз, приведите название цветка, состоящего из одного слога, два раза – из двух слогов, три раза – из трёх слогов и т.д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Если я стукну молоточком один раз, назовите цветы, где ударение падает на первый слог, два раза – на второй слог и т.д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Строим пирамиду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а доске учитель размещает лист бумаги с рисунком пирамиды. В основании пирамиды пять квадратиков, во вторм ряду четыре, далее три, два, один… Заканчивается пирамида треугольниками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а наборном полотне набор предметных картинок, содержащих в названии от двух до пяти звуков. Вызванный ученик начинает строить пирамиду с основания, выбирает самое длинное слово (название картинки), вставляет  картинку в карман нижней пирамиды. Далее выбирается картинка, название которой из четырёх звуков, вкладывается в карман на втором ярусе пирамиды и т.д. Заканчивается игра, когда все картинки правильно распределены по карманам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 xml:space="preserve">  </w:t>
            </w:r>
            <w:r>
              <w:rPr>
                <w:rStyle w:val="Emphasis"/>
                <w:b/>
                <w:szCs w:val="28"/>
              </w:rPr>
              <w:t>Украсим ёлку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а доске – рисунок ёлки, на столе – рисунки с изображением ёлочных игрушек. Игрушки надо поместить на ёлку в таком порядке: сначала те, в названии которых есть звук [с], затем – звук [з], далее звук [ш] и т.д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 xml:space="preserve">  </w:t>
            </w:r>
            <w:r>
              <w:rPr>
                <w:rStyle w:val="Emphasis"/>
                <w:b/>
                <w:szCs w:val="28"/>
              </w:rPr>
              <w:t>Догадайся сам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а партах у детей слева лежит один кружочек, справа – два. Всем розданы предметные картинки. Дети должны разделить названия картинок на слоги, поставить ударение, определить, на какой слог (первый или второй) падает ударение, положить картинку соответственно под одним или двумя кружочками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 xml:space="preserve">  </w:t>
            </w:r>
            <w:r>
              <w:rPr>
                <w:rStyle w:val="Emphasis"/>
                <w:b/>
                <w:szCs w:val="28"/>
              </w:rPr>
              <w:t>Кто составит больше слов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а доске записаны слияния, отдельные буквы примерно в таком порядке</w:t>
            </w:r>
          </w:p>
          <w:p>
            <w:pPr>
              <w:pStyle w:val="11"/>
              <w:spacing w:lineRule="auto" w:line="276"/>
              <w:ind w:left="1428" w:firstLine="696"/>
              <w:jc w:val="both"/>
              <w:rPr/>
            </w:pPr>
            <w:r>
              <w:rPr>
                <w:rStyle w:val="Emphasis"/>
                <w:b/>
                <w:szCs w:val="28"/>
              </w:rPr>
              <w:t>СИ</w:t>
              <w:tab/>
              <w:tab/>
              <w:t>СА</w:t>
              <w:tab/>
              <w:tab/>
              <w:t>НЫ</w:t>
              <w:tab/>
              <w:tab/>
              <w:t>О</w:t>
            </w:r>
          </w:p>
          <w:p>
            <w:pPr>
              <w:pStyle w:val="11"/>
              <w:spacing w:lineRule="auto" w:line="276"/>
              <w:ind w:left="1428" w:firstLine="696"/>
              <w:jc w:val="both"/>
              <w:rPr/>
            </w:pPr>
            <w:r>
              <w:rPr>
                <w:rStyle w:val="Emphasis"/>
                <w:b/>
                <w:szCs w:val="28"/>
              </w:rPr>
              <w:t>С</w:t>
              <w:tab/>
              <w:tab/>
              <w:t>У</w:t>
              <w:tab/>
              <w:tab/>
              <w:t>НА</w:t>
              <w:tab/>
              <w:tab/>
              <w:t>Н</w:t>
            </w:r>
          </w:p>
          <w:p>
            <w:pPr>
              <w:pStyle w:val="11"/>
              <w:spacing w:lineRule="auto" w:line="276"/>
              <w:ind w:left="1428" w:firstLine="696"/>
              <w:jc w:val="both"/>
              <w:rPr/>
            </w:pPr>
            <w:r>
              <w:rPr>
                <w:rStyle w:val="Emphasis"/>
                <w:b/>
                <w:szCs w:val="28"/>
              </w:rPr>
              <w:t>НИ</w:t>
              <w:tab/>
              <w:tab/>
              <w:t>СЫ</w:t>
              <w:tab/>
              <w:tab/>
              <w:tab/>
              <w:tab/>
              <w:t>СО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Разбросала  эти слоги и буквы лиса, а следы своим хвостом замела. Из разбросанных слогов и букв надо составить как можно больше слов. Кто это сделает, тот и выигрывает.</w:t>
            </w:r>
          </w:p>
          <w:p>
            <w:pPr>
              <w:pStyle w:val="11"/>
              <w:spacing w:lineRule="auto" w:line="276"/>
              <w:ind w:firstLine="709"/>
              <w:jc w:val="both"/>
              <w:rPr>
                <w:rStyle w:val="Emphasis"/>
                <w:b/>
                <w:b/>
                <w:szCs w:val="28"/>
              </w:rPr>
            </w:pPr>
            <w:r>
              <w:rPr/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 xml:space="preserve">  </w:t>
            </w:r>
            <w:r>
              <w:rPr>
                <w:rStyle w:val="Emphasis"/>
                <w:b/>
                <w:szCs w:val="28"/>
              </w:rPr>
              <w:t>Игровой сюжет «Лесная школа»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аглядный материал выполнен из картона и цветной бумаги, крепится к доске в любой последовательности, необходимой для урока. На окошках лесной школы и грибочках, которые растут рядом со школой, имеются приспособления, которые позволяют крепить буквы, цифры, картинки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екоторые задания: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Какие буквы живут на первом этаже?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Какие звуки они обозначают?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Чем похожи жильцы нижнего этажа?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Назови жильцов второго этажа. Какие звуки они обозначают, в чём их сходство?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Какие буквы растут на грибах слева от дома?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Почему эти грибы растут под синим облаком?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Покажи, в какую корзинку ты соберёшь эти грибы (дети показывают опорную схему слога – слияния).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>Почему грибы И и Е спрятались под зелёной ёлочкой? Покажи корзиночку для этих грибов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Emphasis"/>
                <w:b/>
                <w:szCs w:val="28"/>
              </w:rPr>
              <w:t xml:space="preserve">  </w:t>
            </w:r>
            <w:r>
              <w:rPr>
                <w:rStyle w:val="Emphasis"/>
                <w:b/>
                <w:szCs w:val="28"/>
              </w:rPr>
              <w:t>«Твёрдый – мягкий»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Если в слове твёрдый звук, встают друзья Тома, если мягкий – Тима (на доске портреты Тома и Тима)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Очень большую помощь в работе оказывает книга «занимательное азбуковедение». Для лучшего запоминания буквы провожу игры: «Мешочек с секретом», «Полубуковка», «Поставь буквы правильно», «Буква спряталась», «Путаница», «Слово рассыпалось», «Превращение слов – волшебная цепочка», «Лесенка», «Придумайте слова, в которых слог СА первый или последний», «Найдите в слове слово», «Наборщик» и д.р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 xml:space="preserve"> </w:t>
            </w:r>
            <w:r>
              <w:rPr>
                <w:rStyle w:val="Emphasis"/>
                <w:b/>
                <w:szCs w:val="28"/>
              </w:rPr>
              <w:t>Постепенно дети запоминают все буквы, запоминают их звуковые значения, закрепляют первичны сведения о языке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Очень любят дети отгадывать ребусы. Ребусы заготавливаются на табличках, рисую и пишу на доске. Сначала ребусы отгадывают отдельные ученики, затем к этому подключается весь класс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Для развития достаточного навыка чтения необходимо на каждом уроке многочтение. Чтение текстов в учебнике сочетается с играми «Кому?», «У кого?», «Найди схему» и т.д. В играх участвуют любимые детские герои: Мурзилка, Незнайка, Карлсон, Тюбик и другие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Развитию произношения при чтении, совершенствованию артикуляционного аппарата детей способствует чтение скороговорок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Работе по развитию речи помогает словесное рисование. В «Азбуке» задания для словесного рисования даны в специальных рамочках. Слова приносит в класс или Незнайка в корзине, или ёжик на иголках. На доске напечатано название картины. Рядом художник Тюбик. И вот мы помогаем ему «нарисовать». Для этого читаем принесённые слова, название рассказа и «рисунок» - развиваем речь через составление рассказа – картины с использованием данных слов.</w:t>
            </w:r>
          </w:p>
          <w:p>
            <w:pPr>
              <w:pStyle w:val="11"/>
              <w:spacing w:lineRule="auto" w:line="276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Приёмов, которые может учитель использовать при обучении шестилетних первоклассников грамоте много. Необходимо выбрать самые нужные на конкретный урок, обеспечить урок хорошей наглядностью, создать в классе обстановку доброжелательности и взаимопонимания. Всё это будет хорошим стимулом для учителя и учащихся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Моя задача состоит в том,  чтобы научить детей играть активно, самостоятельно, с удовольствием. Только в этом случае они научатся в любой игровой ситуации регулировать степень внимания, находить выход из критического положения, быстро принимать решение и приводить его в исполнение, проявлять инициативу, то есть будут приобретать качества, необходимые им в жизни. Заметим, что в игре ученики охотно преодолевают трудности, развивают умение анализировать свою деятельность, оценивать свои поступки и возможности. 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На любом уроке дети устают, отвлекаются, всё равно очень скоро наступит или охранительное торможение (будет дремать с открытыми глазами), или возбуждение (будет вертеться, тормошить соседа). Вот тут-то бы и сменить вид работы, провести игру, физкультминутку, а мы: «Слушай! Не вертись! Не считай ворон! Лентяй! и т.д. Да при этом ещё прибавляем: «Вечно ты…», «Ты вообще…», «Ты всегда…»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Нет, наши ученики всегда и во всём хороши, вот только сегодня сделали не совсем так, не слушали, вертелись, ссорились. Нет, не они виноваты, а мы: не успели, не смогли, не научили, не заинтересовали, а потому, простим им сегодня все промах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  </w:t>
            </w:r>
            <w:r>
              <w:rPr>
                <w:rStyle w:val="Emphasis"/>
                <w:b/>
                <w:sz w:val="28"/>
                <w:szCs w:val="28"/>
              </w:rPr>
              <w:t>В своей работе стараюсь найти «золотую середину»: не усложнять – дети не поймут – и не упрощать; облегчая учение, - дети постоянно будут искать лёгкие пути, чтобы поменьше трудиться и не преодолевать трудностей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Меняются времена, меняются нравы, меняемся и мы вместе с ними. И давно уже пора сменить кнут если не на пряник (он и так порой в избытке в семьях как замена радости общения),  то уж во всяком случае на интересные урок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        </w:t>
            </w:r>
            <w:r>
              <w:rPr>
                <w:rStyle w:val="Emphasis"/>
                <w:b/>
                <w:sz w:val="28"/>
                <w:szCs w:val="28"/>
              </w:rPr>
              <w:t>Просыпаюсь утром с улыбкой и лечу в школу, как на праздник. Вижу светящиеся глаза встречающих меня счастливых детей, черпаю в них силы, вдохновение, верю в себя и в то, что смогу подарить им сегодня что-то хорошее, ну хотя бы интересный урок.</w:t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9">
    <w:name w:val="Заголовок"/>
    <w:basedOn w:val="Heading3"/>
    <w:qFormat/>
    <w:pPr>
      <w:numPr>
        <w:ilvl w:val="0"/>
        <w:numId w:val="8"/>
      </w:numPr>
      <w:jc w:val="center"/>
    </w:pPr>
    <w:rPr>
      <w:sz w:val="28"/>
    </w:rPr>
  </w:style>
  <w:style w:type="paragraph" w:styleId="11">
    <w:name w:val="Стиль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17:00Z</dcterms:created>
  <dc:creator>Your User Name</dc:creator>
  <dc:description/>
  <cp:keywords/>
  <dc:language>en-US</dc:language>
  <cp:lastModifiedBy>123</cp:lastModifiedBy>
  <cp:lastPrinted>2017-11-18T04:32:00Z</cp:lastPrinted>
  <dcterms:modified xsi:type="dcterms:W3CDTF">2018-11-01T10:39:00Z</dcterms:modified>
  <cp:revision>27</cp:revision>
  <dc:subject/>
  <dc:title>МОУ «Ижёвская средняя школа</dc:title>
</cp:coreProperties>
</file>