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Коровицин- наш современный романт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статьи  Дерябина Людмил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УДО Детской школы искус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А.Алябьева. город Тоболь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ДИМИР КОРОВИЦЫН- НАШ СОВРЕМЕН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МАНТ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Коровицын (родился в 1956г.) окончил музыкальное училище в городе Нижнем Новгороде по классу баяна, затем Ленинградскую консерваторию , член Союза композиторов России, лауреат конкурса «</w:t>
      </w:r>
      <w:r>
        <w:rPr>
          <w:rFonts w:cs="Times New Roman" w:ascii="Times New Roman" w:hAnsi="Times New Roman"/>
          <w:sz w:val="28"/>
          <w:szCs w:val="28"/>
          <w:lang w:val="en-US"/>
        </w:rPr>
        <w:t>Melo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etition</w:t>
      </w:r>
      <w:r>
        <w:rPr>
          <w:rFonts w:cs="Times New Roman" w:ascii="Times New Roman" w:hAnsi="Times New Roman"/>
          <w:sz w:val="28"/>
          <w:szCs w:val="28"/>
        </w:rPr>
        <w:t>» (Стокгольм, 1992) и конкурса «Весна романса» (Санкт-Петербург 2000).  Он автор ряда сборников, выпущенными различными издательствами. В издательстве «Композитор» (Санкт-Петербург )  вышли  «Две пьесы для скипки и фортериано»(2004), «Пьесы для флейты и фортепиано» (2005), «Романсы на стихи поэтов «Серебряного века»(2006), «С</w:t>
      </w:r>
      <w:r>
        <w:rPr>
          <w:rFonts w:cs="Times New Roman" w:ascii="Times New Roman" w:hAnsi="Times New Roman"/>
          <w:sz w:val="28"/>
          <w:szCs w:val="28"/>
          <w:lang w:val="en-US"/>
        </w:rPr>
        <w:t>oncer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sso</w:t>
      </w:r>
      <w:r>
        <w:rPr>
          <w:rFonts w:cs="Times New Roman" w:ascii="Times New Roman" w:hAnsi="Times New Roman"/>
          <w:sz w:val="28"/>
          <w:szCs w:val="28"/>
        </w:rPr>
        <w:t>» для фортепиано и струнного оркестра (2009). Для детей Коровицын  издал сборник песен «Радуйся солнцу» (Ярославль, «Академия развития», 2006), «Детский альбом» и «Исполнение желаний» для фортепиано (Ростов на Дону, Феникс,2007,2009).  «Белый парус надежды» (Челябинск2012) , сборник пьес и переложений для баяна и аккордеона «Галантный кавалер» (Челябинск,2013). , «Музыкальное путешествие по странам Западной Европы» и «Романтические миниатюры» 2007, 2011». Переложения композитора печатались в издательстве «Музыка» (Москва), в журнале  «Музыкальная жизнь».  Фортепианные сочинения В.Коровицына представлены в ряде хрестоматий и школ игры на фортепи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Романтические миниатюры» состоит из пьес, написанных в разных музыкальных стилях-классическом, романтическом, джазовом для одного и двух фортепиано. Все произведения, несущие в себе современный интонационно-гармонический комплекс, могут быть использованы в репертуаре учащихся средних и старших классов детских музыкальных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из сборника «Романтические миниатюры»- «И  снова июнь»  тональный план ля минор- до мажор.  Июнь-большие ожидания, ощущение любви; бурный поток чувств- нисходящие каскады терций  повествуют о вдохновенных мечтах и несбывшихся надеждах но, всё заканчивается безысходно :  снова июнь, а мечты не сбылись.  В пьесе «Первая проталинка» повествует о  искреннем, трогательном первом весеннем чувстве. Тональный план таков: ля минор с отклонением в ре минор, до мажор- ля минор. Пьеса написана в простой трёхчастной форме, имеет довольно простое изложение: мелодия и триольный аккомпанемент. Сквозь хрупкие мечты , возвышенность, устремлённость наконец появляется надеж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гатель»- веет задумчивостью, философичностью. Чтобы создать недосказанность использует синкопы, а в средней части «проглядывает» надежда; композитор использует  уменьшенные гармонии, секунды. Надежда- хруп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ах хвои и мандаринов»- вначале  мечта: идёт изложение в ля миноре. Где появляются 16-е, появляется утончённое звучание за счёт хроматических нисходящих ходов. Далее тема проходит в усложнённой фактуре и новой более светлой тональности ля мажор в плотной аккордовой фак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«Солнечный лучик» звучит трогательно за счёт сложной четырёхголосной фактуры и прозрачности, достигаемой за счёт того, что средние голоса вступают позже на восьмую дл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части: горестное и прекрасное воспоминание о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ыбельная» в тональности си минор  перекликается с пьесой Вилла- Лобоса «Пусть мама баюк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а также в трёхчастной форме. В первой части мама поёт колыбельную песенку, но ребёнок не засыпает, а во второй части вспоминает солнечный, радостный шаловливый день: меняется фактура изложения, после мерного покачивания фактура меняется на бас-аккорд; уходит в тональность ре мажор, ля минор, фа диез минор, си минор, в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си минора, затем в Доминантквитсекстаккорд си минора с секундой вверху, и дальше идёт тихая, тихая песня и сон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вящение Шуману» написана в простой 3-хчастной форме. Первая часть написана в тональности ре мажор в типично-шумановской фактуре, где проглядывает трёхголосие. Мелодия «порхает», летит вниз по терциям (типично для романтической фактуры), затем переходит р тональность ре минор, где средняя часть более печальна, и проходит ряд тональностей ре. Ля миноры, фа мажор, двойную доминанту ре мажора(2-я низкая ступень) ; и опять полётность, мечтательность. Устремлённость, неизвед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ая фисгармония»-веет чем-то  древним. Чтобы играть на фисгармонии приходилось всё время нажимать на педаль, нагнетая воздух. Фактура пьесы такова, что она делает иллюзию педали за счёт опевания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«Мадонна Литта» веет далёкой стариной . С благоговением с возвышенной тихой радостью  Коровицын рисует портрет Леонардо ДА Винчи «Мадонна Литта», показывая своё отношение  отношение к Мадонне-Богородице;  как всегда в многоплановой фактуре, изысканных ритмах и светлой тональности соль маж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ьесе «Дельтаплан» композитор рисует вначале трепетное предчувствие полёта, затем длительный разбег, затем упоение высотой, от которой захватывает дух и наслаждением самим полё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«Сталактиты» вначале рисует нагромождение сталактитов и сталагмитов, затем наслаждение и любование самой красотой пещ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ые пьесы, вошедшие в сборник «Самый прекрасный на свете принц», несут разнообразие  в обиходный круг произведений, обычно предлагаемых  к разучи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« В четверг после дождя» посвящена памяти Валерия Гаврилина. Написана в духе его пьесы «Каприччио». Даже сопровождение первой части- такие же альбертивые басы как у Гаври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а написана в простой трёхчастной форм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няком в этом сборнике по красоте стоит «Элегический вальс», написанный в трёхчастной форме. Тональный план таков: си минор, ре мажор, си минор. Вначале это драматический рассказ, суровыми интонациями повествуется о каких-то значительных событиях, горестных воспоминаниях, романтическом порыве, а далее в причудливых ритмах вальс закружил. Средняя часть- более воздушна, с лёгкими пробежками и нарастающей динамикой  движением к кульминации. Третья часть- как первая, но только мягче, тише, утончён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музыку Владимира Коровицына, прикасаешься к чему-то прекасному, драгоценному.  Вся музыка В.Корокицына написана с большой любовью. Пьесы В.Коровицына удерживая в себе лучшие черты , присущие барочной, классической, романтической и даже джазовой музыки в тоже время несут в себе современные интонациионно-гармонические комплексы. Все его произведения могут быть использованы как в учебной так и в концертной прак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укоянова Н. к. «Путешествие по страницам детского альбома В.Коровицына» . Тверская область, г. Нелидов.,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зовая .О.В. «Музыкальный стиль основного творчества В.Коровицына» 2016.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анова С.А. Методическая разработка  бинарного урока по предметам «живопись и специальное фортепиано» по теме «Художественные  образы в творчестве советского русского композитора В.Коровицина»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1:00Z</dcterms:created>
  <dc:creator>13.6</dc:creator>
  <dc:description/>
  <cp:keywords/>
  <dc:language>en-US</dc:language>
  <cp:lastModifiedBy>13.6</cp:lastModifiedBy>
  <cp:lastPrinted>2018-08-30T11:15:00Z</cp:lastPrinted>
  <dcterms:modified xsi:type="dcterms:W3CDTF">2018-10-31T11:51:00Z</dcterms:modified>
  <cp:revision>4</cp:revision>
  <dc:subject/>
  <dc:title/>
</cp:coreProperties>
</file>