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литературы  в 10 классе по теме «Истоки бунта Раскольникова, символика снов в романе «Преступление и наказание» Ф.М.Достоевского» составила Павлова Вера Николаевна, учитель русского языка МБОУ «Уютненская средняя школа-гимназия» Сакского района Республики Кр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Истоки бунта Раскольникова, символика снов.</w:t>
      </w:r>
    </w:p>
    <w:p>
      <w:pPr>
        <w:pStyle w:val="Style15"/>
        <w:shd w:fill="FFFFFF" w:val="clear"/>
        <w:spacing w:before="0" w:after="192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5"/>
        <w:shd w:fill="FFFFFF" w:val="clear"/>
        <w:spacing w:before="0" w:after="192"/>
        <w:jc w:val="both"/>
        <w:rPr>
          <w:rFonts w:cs="Arial"/>
          <w:color w:val="000000"/>
          <w:szCs w:val="27"/>
        </w:rPr>
      </w:pPr>
      <w:r>
        <w:rPr>
          <w:rFonts w:cs="Times New Roman"/>
          <w:i/>
          <w:iCs/>
          <w:color w:val="000000"/>
          <w:szCs w:val="27"/>
        </w:rPr>
        <w:t xml:space="preserve"> </w:t>
      </w:r>
      <w:r>
        <w:rPr>
          <w:rFonts w:cs="Arial"/>
          <w:color w:val="000000"/>
          <w:szCs w:val="27"/>
        </w:rPr>
        <w:t>- совершенствование навыка анализа эпизода художественного произведения;</w:t>
      </w:r>
    </w:p>
    <w:p>
      <w:pPr>
        <w:pStyle w:val="Style15"/>
        <w:shd w:fill="FFFFFF" w:val="clear"/>
        <w:spacing w:before="0" w:after="192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определение роли снов в раскрытии идейного замысла романа;</w:t>
      </w:r>
    </w:p>
    <w:p>
      <w:pPr>
        <w:pStyle w:val="Style15"/>
        <w:shd w:fill="FFFFFF" w:val="clear"/>
        <w:spacing w:before="0" w:after="192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развитие умения обобщать материал и делать выводы;</w:t>
      </w:r>
    </w:p>
    <w:p>
      <w:pPr>
        <w:pStyle w:val="Style15"/>
        <w:shd w:fill="FFFFFF" w:val="clear"/>
        <w:spacing w:before="0" w:after="192"/>
        <w:jc w:val="both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воспитание правильных нравственных ориентиров, понимания того, что главное в человеке – душа, нравственность, моральные качества его личности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Основное содержан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учащихся к работе над ром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i/>
        </w:rPr>
        <w:t>Слово учителя.</w:t>
      </w:r>
      <w:r>
        <w:rPr/>
        <w:t xml:space="preserve"> Чтобы разобраться в истоках бунта Р.Раскольникова  против преступного мира и какую роль играют сны, давайте вспомним ещё раз, что преступление (антигуманное в своей сущности) совершается гуманным человеком. И первая причина – социальная действительнос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Беседа по вопроса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Какими красками нарисован город, ведь события происходят в жаркие июньские дни?  </w:t>
      </w:r>
      <w:r>
        <w:rPr>
          <w:i/>
        </w:rPr>
        <w:t>(Ответы учащихся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В какой форме передаётся мысль об унижении и бесправии петербургского люда, ведь непосредственно картины эксплуатации не показаны в романе? </w:t>
      </w:r>
      <w:r>
        <w:rPr>
          <w:i/>
        </w:rPr>
        <w:t xml:space="preserve">(Ответы учащихся)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Почему такое внимание уделено описанию нищеты в Петербурге? </w:t>
      </w:r>
      <w:r>
        <w:rPr>
          <w:i/>
        </w:rPr>
        <w:t xml:space="preserve">(Ответы учащихся).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Как влияет окружающая среда на главного героя?   </w:t>
      </w:r>
      <w:r>
        <w:rPr>
          <w:i/>
        </w:rPr>
        <w:t>(Давит).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/>
        <w:t xml:space="preserve">- Есть ли куда пойти Раскольникову?  </w:t>
      </w:r>
      <w:r>
        <w:rPr>
          <w:i/>
        </w:rPr>
        <w:t>(Ответы учащихся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Какую роль в раскрытии темы бесправия человека выполняет сон Раскольникова?  </w:t>
      </w:r>
      <w:r>
        <w:rPr>
          <w:i/>
        </w:rPr>
        <w:t>(Ответы учащихся).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Слово учителя.</w:t>
      </w:r>
      <w:r>
        <w:rPr/>
        <w:t xml:space="preserve"> В Петербурге, изображённом в романе Достоевского, жизнь приобретает фантастически уродливые очертания и реальное кажется нередко кошмарным видением, а бред и сон – реальностью. В ночь после убийства Раскольников очнулся от забытья и услышал  </w:t>
      </w:r>
      <w:r>
        <w:rPr>
          <w:b/>
          <w:i/>
        </w:rPr>
        <w:t>«страшные, отчаянные вопли с улицы»</w:t>
      </w:r>
      <w:r>
        <w:rPr/>
        <w:t xml:space="preserve">  </w:t>
      </w:r>
      <w:r>
        <w:rPr>
          <w:i/>
        </w:rPr>
        <w:t>(«из распивочных пьяные выходят».</w:t>
      </w:r>
      <w:r>
        <w:rPr/>
        <w:t xml:space="preserve">  Это – реальность.  Но столь же реально рисуется и его бред: </w:t>
      </w:r>
      <w:r>
        <w:rPr>
          <w:b/>
          <w:i/>
        </w:rPr>
        <w:t>«Он очнулся в полные сумерки от ужасного крику…».</w:t>
      </w:r>
      <w:r>
        <w:rPr/>
        <w:t xml:space="preserve"> Раскольникову в бреду чудится безобразная сцена избиения его хозяйки. Очевидно, он не раз был свидетелем подобных сцен наяву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альность и бред, явь и кошмары – всё сплелось в Петербурге, который Свидригайлов назвал  </w:t>
      </w:r>
      <w:r>
        <w:rPr>
          <w:i/>
        </w:rPr>
        <w:t>«городом полусумасшедших».</w:t>
      </w:r>
    </w:p>
    <w:p>
      <w:pPr>
        <w:pStyle w:val="Normal"/>
        <w:rPr/>
      </w:pPr>
      <w:r>
        <w:rPr/>
        <w:t xml:space="preserve">             </w:t>
      </w:r>
      <w:r>
        <w:rPr/>
        <w:t>В этом фантастическом образе города, враждебного человеку и природе, воплощён протест писателя-гуманиста против господствующего зла, против ненормально устроенного современного ему общества</w:t>
      </w:r>
    </w:p>
    <w:p>
      <w:pPr>
        <w:pStyle w:val="Normal"/>
        <w:rPr/>
      </w:pPr>
      <w:r>
        <w:rPr/>
        <w:t xml:space="preserve">             </w:t>
      </w:r>
      <w:r>
        <w:rPr/>
        <w:t>А бунт Раскольникова выливается в преступление, чтоб искоренить господствующее зл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мните сцену: </w:t>
      </w:r>
      <w:r>
        <w:rPr>
          <w:b/>
          <w:i/>
        </w:rPr>
        <w:t>«склонившись над водою», смотрит Раскольников на «последний  розовый отблеск заката». Вдруг он вздрогнул, поражённый «одним диким и безобразным видением». Но на сей раз это не бред, а вполне реальный эпизод: пьяная женщина бросилась с моста в воду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 xml:space="preserve">Какой страшной изображена действительность, где пьянство, блуд, разврат и безысходность. Но это в безобразном Петербурге. А там, за городом, Раскольников вновь бессознательно включается в жизнь, типичную для бедного студента. </w:t>
      </w:r>
      <w:r>
        <w:rPr>
          <w:b/>
          <w:i/>
        </w:rPr>
        <w:t>«Раз он остановился и пересчитал деньги: оказалось около 30-ти копеек.  «20 - городовому, три - Настасье за письмо, - значит Мармеладовым дал вчера  копеек 47 али 50»</w:t>
      </w:r>
      <w:r>
        <w:rPr/>
        <w:t xml:space="preserve">, - </w:t>
      </w:r>
      <w:r>
        <w:rPr>
          <w:i/>
        </w:rPr>
        <w:t>подумал он, для чего-то рассчитывая, но скоро забыл даже, для чего и деньги вытащил из кармана».</w:t>
      </w:r>
      <w:r>
        <w:rPr/>
        <w:t xml:space="preserve"> Вновь открывается парадокс как следствие «расколотой» души героя: «решимость на такое дело» должна исключать подобные пустяки. Но убежать от «пустяков» не удаётся, как не удаётся убежать от самого себя, от сложностей своей собственной души. Нелогичные с точки зрения Раскольникова-теоретика, эти «пустяки» обнажают существо живой, не порабощённой теорией натуры героя. Обыкновенная жизнь, неистребимая в Раскольникове, тянет в прохладу островов, дразнит цветами и сочной зеленью трав. </w:t>
      </w:r>
      <w:r>
        <w:rPr>
          <w:b/>
          <w:i/>
        </w:rPr>
        <w:t xml:space="preserve">«Особенно (!) занимали его цветы: он на них всегда дольше смотрел». </w:t>
      </w:r>
    </w:p>
    <w:p>
      <w:pPr>
        <w:pStyle w:val="Normal"/>
        <w:rPr/>
      </w:pPr>
      <w:r>
        <w:rPr/>
        <w:t xml:space="preserve">             </w:t>
      </w:r>
      <w:r>
        <w:rPr/>
        <w:t>Здесь, на островах, видит герой мучительный сон об избиении лошади сильными, большими мужиками в красных рубахах. Это сон, но какой он живой, словно ная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Ученик зачитывает или пересказывает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он Раскольникова.</w:t>
      </w:r>
      <w:r>
        <w:rPr/>
        <w:t xml:space="preserve">  </w:t>
      </w:r>
      <w:r>
        <w:rPr>
          <w:b/>
        </w:rPr>
        <w:t xml:space="preserve">(Ч. </w:t>
      </w:r>
      <w:r>
        <w:rPr>
          <w:b/>
          <w:lang w:val="en-US"/>
        </w:rPr>
        <w:t>I</w:t>
      </w:r>
      <w:r>
        <w:rPr>
          <w:b/>
        </w:rPr>
        <w:t>, гл. 5, стр. 75 - 78)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</w:t>
      </w:r>
      <w:r>
        <w:rPr/>
        <w:t xml:space="preserve">- Что же означает этот сон?   </w:t>
      </w:r>
      <w:r>
        <w:rPr>
          <w:i/>
        </w:rPr>
        <w:t>(Ответы учащихся)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Ответ: </w:t>
      </w:r>
      <w:r>
        <w:rPr>
          <w:i/>
        </w:rPr>
        <w:t>Здесь же, очнувшись от этого сна, он в последний раз перед преступлением на миг освободился от «трихины» теории. Именно после сна он почувствовал, что гора с него свалилась, что убить старуху – это проклятая мечта, всего лишь мечта.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>Но сон</w:t>
      </w:r>
      <w:r>
        <w:rPr>
          <w:b/>
          <w:i/>
        </w:rPr>
        <w:t xml:space="preserve"> –</w:t>
      </w:r>
      <w:r>
        <w:rPr>
          <w:i/>
        </w:rPr>
        <w:t xml:space="preserve"> это и пророчество, и предопределение тех трагических событий, которые следуют: убийство топором, обвинение Миколки в убийстве, признание Миколкою  убийства, кровь, в которой будет запачкан Раскольников и т. д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- Почему Раскольников, освободившийся от власти идеи, пошёл на Сенную площадь и встретил там Лизавету?  </w:t>
      </w:r>
      <w:r>
        <w:rPr>
          <w:i/>
        </w:rPr>
        <w:t>(Ответы учащихся)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Ученик зачитывает  эпизод встречи.</w:t>
      </w:r>
      <w:r>
        <w:rPr/>
        <w:t xml:space="preserve">  </w:t>
      </w:r>
      <w:r>
        <w:rPr>
          <w:b/>
        </w:rPr>
        <w:t xml:space="preserve">(Ч. </w:t>
      </w:r>
      <w:r>
        <w:rPr>
          <w:b/>
          <w:lang w:val="en-US"/>
        </w:rPr>
        <w:t>I</w:t>
      </w:r>
      <w:r>
        <w:rPr>
          <w:b/>
        </w:rPr>
        <w:t>, гл. 5, стр.  80 - 81)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Ответ:</w:t>
      </w:r>
      <w:r>
        <w:rPr>
          <w:b/>
        </w:rPr>
        <w:t xml:space="preserve"> </w:t>
      </w:r>
      <w:r>
        <w:rPr>
          <w:i/>
        </w:rPr>
        <w:t>Раскольников видит в этом что-то роковое и необъяснимое. Автор же думает совсем другое: «Раскольников преимущественно любил эти места …когда выходил без цели на улицу». Одним замечанием «без цели» - Достоевский оттеняет и объясняет авторскую позицию, в которой «роковые случайности», каким подвержен герой, получает художественную мотивировку. Раскольникову вернулось ясное зрение, вкус к жизни, столь скудно отмеренный людям такого склада. Его впечатления остры и радостны, он во все разговоры вслушивается, ко всему жадно присматривается. Вот почему в описании прогулки по Сенной встречается столько всяких подробностей, в том числе и нероковым образом, подвернувшаяся Лизавета, которую при других обстоятельствах герой, пожалуй, просто не заметил бы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-</w:t>
      </w:r>
      <w:r>
        <w:rPr/>
        <w:t xml:space="preserve"> Почему же всё-таки Раскольникову не удаётся освободиться от своей идеи?  </w:t>
      </w:r>
      <w:r>
        <w:rPr>
          <w:i/>
        </w:rPr>
        <w:t>(Ответы учащихся).</w:t>
      </w:r>
    </w:p>
    <w:p>
      <w:pPr>
        <w:pStyle w:val="Normal"/>
        <w:ind w:left="360" w:hanging="0"/>
        <w:rPr/>
      </w:pPr>
      <w:r>
        <w:rPr>
          <w:b/>
          <w:i/>
        </w:rPr>
        <w:t>Ответ:</w:t>
      </w:r>
      <w:r>
        <w:rPr/>
        <w:t xml:space="preserve"> Герой идёт на преступление, потеряв всякий котроль над собой, он как «орудие, действующее в руках чужой воли». Идея, вытесненная из сознания, сохраняет власть над </w:t>
      </w:r>
      <w:r>
        <w:rPr>
          <w:i/>
          <w:u w:val="single"/>
        </w:rPr>
        <w:t>подсознанием</w:t>
      </w:r>
      <w:r>
        <w:rPr/>
        <w:t xml:space="preserve"> раскольниковской души. Он не человек, а автомат.</w:t>
      </w:r>
    </w:p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итак, образ тощей клячонки – символ безграничного страдания, сон – предсказание Раскольникова, страдает и наш геро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Обратимся ко </w:t>
      </w:r>
      <w:r>
        <w:rPr>
          <w:lang w:val="en-US"/>
        </w:rPr>
        <w:t>II</w:t>
      </w:r>
      <w:r>
        <w:rPr/>
        <w:t xml:space="preserve"> сну Раскольникова. Что приснилось герою романа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Ученик зачитывает или пересказывае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он Раскольникова.</w:t>
      </w:r>
      <w:r>
        <w:rPr/>
        <w:t xml:space="preserve">   </w:t>
      </w:r>
      <w:r>
        <w:rPr>
          <w:b/>
        </w:rPr>
        <w:t xml:space="preserve">(Ч. </w:t>
      </w:r>
      <w:r>
        <w:rPr>
          <w:b/>
          <w:lang w:val="en-US"/>
        </w:rPr>
        <w:t>III</w:t>
      </w:r>
      <w:r>
        <w:rPr>
          <w:b/>
        </w:rPr>
        <w:t>, гл. 6, стр.  246 - 248).</w:t>
      </w:r>
    </w:p>
    <w:p>
      <w:pPr>
        <w:pStyle w:val="Normal"/>
        <w:ind w:left="360" w:hanging="0"/>
        <w:rPr/>
      </w:pPr>
      <w:r>
        <w:rPr>
          <w:b/>
          <w:i/>
        </w:rPr>
        <w:t>Слово учителя.</w:t>
      </w:r>
      <w:r>
        <w:rPr>
          <w:b/>
        </w:rPr>
        <w:t xml:space="preserve"> </w:t>
      </w:r>
      <w:r>
        <w:rPr/>
        <w:t>Образ смеющейся старухи в сне Раскольникова созвучен пушкинскому образу подмигивающей  Германну графини. Сон Раскольникова в известной мере близок и сну героя «Последнего приговорённого к смерти» В.Гюго.</w:t>
      </w:r>
    </w:p>
    <w:p>
      <w:pPr>
        <w:pStyle w:val="Normal"/>
        <w:ind w:left="360" w:hanging="0"/>
        <w:rPr/>
      </w:pPr>
      <w:r>
        <w:rPr>
          <w:b/>
          <w:i/>
        </w:rPr>
        <w:t>Ответ: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сне мы видим, что звучит предупреждение, что о преступлении, совершённом Раскольниковым, узнают все, иначе быть не может: либо он расскажет, либо будет раскрыто, иначе можно сойти с ума. Раскольников делает выбор рассказать о содеян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Style15"/>
        <w:shd w:fill="FFFFFF" w:val="clear"/>
        <w:spacing w:before="0" w:after="192"/>
        <w:rPr/>
      </w:pPr>
      <w:r>
        <w:rPr>
          <w:rFonts w:cs="Arial"/>
          <w:color w:val="000000"/>
          <w:szCs w:val="27"/>
        </w:rPr>
        <w:t>- Какова же роль снов Раскольникова в раскрытии идейного замысла произведения?</w:t>
      </w:r>
    </w:p>
    <w:p>
      <w:pPr>
        <w:pStyle w:val="Style15"/>
        <w:shd w:fill="FFFFFF" w:val="clear"/>
        <w:spacing w:before="0" w:after="192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Ребята, понравилось ли вам работать на сегодняшнем занятии?</w:t>
      </w:r>
    </w:p>
    <w:p>
      <w:pPr>
        <w:pStyle w:val="Style15"/>
        <w:shd w:fill="FFFFFF" w:val="clear"/>
        <w:spacing w:before="0" w:after="192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Выскажите своё мнение:</w:t>
      </w:r>
    </w:p>
    <w:p>
      <w:pPr>
        <w:pStyle w:val="Style15"/>
        <w:shd w:fill="FFFFFF" w:val="clear"/>
        <w:spacing w:before="0" w:after="192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Что было интересно сегодня?</w:t>
      </w:r>
    </w:p>
    <w:p>
      <w:pPr>
        <w:pStyle w:val="Style15"/>
        <w:shd w:fill="FFFFFF" w:val="clear"/>
        <w:spacing w:before="0" w:after="192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Что показалось скучным?</w:t>
      </w:r>
    </w:p>
    <w:p>
      <w:pPr>
        <w:pStyle w:val="Style15"/>
        <w:shd w:fill="FFFFFF" w:val="clear"/>
        <w:spacing w:before="0" w:after="192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  <w:t>- Помогла ли вам сегодняшняя работа лучше понять главного героя?</w:t>
      </w:r>
    </w:p>
    <w:p>
      <w:pPr>
        <w:pStyle w:val="Style15"/>
        <w:shd w:fill="FFFFFF" w:val="clear"/>
        <w:spacing w:before="0" w:after="192"/>
        <w:rPr>
          <w:rFonts w:cs="Arial"/>
          <w:color w:val="000000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I</w:t>
      </w:r>
      <w:r>
        <w:rPr>
          <w:b/>
        </w:rPr>
        <w:t>.    Домашнее задание.</w:t>
      </w:r>
      <w:r>
        <w:rPr/>
        <w:t xml:space="preserve"> Прочитать </w:t>
      </w:r>
      <w:r>
        <w:rPr>
          <w:lang w:val="en-US"/>
        </w:rPr>
        <w:t>III</w:t>
      </w:r>
      <w:r>
        <w:rPr/>
        <w:t xml:space="preserve"> сон Раскольникова и раскрыть его смысл. Составить схему теории «разрешения крови по совести».</w:t>
      </w:r>
    </w:p>
    <w:p>
      <w:pPr>
        <w:pStyle w:val="Normal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Вера</dc:creator>
  <dc:description/>
  <cp:keywords/>
  <dc:language>en-US</dc:language>
  <cp:lastModifiedBy>Вера</cp:lastModifiedBy>
  <dcterms:modified xsi:type="dcterms:W3CDTF">2018-08-13T08:31:00Z</dcterms:modified>
  <cp:revision>2</cp:revision>
  <dc:subject/>
  <dc:title>Урок литературы  в 10 классе по теме «Истоки бунта Раскольникова, символика снов в романе «Преступление и наказание» Ф</dc:title>
</cp:coreProperties>
</file>