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 ОБРАЗОВАТЕЛЬНОЕ  УЧРЕЖДЕНИЕ 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ГАЗИНСКИЙ УЧЕБНО-ВОСПИТАТЕЛЬНЫЙ КОМПЛЕКС»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РАСНОПЕРЕКОПСКИЙ РАЙОН РЕСПУБЛИКИ КРЫМ 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96860</wp:posOffset>
            </wp:positionH>
            <wp:positionV relativeFrom="paragraph">
              <wp:posOffset>387350</wp:posOffset>
            </wp:positionV>
            <wp:extent cx="1621790" cy="21577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8" t="-12" r="-910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Times New Roman"/>
          <w:b w:val="false"/>
          <w:b w:val="false"/>
          <w:bCs w:val="false"/>
          <w:kern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физической культуре для 5 класса (по ФГОС)</w:t>
      </w:r>
      <w:r>
        <w:rPr>
          <w:rFonts w:cs="Times New Roman" w:ascii="Calibri" w:hAnsi="Calibri"/>
          <w:b w:val="false"/>
          <w:bCs w:val="false"/>
          <w:kern w:val="0"/>
          <w:sz w:val="22"/>
          <w:szCs w:val="22"/>
          <w:lang w:val="en-US" w:eastAsia="en-US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 педагога: Проторенко Сергей Петрович</w:t>
        <w:br/>
        <w:t>Предмет: физическая культура</w:t>
        <w:br/>
        <w:t xml:space="preserve">Класс:  5 а </w:t>
        <w:br/>
        <w:t>Тип урока: обучающи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color w:val="000000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  <w:shd w:fill="FFFFFF" w:val="clear"/>
        </w:rPr>
        <w:t>нижняя прямая подача мяч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волейбо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Цель урока: Овладение способами оздоровления и укрепления организма учащихся посредством занятий волейбол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бразовательная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рациональным питанием школьников; формировать у учащихся координационные и кондиционные способност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. 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комплексно развивать координацию, силу, скорость, выносливость; содействовать формированию чувства ответственности, коллективизма, воспитывать упорство и потребность к занятиям физическими упражнениями, развивать интеллект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. оздоровительная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достижению гармоничности в физическом развитии.</w:t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428"/>
        <w:gridCol w:w="3115"/>
        <w:gridCol w:w="2612"/>
        <w:gridCol w:w="2243"/>
        <w:gridCol w:w="2493"/>
      </w:tblGrid>
      <w:tr>
        <w:trPr>
          <w:trHeight w:val="456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образовательного процесс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егося</w:t>
            </w:r>
          </w:p>
        </w:tc>
      </w:tr>
      <w:tr>
        <w:trPr>
          <w:trHeight w:val="25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а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а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</w:t>
            </w:r>
          </w:p>
        </w:tc>
      </w:tr>
      <w:tr>
        <w:trPr>
          <w:trHeight w:val="28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4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готовительный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общение УЗ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мой и планом урока. Познакомить с рациональным питанием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ак вы думаете, зачем человеку пищ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кие продукты  есть детям вре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то значит здоровое пит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 каких вредных продуктах в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т чего зависит наше здоров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минка: ОРУ на 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сходное положение (и.п.) – руки на поясе; наклоны головы 1-вправо, 2-влево, 3-вперед, 4-наз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.п. – о.с., руки в замок, круговые вращения кистями, произвольно (20 сек.); 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.п. – о.с., руки в замок, волнообразные движения кистями влево (на первые 4 счета), то же влево (на следующие 4 счет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п. – о.с., руки в замок; 1 – руки ладонями к груди; 2 – выкрут вперед; 3 – и.п.; 4 – выкрут ввер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п. – о.с., правая рука вверху, левая внизу, рывки руками на каждый счет (6 -8 раз), постепенно увеличивать частоту движений до максималь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п. – о.с., руки к плечам, круговые движения руками вперед, то же – назад (по 4 раз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п. – о.с., круговые движения прямыми руками вперед, то же назад, (по 4 раза), следить за амплитудой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п. – о.с., руки на пояс, круговые движения туловищем вправо, то же – влево (по 4 раза), следить за амплитудой движений, ноги прямые, пятки не отрывать от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п. – стойка ноги врозь, руки на пояс; пружинящие наклоны туловища к правой ноге, в середину, к левой ноге, и.п. (по 4 раза), ноги в коленях не сгибать, руками достать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п. – о.с., руки на пояс, прыжок ноги вместе (15 сек.), прыжки на месте, прыгать на носках, туловище и ноги прямые;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учащихся с целью и задачами урока, настроить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о продуктах  питания, которые помогают человеку, расти,  придают много сил и бодрости, усиливают защитные силы организма, помогают бороться с болезн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рганизм занимающихся к работе в основной част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ются в шеренгу по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пражнения разминки выполнять по 6 по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ять кисти рук для дальнейш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выполнять на максимальной амплиту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упражнений организуем анализ правильности выполнения упражнений партн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делать глубже, ноги в коленях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прыжков на месте – сохраня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роль разминки при подготовке работы с волейбольными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физические упражнения для развития мыш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выполнени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оведение во время выполнения зад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диалог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страивают питание школьника с помощью памятки и инструкций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тельное выполнение определенн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последовательность и приоритет разминки мышеч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команды учителя, контролируют свои действия согласно инструкции учи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класс во фронтальном режиме слушает учител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учителем делают вывод: что же такое «Рациональное питание школьников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уть достижения цели, ставить познаватель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 строим речевое проговаривание упражнений за учителем при проведении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обсуждение по заданной теме, вступают в диалог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 высказывания по теме «Рациональное питание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ход предстоящей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аправлена на продуктивное взаимодействие при проведении разминки как со сверстниками при работе, так и с учителем</w:t>
            </w:r>
          </w:p>
        </w:tc>
      </w:tr>
      <w:tr>
        <w:trPr>
          <w:trHeight w:val="143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28 мину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с вами закрепим перемещения в стойке игрока, а так же будем учиться  передаче мяча  2-мя руками сверх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я попрошу вас построиться и мы начинаем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ть (18мину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 рук в «замок». Кистевое вращение в сочетании с ходьбой перекатом с пятки на носок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йки и перемещения игрока. Перемещение от лицевой линии до средней линии – лицом вперед, обратно – спиной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место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парах вдоль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дача мяча сверху двумя руками от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рхняя передача мяча после одного отскока от пола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учащийся набрасывает мяч другому, тот выполняет верхний приём на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есто занятий у се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работа в тройка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вые  номера встают лицом  перед своими игроками, держа в руке мяч в стойке волейболис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занимающийся набрасывает мяч партнеру, второй верхней передачей возвращает ему мяч обратн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еник подбрасывает мяч и выполняет передачу мяча 2-мя руками сверху партнеру. Партнер ловит и делает тоже зад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Верхняя передача над собой и передача партн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часть  (10 мину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делится на три ком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  с элементами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пита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ржит мяч в руках перед лицом (кисти в «ковшик»). Сгибая ноги и, выпрямляя их, бросает мяч партнеру через сетку игрок  тоже стоит в позе волейболиста, ловит и бросает мяч обратно. После этого становится в конец ст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дна верхняя передача». Капитан накидывает волейбольный мяч через сетку, игрок выполняет передачу сверху и становится в конец строя. Игра завершается, когда все побывают в роли капитана, команда, закончившая игру раньше выигр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ежать до сетки, подкинуть мяч, пройти под сеткой, поймать мяч с обратной стороны. Оббежать стойку, вернуться обратно в строй команды, передав мяч следующему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класса на два от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половому признаку или по степени физической готов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и показ техники верхней пере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ми называют способы передвижения игрока на площадке для выполнения технических приёмов и тактических действий. Обратить внимание на постановку стопы, ноги слегка согнуты. Руки согнуты в локтевых суставах, кисти на уровне поя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ткого инструктажа, руководство работой, коррекция действий (по мере необходим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учителя: приём начинается с разгибания ног, затем начинают движения ру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омент соприкосновения рук с мячом ноги разгибаются быстро, заключительным движением кистей рук мячу придаётся необходимое направл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ерхней передачи основная нагрузка приходится на указательные и частично средние пальцы, большие пальцы смягчают воздействие мяча на руки, а безымянные и мизинцы поддерживают мяч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ых 10 передач меняться ролями. Руки с ногами выравниваем,  плавно выпрямляемся и мяч подбрасываем своему игрок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учащихся на стойку и расположение рук и пальцев на мяч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сывать мяч партнеру точно на подготовленные р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ть внимание на стойку и готовность рук к передаче. При передаче руки и ноги выпрямляются, руки сопровождают полет мяча и после передачи почти полностью выпрямляют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и поправля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вас все получилось, вы молодцы!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нам есть, к чему стремится, чтобы быть сильными, здоровыми, ловкими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выполнения заданного двигательного действия, проявление  дисциплинирова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за педагогом и запомин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известными современному волейболу  приемами игры и уметь осуществлять их в раз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ивают правильность выполнения учебной задачи,  собственные возможности её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ительное отношение к занятиям двигательн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относится к собственным переживаниям при допущении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 в сложных двигательных дейст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овершенствовать приемы, улучшая общую согласованность 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брожелательного отношения к учителю и товарищ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любия и ответственности за качество своей  и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включение в выполнение двигатель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им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 регулировать свои действия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амоконтроль за состоянием свое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нструкцию учителя, четко ей след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выполнение двигательных действий согласно поставленным задач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ть учебную цель и задачу; осуществлять само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 правильности выполнения упраж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ся, настроиться на деятельность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амоконтроль, выявлять отклонения от эталон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мыслительные операции по каждому из разучиваемых элементов и соединение их в це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эффективную мод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, выделять и формулировать 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я знаниями об индивидуальных особенностях физического развития и физической подготовки в соответствии с возрастным норма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комплексом приемов, которыми в игре приходиться пользоваться чаще, и выполнять их с наибольшим эфф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делять необходимую 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актуализацию полученных ранее знаний, основываясь, в том числе, и на жизненном опы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редоточиться для достижения це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функций обучающихся во время работы по местам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умение выразить свою мысль по поводу освоения  технических приёмов и тактических действий однокласс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договариваться в совместной  деятельности, взаимодействовать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работать в группе; договариваться; контролировать действия парт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заметить достоинства и недостатки  своего исполнения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посильную помощь  и моральную поддержку сверст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верстниками на принципах взаимоуважения и взаимо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е отношение к собственным переживаниям и переживаниям соперников</w:t>
            </w:r>
          </w:p>
        </w:tc>
      </w:tr>
      <w:tr>
        <w:trPr>
          <w:trHeight w:val="223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Заключительный- рефлекс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выполнения УЗ обучающимися, рефлексия, домашнее задание Учитель задае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узнали на урок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понимаете, что такое рациональное питание школьников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омнить фразу «В здоровом теле - здоровый дух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оч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делать вывод, что здоровье тела зависит и от питания, а здо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ье духа - от здоровья тела (человек - есть то, что он 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упражнения вы сегодня выполня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 памятку для детей и родителей «Меню моей семьи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авливаем пульс, дых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 степень усвоения обучающимися У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, чтобы сохранять и укреплять здоровье, необходимо знать, как работает организм. Важно соблюдать правила питания, тогда пищеварительная система будет хорошо работ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м УЗ на д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обственные ощущения при освоении учебной задач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ть нужность домашнего зад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, необходимые для достижения поставленной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мысл поставленной на уроке У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 на уроке, прослушивают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ленять нов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онятие «Рациональное питание 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выделять основные признаки сравнения выполнения У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новые полученные зна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деятельность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м социальную компетентность и учет по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ции других люд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, формулируют понятие «Рациональном питании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одноклассников, активно участвуют в решении коммуникативной задачи, выражают свое мнение об итогах работы на уроке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78" w:right="654" w:gutter="0" w:header="0" w:top="850" w:footer="0" w:bottom="709"/>
      <w:pgBorders w:display="allPages" w:offsetFrom="page">
        <w:top w:val="thinThickLargeGap" w:sz="24" w:space="24" w:color="76923C"/>
        <w:left w:val="thinThickLargeGap" w:sz="24" w:space="24" w:color="76923C"/>
        <w:bottom w:val="thickThinLargeGap" w:sz="24" w:space="24" w:color="76923C"/>
        <w:right w:val="thickThinLargeGap" w:sz="24" w:space="28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29:00Z</dcterms:created>
  <dc:creator>Пользователь</dc:creator>
  <dc:description/>
  <cp:keywords/>
  <dc:language>en-US</dc:language>
  <cp:lastModifiedBy>GR</cp:lastModifiedBy>
  <cp:lastPrinted>2013-01-21T22:48:00Z</cp:lastPrinted>
  <dcterms:modified xsi:type="dcterms:W3CDTF">2018-11-03T13:49:00Z</dcterms:modified>
  <cp:revision>4</cp:revision>
  <dc:subject/>
  <dc:title>Конспект урока по физической культуре для 5 класса (по ФГОС)</dc:title>
</cp:coreProperties>
</file>