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е учреждение среднего профессионального образования ХМАО – Югры колледж – интернат «Центр искусств для одаренных детей Сев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чер памяти «Никто не забыт, ничто не забыто»</w:t>
      </w:r>
    </w:p>
    <w:p>
      <w:pPr>
        <w:pStyle w:val="Normal"/>
        <w:jc w:val="right"/>
        <w:rPr/>
      </w:pPr>
      <w:r>
        <w:rPr>
          <w:rFonts w:eastAsia="Calibri"/>
          <w:b/>
          <w:sz w:val="40"/>
          <w:szCs w:val="40"/>
        </w:rPr>
        <w:t xml:space="preserve">                                                    </w:t>
      </w:r>
      <w:r>
        <w:rPr>
          <w:b/>
          <w:sz w:val="28"/>
          <w:szCs w:val="28"/>
        </w:rPr>
        <w:t>Подготовили и провели воспитатели                      9 классов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нтьева А. 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дина М. 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гина Л. Ю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 Мансийск 20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питание любви к своей родине через память о тех, кто отдал свои жизни за ныне живущих, кто ковал победу в годы Великой Отечественной вой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сти до сознания детей, как дорого нашей стране далась эта победа, через какие ужасы, разруху, страдания, голод и смерть прошли их бабушки, дедушки, прабабушки и прадедуш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ощущение кровной связи с болью народа, заставить детей задуматься, почувствовать себя причастными к великой истор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гордость за своих дедов и прадедов, за всех, безжалостно искалечивших свои судьбы в этой страшной войне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ценария, выступающих, разучивание стихов, подборка музыкальн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</w:t>
      </w:r>
      <w:r>
        <w:rPr>
          <w:rFonts w:cs="Times New Roman" w:ascii="Times New Roman" w:hAnsi="Times New Roman"/>
          <w:sz w:val="28"/>
          <w:szCs w:val="28"/>
        </w:rPr>
        <w:t>: портреты родственников, участвующих в войне и работающих в тылу; отцовские медали, похоронка, рисунки детей на военную тему;  плакаты, музыкальное оформ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вече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.</w:t>
      </w:r>
      <w:r>
        <w:rPr>
          <w:rFonts w:cs="Times New Roman" w:ascii="Times New Roman" w:hAnsi="Times New Roman"/>
          <w:sz w:val="28"/>
          <w:szCs w:val="28"/>
        </w:rPr>
        <w:t xml:space="preserve"> 9 мая погремит праздничный салют. А в памяти народной и поныне живы безмерные страдания военных лет и огромное мужество на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. </w:t>
      </w:r>
      <w:r>
        <w:rPr>
          <w:rFonts w:cs="Times New Roman" w:ascii="Times New Roman" w:hAnsi="Times New Roman"/>
          <w:sz w:val="28"/>
          <w:szCs w:val="28"/>
        </w:rPr>
        <w:t>Год 1941. Июнь… страна жила мирной жизнью, все надеялись, что пожар войны, захлестнувший Европу, не затронет на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«Школьный вальс» М. Л. Матусовского. Танцуют па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юнь… Клонился к вечеру зака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елой ночи разливалось мор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здавался громкий смех ребят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знающих, не ведающих гор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юнь… Тогда еще не знали м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школьных вечеров шага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завтра будет первый день войн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нчится 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в сорок пятом, в ма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. </w:t>
      </w:r>
      <w:r>
        <w:rPr>
          <w:rFonts w:cs="Times New Roman" w:ascii="Times New Roman" w:hAnsi="Times New Roman"/>
          <w:sz w:val="28"/>
          <w:szCs w:val="28"/>
        </w:rPr>
        <w:t xml:space="preserve">Дорогой ценой досталась нашему народу победа. Почти четыре года, 1418 дней, шла война. Это были годы лишений, горя, тяжелого труда. Разорены села, города, выжжены нивы. Оборваны мечты и надежды советских людей. Вместе с тем это были годы мужества, беззаветной любви к Родин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 из кинофильма «Здесь птицы не пою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.</w:t>
      </w:r>
      <w:r>
        <w:rPr>
          <w:rFonts w:cs="Times New Roman" w:ascii="Times New Roman" w:hAnsi="Times New Roman"/>
          <w:sz w:val="28"/>
          <w:szCs w:val="28"/>
        </w:rPr>
        <w:t xml:space="preserve"> Война и Победа – не только история, это факт нравственного подвига советских людей, принявших на себя главную тяжесть в борьбе с фашизмом, достойно и мужественно исполнивших свой священный дол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. </w:t>
      </w:r>
      <w:r>
        <w:rPr>
          <w:rFonts w:cs="Times New Roman" w:ascii="Times New Roman" w:hAnsi="Times New Roman"/>
          <w:sz w:val="28"/>
          <w:szCs w:val="28"/>
        </w:rPr>
        <w:t>Все дальше вглубь истории уходят события Великой Отечественной вой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икогда не изгладятся эти события из памяти тех, кто полной мерой испил и горечь отступления, и радость наших великих побе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. </w:t>
      </w:r>
      <w:r>
        <w:rPr>
          <w:rFonts w:cs="Times New Roman" w:ascii="Times New Roman" w:hAnsi="Times New Roman"/>
          <w:sz w:val="28"/>
          <w:szCs w:val="28"/>
        </w:rPr>
        <w:t>У многих из нас воевали деды и прадеды, в тылу врага трудились мамы, бабушки, прабабушки,  поэтому события войны остаются живыми и близкими. Это они прошли сквозь огонь и дым, мерзли в окопах и переплывали ледяные реки, чтобы отстоять землю, на которой мы с вами жив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 звучат мелодии военных л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их имена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ентьева Павла Тихон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ентьев Агафон Павл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аев Артемий Ефрем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аева Евлампия Серг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 Егор Василь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 Анатолий Филлип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Татьяна Кузминич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цегора Антон Тихон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ало Иван Петр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ранов Садык Уилдан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мёнова Анна Семён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 о детях войны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а война, прошла стра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оль взывает к люд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люди, никог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не забуд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амять верную о н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ят, об этой му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ти нынешних дете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их внуков внуки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, чтоб этого забы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ели поколень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, чтоб нам счастливым бы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частье – не в забве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.</w:t>
      </w:r>
      <w:r>
        <w:rPr>
          <w:rFonts w:cs="Times New Roman" w:ascii="Times New Roman" w:hAnsi="Times New Roman"/>
          <w:sz w:val="28"/>
          <w:szCs w:val="28"/>
        </w:rPr>
        <w:t xml:space="preserve"> Сегодня, спустя более полувека, давайте вспомним о наших отцах, дедах и прадедах, о тех, кто ковал Победу в годы Великой Отечественной вой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ы взрослых и детей о своих близких – участниках тех собы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. </w:t>
      </w:r>
      <w:r>
        <w:rPr>
          <w:rFonts w:cs="Times New Roman" w:ascii="Times New Roman" w:hAnsi="Times New Roman"/>
          <w:sz w:val="28"/>
          <w:szCs w:val="28"/>
        </w:rPr>
        <w:t>1941-1945 годы. Это было время страшных, тяжелых испытаний для нашего народа.  Четыре года с оружием в руках защищали русские солдаты свою родину, шли в атаку, лежали в окопах и в стужу, и в зной, ходили в развед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. </w:t>
      </w:r>
      <w:r>
        <w:rPr>
          <w:rFonts w:cs="Times New Roman" w:ascii="Times New Roman" w:hAnsi="Times New Roman"/>
          <w:sz w:val="28"/>
          <w:szCs w:val="28"/>
        </w:rPr>
        <w:t>По зову сердца, по велению Родины российский народ с честью пронес эстафету боевой славы в суровые годы войны. С тех пор прошло более 60 лет мирной жизни в  нашей стране. Но народ долго будет хранить в сердцах память о тех, кто ковал победу. Мы низко кланяемся седым ветеран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 «Поклонимся великим тем годам» И. Кобзо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. </w:t>
      </w:r>
      <w:r>
        <w:rPr>
          <w:rFonts w:cs="Times New Roman" w:ascii="Times New Roman" w:hAnsi="Times New Roman"/>
          <w:sz w:val="28"/>
          <w:szCs w:val="28"/>
        </w:rPr>
        <w:t>Война унесла миллионы жизней советских людей. Сквозь время говорят с нами те, кто уже никогда не вернется, не обнимет детей, внуков, друзей. Память о них для нас священ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имся низко тем, кто положил свою жизнь, свое здоровье на алтарь Отечества, почтим минутой молчания их памя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. </w:t>
      </w:r>
      <w:r>
        <w:rPr>
          <w:rFonts w:cs="Times New Roman" w:ascii="Times New Roman" w:hAnsi="Times New Roman"/>
          <w:sz w:val="28"/>
          <w:szCs w:val="28"/>
        </w:rPr>
        <w:t>Прошу всех вст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к метронома становится громч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ад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. </w:t>
      </w:r>
      <w:r>
        <w:rPr>
          <w:rFonts w:cs="Times New Roman" w:ascii="Times New Roman" w:hAnsi="Times New Roman"/>
          <w:sz w:val="28"/>
          <w:szCs w:val="28"/>
        </w:rPr>
        <w:t>Склоняя головы перед светлой памятью отцов, дедов, братьев, сестер, родных, освободим сердца от гнева и жестокости, вспомним, что мы – сыны и дочери великого народа, и будем достойны 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ва героям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Но зачем она им эта слава, 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ртвы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чего она и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слава, 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ши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живое спасши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бя -  не спасши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ц 2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она и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слава,-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ртвым?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олн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чах заплещутся жарк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громное неб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ома оглохн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рикнут все лю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ного шара,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ин из погибш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не вздрогн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стые глазницы не брыз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ых могил не откро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т име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я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юд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да, сердца стуча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ю ценой завоевано счасть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помн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сню свою отправляя в полет,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, кто уже никогда не споет,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ям своим расскажите, о них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апомни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детей расскажите, о ни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тоже запомни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 време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мертной Зем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мерцающим звезд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я корабли,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гибших помн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айте трепетную весн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Земл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ейте войну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ляните войн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Зем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у пронесите через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знью наполните!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 о тех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же не придет никогда,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инаю вас: помн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азд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в каждый д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дость к людям с ни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 сле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дравляем в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ликим дн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нем нашей славы – Вместе со 2 ведущи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нем Побед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. Ёще тогда нас не было на све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гремел салют из края в кра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ы, подарившие планете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ий май, победный май!- Вместе с 1 ве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 «День Победы» Д. Тухман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. На этом наш вечер памяти подошел к конц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. Большое всем спасибо за внимание. До новых встреч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М. Константинова, М. Петрова, М. Юрьева. Школьный год- без хлоп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ценарии школьных праздников) – Ростов н/Д: изд. «Феникс», 200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Н. Н. Романова. Сценарии школьных праздников. – М: ООО «ТД «Издательство Мир книги», 200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Е. В. Васильева. Души прекрасные порывы (классные часы на нравственные и патриотические темы 5-7 кл). – Волгоград: изд. Учи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7:13:00Z</dcterms:created>
  <dc:creator>Витя</dc:creator>
  <dc:description/>
  <cp:keywords/>
  <dc:language>en-US</dc:language>
  <cp:lastModifiedBy>Старший Воспитатель</cp:lastModifiedBy>
  <cp:lastPrinted>2014-05-03T11:53:00Z</cp:lastPrinted>
  <dcterms:modified xsi:type="dcterms:W3CDTF">2014-05-03T05:54:00Z</dcterms:modified>
  <cp:revision>17</cp:revision>
  <dc:subject/>
  <dc:title/>
</cp:coreProperties>
</file>