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3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346" w:hanging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рефлексии</w:t>
      </w:r>
    </w:p>
    <w:p>
      <w:pPr>
        <w:pStyle w:val="Style17"/>
        <w:spacing w:lineRule="auto" w:line="360"/>
        <w:ind w:left="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формировать умение выполнять сложение и вычитание чисел без перехода через десяток;</w:t>
      </w:r>
    </w:p>
    <w:p>
      <w:pPr>
        <w:pStyle w:val="Style17"/>
        <w:spacing w:lineRule="auto" w:line="360"/>
        <w:ind w:left="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гулятивные УУД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ть тему и цель урока с помощью учителя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высказывать своё предположение на основе работы материала учебника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держиваться этических норм общения и сотрудничества при совместной работе над учебной задачей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знавательные УУД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лать выводы на основе обобщения умозаключений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Коммуникативные УУД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и понимать речь своих товарищей, умение работать в парах, вести диалог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носить свою  позицию до других: высказывать свою точку зрения и пытаться её обосновать, приводя аргументы. 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Личностные УУД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ожительной учебной мотивации, навыков самооценки, понимание смысла учебной деятельност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left="346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учебник, рабочая тетрадь, цветные кружки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8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68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отивация учебной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пять звенит звонок,</w:t>
              <w:br/>
              <w:t>Приглашает на урок.</w:t>
              <w:br/>
              <w:t>Будем дружно мы считать,</w:t>
              <w:br/>
              <w:t>Складывать и вычит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! Меня зовут Кристина Викторовна, сегодня урок математики проведу у вас я! Садитесь!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Актуализация и фиксирование индивидуального затруднения в пробном учебном действи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крываем тетради, записываем число, Класс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25 апреля. Классная работа. Отложите ру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чнем мы наш урок с устного счета. Вычислите, объясняя алгоритм вычисл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+3=   18-6=    13+4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=   16-4=    18+1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3=   11+3=    17-6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 какому существенному признаку могут быть объединены все эти  равенств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кими равенствами – тема нашего урока. Сформулируйте тему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цель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мы выполняем сложение двузначного числа и однозначного без перехода через  разряд? Каким правилом мы пользуем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задание для каждого ряда: нужно данные выражения соединить с правильными ответами. Кто готов пойти к доске из первого ряда? Второго ряда? Третьего ря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провер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.        2 команда.      3 коман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+6  12       17-2  12                7+10    11</w:t>
              <w:br/>
              <w:t>19-4   16       12+5 15                17-3    17</w:t>
              <w:br/>
              <w:t>2+10  15       18-6  17                19-8    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молодцы!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ыявление места и причины затруднений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свои учебники на стр. 72 смотрим задание №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2237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десятков и единиц в числе 11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сятков и единиц в числе 12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олько десятков и единиц в числе 14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олько десятков и единиц в числе 15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олько десятков и единиц в числе 17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олько десятков и единиц в числе 19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олько десятков и единиц в числе 20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ребята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смотрим на задание под №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4930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очтёт задачу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тся в задач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вестно о конфет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караме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ирисо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были остальные конфет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прашивается в задач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494030</wp:posOffset>
                      </wp:positionV>
                      <wp:extent cx="114300" cy="9144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2.5pt;margin-top:38.9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пишем задачу кратко с помощью слов – помощник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-7 к.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.- 4 к.                    17 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. – ? к. ос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мы сразу ответить на вопрос задач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м мы узнать,  сколько было леденцов и ирисок вмес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действий решим задач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ем в первом действ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нак действия выбер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ем во втором действ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нак действия выбер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йдёт и запишет эту задачу у дос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м на задачу №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6900" cy="772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ём говорится в задач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 них известн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нужно сделать в этой задач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ставим вопрос, что бы решить задачу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4.Построение проекта выхода из затруднений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действий решим задач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найти число, на несколько единиц больше данног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задачу кратко, с помощью слов помощ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56515</wp:posOffset>
                      </wp:positionV>
                      <wp:extent cx="505460" cy="334010"/>
                      <wp:effectExtent l="0" t="63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05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5pt;margin-top:4.45pt;width:39.7pt;height:26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 Ю.– 14 ма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 Ж. - ?м. на 4 м. больш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йдёт и решит задачу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.Реализация построенного проек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смотрим задачу под №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0675" cy="504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бята, о чем говорится в задач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прашивается в задач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дополним эту задач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мы ответить теперь на вопрос задач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действий решим задач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найти число, на несколько единиц меньше данног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задачу кратко с помощью слов помощн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59385</wp:posOffset>
                      </wp:positionV>
                      <wp:extent cx="915035" cy="257810"/>
                      <wp:effectExtent l="0" t="1651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1548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12.55pt;width:72pt;height:20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.- 15 л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- ?л. на 4 года млад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задачу у доски, остальные в тетрад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. Первичное закрепление во внешней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мотрим на задание №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ите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0300" cy="11722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а теперь немного отдохнем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стали, улыбнулис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-выше подтянул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 плечи распрямит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, опусти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 повернитес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коленями косните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, встали, сели, вста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есте побежа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7.Самостоятельная работа с самопроверкой по эталон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ем рабочую тетрадь на стр. 78 смотрим на задание №3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и выполняем самостоятель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04515" cy="12490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Включение в систему знаний и повтор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м на задание под № 1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5605" cy="9531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на задание 5 стр. 7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78735" cy="10077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 чем говорится в задаче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то о нем говори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прашивается в задач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м сразу ответить на вопрос задач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м ли мы узнать, сколько ватрушек съели 1 и 2 головы вмес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действий решим задач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первом действии узна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нак действия выбер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 второ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нак действия выбер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решения задачи и дополните схему в своих рабочих тетрад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Рефлекс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подходит к концу, с какой темой мы сегодня работ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у вас на столах лежат кружочки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зеленый кружок, если вам было всё понятно, а красный, если у вас возникли затруд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! До свидания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и садятс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, 8, 17, 4, 9, 16, 7, 10, 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м 12 в виде суммы разрядных слагаемых 10 и 2. Получим выражение к сумме чисел 10 и 2 прибавить 3. Сложим единицы с единицами: 2+3=5. 10+5=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собой сложение или вычитание двузначного и однозначного числа без перехода через десят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 без перехода через десяток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учиться складывать и вычитать </w:t>
            </w:r>
            <w:r>
              <w:rPr>
                <w:sz w:val="28"/>
                <w:szCs w:val="28"/>
              </w:rPr>
              <w:t xml:space="preserve"> двузначное и однозначное числа без перехода через десят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 двузначное число в виде суммы 1 десятка и нескольких единиц. Единицы складываем с един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.9,10,11,12,14,15,17,19,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сяток одна един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сяток две едини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сяток четыре едини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сяток пять едини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сяток семь едини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сяток девять едини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есятка ноль едини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онфет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ыло 17 конф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7 карам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рис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стальные леден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денцов было в паке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м, сколько было леденцов и ирисок вме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, что 17 конфет – это карамель, леденцы и ириски, из них 7 -карам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олько было леденцов и ирисок вме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леденц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=10(к.) –леденцов и ирис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=6 (к.) - леденцов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Ответ: 6 леденцов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Юры их было 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Жени на 4 марки больш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вопро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арок у Ж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рибавить к этому числу, это количество едини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4=18(м.)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8 марок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аше 15 лет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ре нет данных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условия и решить ее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ера на 4 года младше Саш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сть из числа это количество едини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=11(л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1 л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7→10+4→14-2→12+7→19-10→9-7→2+11→13-10→3+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мее Горыныч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дна его голова съела 6 ватрушек, вторая 4 ватрушки, а третья 2 ватруш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атрушек съели все три голо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м,  сколько ватрушек съели 1 и 2 головы вмес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м, что первая голова съела 6, а вторая 4 ватруш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ъели ватрушек первая и вторая го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ъели все три голов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bCs/>
          <w:color w:val="00000A"/>
          <w:sz w:val="28"/>
          <w:szCs w:val="28"/>
        </w:rPr>
      </w:pPr>
      <w:r>
        <w:rPr>
          <w:rFonts w:eastAsia="Liberation Serif;Times New Roman"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/>
        <w:rPr>
          <w:rFonts w:eastAsia="Liberation Serif;Times New Roman"/>
          <w:color w:val="00000A"/>
          <w:sz w:val="28"/>
          <w:szCs w:val="28"/>
        </w:rPr>
      </w:pPr>
      <w:r>
        <w:rPr>
          <w:rFonts w:eastAsia="Liberation Serif;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iberation Serif;Times New Roman"/>
          <w:b/>
          <w:b/>
          <w:color w:val="00000A"/>
          <w:sz w:val="28"/>
          <w:szCs w:val="28"/>
        </w:rPr>
      </w:pPr>
      <w:r>
        <w:rPr>
          <w:rFonts w:eastAsia="Liberation Serif;Times New Roman"/>
          <w:b/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5">
    <w:name w:val="s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0:05:00Z</dcterms:created>
  <dc:creator>user</dc:creator>
  <dc:description/>
  <dc:language>en-US</dc:language>
  <cp:lastModifiedBy>Admin</cp:lastModifiedBy>
  <dcterms:modified xsi:type="dcterms:W3CDTF">2018-11-03T00:05:00Z</dcterms:modified>
  <cp:revision>2</cp:revision>
  <dc:subject/>
  <dc:title>Тамбовское областное государственное автономное</dc:title>
</cp:coreProperties>
</file>