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библиотечного занятия: "Книга - самый лучший друг"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Иванова Манефа Алексеевна, МОУ Специальная (коррекционная)  школа-интернат г. Нерюнгри, педагог-библиотекарь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 xml:space="preserve">Ежегодно в конце марта по всей стране проходит Неделя детской и юношеской книги. Ребята нашей школы активно принимали участие в библиотечных мероприятиях, проводимых в рамках Недел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удовольствием и волнением погружались дети в мир волшебства и чудес. Что, как не сказка, позволяет читателю пофантазировать? Кто есть я? Каким бы я хотел себя видеть? Как я сам вижу себя через волшебное зеркало, позволяющее разглядеть все вокруг не только глазами, но и сердцем? Используя литературные и сказочные сюжеты, воспитатели  и педагоги школы непринужденно общались с детьми. Громкое чтение, свободное чтение, игра – самые интересные формы занятий с деть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тальном зале библиотеки прошла  познавательная игра «Книга - самый лучший друг», для учащихся 1-4 классов, где дети проявили смекалку,  сообразительность и знание  литературных произведений.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а – самый лучший друг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игр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начальных клас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проблемы чтения стоят  в одном ряду с важнейшими государственными задачами защиты и обеспечения безопасности российской национальной культуры. Чтение – это актуальная проблема сегодняшн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Цель проведения иг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работать в групп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грового опыта взаимодействия друг с дру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возможностей ребенка через книг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ранее полученные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мышления,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самостоятельности, развитие чувства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формационно-педагогическую базу по развитию интереса к чтению у обучаю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обучающихся к регулярному чтению детской литературы и посещению школьной библиотеки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Наглядность: </w:t>
      </w:r>
      <w:r>
        <w:rPr>
          <w:rFonts w:cs="Times New Roman" w:ascii="Times New Roman" w:hAnsi="Times New Roman"/>
          <w:sz w:val="24"/>
          <w:szCs w:val="24"/>
        </w:rPr>
        <w:t>Тесты с заданием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Библиотекар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вопросы мне ответит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кажет про дела вокруг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ой волшебник есть на свете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лучший спутник мой и друг!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юные читатели! С какими детскими писателями вы знакомы и где чаще всего с ними встречаетес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в этом доме живут добрые, умные друзья – книги. Я часто с ними разговариваю. Они рассказывают мне столько забавных историй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нижки в гости пригласил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у вы не позабыли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упредить заранее,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ереди ждут испыта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с вами поиграем в игру «Ты мне няньку поищи». </w:t>
      </w:r>
      <w:r>
        <w:rPr>
          <w:rFonts w:cs="Times New Roman" w:ascii="Times New Roman" w:hAnsi="Times New Roman"/>
          <w:i/>
          <w:sz w:val="24"/>
          <w:szCs w:val="24"/>
        </w:rPr>
        <w:t>(За правильные ответы вручается жетон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ие няньки баюкали мышонка в таких фрагментах из сказки С.Я. Маршака «Сказка о глупом мышонке»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, мой серенький, - хрю, хрю,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ковку подарю.     (Свинк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у, мяу, спи, мой крошка!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-мяу, ляжем  спать,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, мяу, на кровать.    (Кошк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-куда! Не бойся детка.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ирайся под крыло – 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сухо, и тепло.     (Куриц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-ква-ква, не надо плакать!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ышонок, до утра,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тебе я комара.      (Жаб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-га-га, усни, малютка!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ика в саду</w:t>
      </w:r>
    </w:p>
    <w:p>
      <w:pPr>
        <w:pStyle w:val="Style15"/>
        <w:spacing w:lineRule="auto" w:line="240" w:before="0" w:after="0"/>
        <w:ind w:left="10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вяка тебе найду.     (Утк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, мышонок, сладко-сладко,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сь на правый бок,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овса тебе мешок!      (Лошадк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евает …….. рот,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лышно, что поет.      (Щука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firstLine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едующая игра-викторина «Из какой сказки  эти строки»? Но сначала нужно закончить строчки из произве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ва просунул руки –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лось, это …..      (С. Маршак «Вот какой рассеянный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ыдно старому реветь – 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 не заяц, а …..       (К. Чуковский «Краденое солнц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ложился дядя Степа –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клал на …….      (С. Михалков «Дядя Степа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царапался, кусался,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был неравен спор –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своих спасался,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лезая на…….      (Б. Заходер «Кот и кит»)</w:t>
      </w:r>
    </w:p>
    <w:p>
      <w:pPr>
        <w:pStyle w:val="Style15"/>
        <w:spacing w:lineRule="auto" w:line="240" w:before="0" w:after="0"/>
        <w:ind w:left="10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очень любила книжки читать про разных сказочных героев, но в читальном зале мыши завелись и половину сгрызли, так вот, помогите разобраться, как же звали моих героев: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геро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ероини сказок. Бывает Прекрасная и Премудр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работника у жадного поп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рка, вещая каур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 девочки, побывавшей в стране чуде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- ………….., длинная ко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окодил - ………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мовёнок - ……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тор -  ………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 сказки вы читаете, и героев хорошо знаете. Как внимательно вы читаете?  Тесты нам всю правду об этом покажу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ст:</w:t>
      </w:r>
      <w:r>
        <w:rPr>
          <w:rFonts w:cs="Times New Roman" w:ascii="Times New Roman" w:hAnsi="Times New Roman"/>
          <w:sz w:val="24"/>
          <w:szCs w:val="24"/>
        </w:rPr>
        <w:t xml:space="preserve">   После каждого вопроса даны четыре варианта ответа на него, один из которых правильный. Варианты ответа отмечены четырьмя буквами: а),  б),  в),  г).  Цифры в таблице – порядковые номера вопросов в тесте. Впишите в пустые клеточки таблицы под каждой цифрой ту букву, которая, на ваш взгляд соответствует правильному ответу на данный вопрос.</w:t>
      </w:r>
    </w:p>
    <w:tbl>
      <w:tblPr>
        <w:tblW w:w="4785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во, с которым золотая рыбка обращалась к старику в  «Сказке о рыбаке и рыбке» А.С. Пушкина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тарче;   б) старина;    в) дедушка;   г) господ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, в сказке К. Чуковского «Путаница»,  летали по неб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осята;   б) котята;    в) рыбы;   г)  жа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рочка называла петушка в русской народной сказке «Петушок и бобовое зернышко»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ётр;   б) Петрович;    в) Петя;   г)  просто Пету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которые из них разбились во время побега из дома Федоры в сказке К. Чуковского «Федорино горе»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юдца;   б) стаканы;    в) бутылки;   г) ча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да гуси-лебеди унесли мальчика в русской народной сказке «Гуси-лебеди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себе в гнездо;   б) с собой на юг;    в) к Бабе-Яге;   г) к Кощею -Бессмертном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лодцы! Как вы думаете, чему учат книг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сказках побеждает правда. Высмеиваются глупые, жадные и трусливые люди. Книги учат быть сильными, верными, стойки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лодцы!  Ребята, читайте книги. Вы непременно станете добрее, научитесь дорожить дружбой. Вы будете обладать такими качествами, как благородство, смелость и отзывчивость!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вершился наш праздник и Неделя детской книги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овых встреч! </w:t>
      </w:r>
      <w:r>
        <w:rPr>
          <w:rFonts w:cs="Times New Roman" w:ascii="Times New Roman" w:hAnsi="Times New Roman"/>
          <w:i/>
          <w:sz w:val="24"/>
          <w:szCs w:val="24"/>
        </w:rPr>
        <w:t>(Награждение читателей-победителей игры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0:00Z</dcterms:created>
  <dc:creator>Мария</dc:creator>
  <dc:description/>
  <dc:language>en-US</dc:language>
  <cp:lastModifiedBy>Мария</cp:lastModifiedBy>
  <dcterms:modified xsi:type="dcterms:W3CDTF">2018-11-05T05:13:00Z</dcterms:modified>
  <cp:revision>6</cp:revision>
  <dc:subject/>
  <dc:title/>
</cp:coreProperties>
</file>