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ind w:left="-120" w:firstLine="240"/>
        <w:jc w:val="center"/>
        <w:rPr>
          <w:color w:val="000000"/>
          <w:sz w:val="31"/>
          <w:szCs w:val="31"/>
        </w:rPr>
      </w:pPr>
      <w:r>
        <w:rPr>
          <w:b/>
          <w:color w:val="000000"/>
          <w:sz w:val="23"/>
          <w:szCs w:val="23"/>
        </w:rPr>
        <w:t>Управление образования администрации города Чебоксары</w:t>
      </w:r>
    </w:p>
    <w:p>
      <w:pPr>
        <w:pStyle w:val="Normal"/>
        <w:ind w:left="-120" w:firstLine="24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униципальное бюджетное общеобразовательное учреждение</w:t>
      </w:r>
    </w:p>
    <w:p>
      <w:pPr>
        <w:pStyle w:val="Normal"/>
        <w:ind w:left="-120" w:firstLine="24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«Средняя общеобразовательная школа №42»</w:t>
      </w:r>
    </w:p>
    <w:p>
      <w:pPr>
        <w:pStyle w:val="Normal"/>
        <w:ind w:left="-120" w:firstLine="24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орода Чебоксары Чувашской Республики</w:t>
      </w:r>
    </w:p>
    <w:p>
      <w:pPr>
        <w:pStyle w:val="Normal"/>
        <w:ind w:left="-120" w:firstLine="24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120" w:firstLine="240"/>
        <w:rPr/>
      </w:pPr>
      <w:r>
        <w:rPr>
          <w:color w:val="000000"/>
          <w:sz w:val="23"/>
          <w:szCs w:val="23"/>
        </w:rPr>
        <w:t>Принято                                                                                           Утверждаю</w:t>
      </w:r>
    </w:p>
    <w:p>
      <w:pPr>
        <w:pStyle w:val="Normal"/>
        <w:ind w:left="-120" w:firstLine="240"/>
        <w:rPr/>
      </w:pPr>
      <w:r>
        <w:rPr>
          <w:color w:val="000000"/>
          <w:sz w:val="23"/>
          <w:szCs w:val="23"/>
        </w:rPr>
        <w:t>на заседании  Ш МО                                                                      Директор СОШ № 42</w:t>
      </w:r>
    </w:p>
    <w:p>
      <w:pPr>
        <w:pStyle w:val="Normal"/>
        <w:ind w:left="-120" w:first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итель                                                                                 ________ Э.С.Анисимова       </w:t>
      </w:r>
    </w:p>
    <w:p>
      <w:pPr>
        <w:pStyle w:val="Normal"/>
        <w:ind w:left="-120" w:first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</w:t>
      </w:r>
    </w:p>
    <w:p>
      <w:pPr>
        <w:pStyle w:val="Normal"/>
        <w:ind w:left="-120" w:first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токол №                                                                                    приказ №    </w:t>
      </w:r>
    </w:p>
    <w:p>
      <w:pPr>
        <w:pStyle w:val="Normal"/>
        <w:ind w:left="-120" w:first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» __________20__г.                                                                 от «__»__________20__г</w:t>
      </w:r>
    </w:p>
    <w:p>
      <w:pPr>
        <w:pStyle w:val="Normal"/>
        <w:ind w:left="-120" w:first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120" w:first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120" w:firstLine="240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20" w:first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120" w:firstLine="24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567" w:hanging="43"/>
        <w:jc w:val="center"/>
        <w:rPr>
          <w:b/>
          <w:b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</w:rPr>
      </w:r>
    </w:p>
    <w:p>
      <w:pPr>
        <w:pStyle w:val="Normal"/>
        <w:ind w:left="567" w:hanging="43"/>
        <w:jc w:val="center"/>
        <w:rPr/>
      </w:pPr>
      <w:r>
        <w:rPr>
          <w:b/>
          <w:color w:val="000000"/>
          <w:sz w:val="39"/>
          <w:szCs w:val="39"/>
        </w:rPr>
        <w:t xml:space="preserve">Рабочая  программа </w:t>
      </w:r>
    </w:p>
    <w:p>
      <w:pPr>
        <w:pStyle w:val="Normal"/>
        <w:ind w:left="567" w:hanging="43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567" w:hanging="567"/>
        <w:rPr/>
      </w:pPr>
      <w:r>
        <w:rPr>
          <w:color w:val="000000"/>
          <w:sz w:val="32"/>
          <w:szCs w:val="32"/>
        </w:rPr>
        <w:t xml:space="preserve">учителя   </w:t>
      </w:r>
      <w:r>
        <w:rPr>
          <w:b/>
          <w:color w:val="000000"/>
          <w:sz w:val="32"/>
          <w:szCs w:val="32"/>
        </w:rPr>
        <w:t>Семеновой Майи Петровны</w:t>
      </w:r>
    </w:p>
    <w:p>
      <w:pPr>
        <w:pStyle w:val="Normal"/>
        <w:ind w:left="567" w:hanging="567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 предмету             </w:t>
      </w:r>
      <w:r>
        <w:rPr>
          <w:b/>
          <w:color w:val="000000"/>
          <w:sz w:val="32"/>
          <w:szCs w:val="32"/>
        </w:rPr>
        <w:t>Современный мир</w:t>
      </w:r>
    </w:p>
    <w:p>
      <w:pPr>
        <w:pStyle w:val="Normal"/>
        <w:ind w:left="567" w:hanging="567"/>
        <w:rPr/>
      </w:pPr>
      <w:r>
        <w:rPr>
          <w:color w:val="000000"/>
          <w:sz w:val="32"/>
          <w:szCs w:val="32"/>
        </w:rPr>
        <w:t xml:space="preserve">ступень, классы, уровень общего образования  </w:t>
      </w:r>
      <w:r>
        <w:rPr>
          <w:b/>
          <w:color w:val="000000"/>
          <w:sz w:val="32"/>
          <w:szCs w:val="32"/>
        </w:rPr>
        <w:t>9А, 9Б</w:t>
      </w:r>
    </w:p>
    <w:p>
      <w:pPr>
        <w:pStyle w:val="Normal"/>
        <w:ind w:left="567" w:hanging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 xml:space="preserve">Планирование   составлено на основе федерального компонента государственного стандарта среднего (полного) общего образования по обществознанию,   </w:t>
      </w:r>
      <w:r>
        <w:rPr>
          <w:color w:val="000000"/>
          <w:sz w:val="32"/>
          <w:szCs w:val="32"/>
        </w:rPr>
        <w:t>на основе примерной  программы основного общего образования по обществознанию под ред. Э.Д.Днепрова, А.Г.Аркадьева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32"/>
          <w:szCs w:val="32"/>
        </w:rPr>
        <w:t>Учебно-методический комплекс: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600" w:hanging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. Н. Боголюбов, А. И. Матвеев. Обществознание. 9 класс : учеб, для общеобразоват. учреждений.. - М. : Просвещение, 201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600" w:hanging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. Н. Боголюбов.  Обществознание. 9 класс. Поурочные разработки : пособие для учителей           общеобразоват. учреждений.. - М. : Просвещение, 2010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 учителя 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5985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>Планирование   составлено на основе федерального компонента государственного стандарта среднего (полного) общего образования по обществознанию.</w:t>
      </w:r>
    </w:p>
    <w:p>
      <w:pPr>
        <w:pStyle w:val="Normal"/>
        <w:tabs>
          <w:tab w:val="clear" w:pos="708"/>
          <w:tab w:val="left" w:pos="5985" w:leader="none"/>
        </w:tabs>
        <w:ind w:left="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Изучение обществознания направлено на достижение следующих целей и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firstLine="540"/>
        <w:jc w:val="both"/>
        <w:rPr>
          <w:color w:val="000000"/>
        </w:rPr>
      </w:pPr>
      <w:r>
        <w:rPr>
          <w:color w:val="000000"/>
        </w:rPr>
        <w:t>развитие личности, ее познавательных интересов, критического мышления в процессе восприятия социальной информации и определения собственной позиции,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firstLine="540"/>
        <w:jc w:val="both"/>
        <w:rPr>
          <w:color w:val="000000"/>
        </w:rPr>
      </w:pPr>
      <w:r>
        <w:rPr>
          <w:color w:val="000000"/>
        </w:rPr>
        <w:t>воспитание общероссийской идентичности, гражданской ответственности, уважения к социальным нормам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firstLine="540"/>
        <w:jc w:val="both"/>
        <w:rPr>
          <w:color w:val="000000"/>
        </w:rPr>
      </w:pPr>
      <w:r>
        <w:rPr>
          <w:color w:val="000000"/>
        </w:rPr>
        <w:t>освоение на уровне функциональной грамотности системы необходимых для социальной адаптации знаний: об обществе, основных социальных ролях, о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, механизмах реализации и защиты прав человека и граждан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firstLine="540"/>
        <w:jc w:val="both"/>
        <w:rPr>
          <w:color w:val="000000"/>
        </w:rPr>
      </w:pPr>
      <w:r>
        <w:rPr>
          <w:color w:val="000000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firstLine="540"/>
        <w:jc w:val="both"/>
        <w:rPr>
          <w:color w:val="000000"/>
        </w:rPr>
      </w:pPr>
      <w:r>
        <w:rPr>
          <w:color w:val="000000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 – 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/>
      </w:pPr>
      <w:r>
        <w:rPr>
          <w:b/>
          <w:bCs/>
          <w:color w:val="000000"/>
        </w:rPr>
        <w:t>Изменения, внесенные в рабочую  учебную программу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отличительные особенности рабочей учебной программы по сравнению с примерной программой, в том, что она составлена в соответствии со структурой учебника,  предполагает проведение повторительно-обобщающих уроков по раздел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color w:val="000000"/>
          <w:spacing w:val="-5"/>
          <w:u w:val="single"/>
        </w:rPr>
      </w:pPr>
      <w:r>
        <w:rPr>
          <w:b/>
          <w:bCs/>
          <w:color w:val="000000"/>
        </w:rPr>
        <w:t>Рабочая программа рассчитана</w:t>
      </w:r>
      <w:r>
        <w:rPr>
          <w:color w:val="000000"/>
        </w:rPr>
        <w:t xml:space="preserve"> на 17 часов. Из расчета 1 час в неделю   в течение 1 учебного полугоди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ы обучения: </w:t>
      </w:r>
      <w:r>
        <w:rPr>
          <w:color w:val="000000"/>
        </w:rPr>
        <w:t>словесные методы, наглядные методы, практические методы, работа с тестами и заданиями О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color w:val="000000"/>
          <w:spacing w:val="-5"/>
          <w:u w:val="single"/>
        </w:rPr>
      </w:pPr>
      <w:r>
        <w:rPr>
          <w:b/>
          <w:bCs/>
          <w:color w:val="000000"/>
        </w:rPr>
        <w:t>Основные формы организации учебной деятельности</w:t>
      </w:r>
      <w:r>
        <w:rPr>
          <w:color w:val="000000"/>
        </w:rPr>
        <w:t>: урок ознакомления с новым материалом, урок закрепления изученного, урок применения знаний и умений, урок обобщения и систематизации знаний, комбинированный урок, урок-ле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color w:val="000000"/>
          <w:spacing w:val="-5"/>
          <w:u w:val="single"/>
        </w:rPr>
      </w:pPr>
      <w:r>
        <w:rPr>
          <w:b/>
          <w:bCs/>
          <w:color w:val="000000"/>
        </w:rPr>
        <w:t>Преобладающие формы контроля</w:t>
      </w:r>
      <w:r>
        <w:rPr>
          <w:color w:val="000000"/>
        </w:rPr>
        <w:t xml:space="preserve"> – опрос, беседа, тестирование, подготовка тематических сообщений и рефератов. Рабочая программа предусматривает индивидуальную, групповую, фронтальную деятельность учащихся через информационную, исследовательскую, проектную, дискуссион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firstLine="540"/>
        <w:jc w:val="both"/>
        <w:rPr>
          <w:b/>
          <w:b/>
          <w:color w:val="000000"/>
          <w:spacing w:val="-5"/>
          <w:u w:val="single"/>
        </w:rPr>
      </w:pPr>
      <w:r>
        <w:rPr>
          <w:b/>
          <w:bCs/>
          <w:color w:val="000000"/>
        </w:rPr>
        <w:t>Система оценив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ка «5» - дается четкий, развернутый ответ на поставленный вопрос, вс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ка «4» - большинство ключевых понятий и фактов хорошо определяют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исываются, есть небольшие фактические неточности, речь правильна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ка «3» - определяется и описывается около половины ключевых поняти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блем и фактов. Около половины объема информации правильной, остальная неверна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точная или отсутствуе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Учебник находится в федеральном перечне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 – 2015 учебный год. Данный учебно-методический комплект, под редакцией Л. Н. Боголюбова, ориентирован на базовый уровень общеобразовательных школ. Важнейшим условием правильной организации учебно–воспитательного процесса является выбор учителем рациональной системы методов и форм обучения, её оптимизация с учётом возраста учащихся, уровня их подготовки, развития общеучебных умений. В зависимости от указанных факторов учителю необходимо реализовать сбалансированное сочетание традиционных и новых методов обучения, оптимизировать применение объяснительно–иллюстратив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. </w:t>
      </w:r>
    </w:p>
    <w:p>
      <w:pPr>
        <w:pStyle w:val="Normal"/>
        <w:spacing w:lineRule="atLeast" w:line="288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rPr>
          <w:color w:val="000000"/>
        </w:rPr>
      </w:pPr>
      <w:r>
        <w:rPr>
          <w:color w:val="000000"/>
        </w:rPr>
        <w:t>На реализацию данной программы отводится 34 часа, из расчета 1 учебный час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Срок реализации 1 учебный год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знать/понимать: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сущность общества как формы совместной деятельности людей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характерные черты и признаки основных сфер жизни общества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содержание и значение социальных норм, регулирующих общественные отношения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полноценного выполнения типичных для подростка социальных ролей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общей ориентации в актуальных общественных событиях и процессах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нравственной и правовой оценки конкретных поступков людей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- первичного анализа и использования социальной информации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сознательного неприятия антиобщественного поведения</w:t>
      </w:r>
      <w:r>
        <w:br w:type="page"/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программы по предмету  «Современный мир»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: Составляющие социальных отношений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менты отношений. Субъекты, объекты, формы. Общественные группы и объединения. Отличия и функции. Понятие групп и объединений. Примеры существующих объединений. Существенные признаки. Межличностный конфликт. Классификация и пути решения. Причины и предпосылки конфликта. Социальные последствия. Пути реш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: Политические отно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щность, система.  Сущность политических отношений. Объекты, цели. Развитие политических отношений. Субъекты политических отношений. Политические институ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бъекты. Государство как субъект отношений. Основные политические иститу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ошения человек и государства. Гражданские права и обязанности. Групповая работа</w:t>
      </w:r>
    </w:p>
    <w:p>
      <w:pPr>
        <w:pStyle w:val="Normal"/>
        <w:jc w:val="both"/>
        <w:rPr/>
      </w:pPr>
      <w:r>
        <w:rPr>
          <w:color w:val="000000"/>
        </w:rPr>
        <w:t>Отношения человек и государство в античности, средневековье, в Новом времени, сегодня. Условия развития демократии. Демократия в современном мире. Основы демократии. Афинская демократия. Демокоратия сегодня. Участие граждан в политической жизни. Выбор</w:t>
      </w:r>
    </w:p>
    <w:p>
      <w:pPr>
        <w:pStyle w:val="Normal"/>
        <w:jc w:val="both"/>
        <w:rPr/>
      </w:pPr>
      <w:r>
        <w:rPr>
          <w:color w:val="000000"/>
        </w:rPr>
        <w:t>Выборы и референдум: отличия. Стачки, митинги, демонстрации – законные осн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И и общество. Политический экстремизм. Влияние СМИ на общественное сознание. Сущность экстремизма. Мировые экстремистские организац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: Экономические отношения. Сущность, систем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Элементы экономических отношений. Система. Экономические теории. </w:t>
      </w:r>
      <w:r>
        <w:rPr>
          <w:color w:val="000000"/>
        </w:rPr>
        <w:t>Субъекты экономических отношений. Экономические институты</w:t>
      </w:r>
      <w:r>
        <w:rPr>
          <w:bCs/>
          <w:color w:val="000000"/>
        </w:rPr>
        <w:t xml:space="preserve">. Категории субъектов. Физические и юридические лица. Роль государства. </w:t>
      </w:r>
      <w:r>
        <w:rPr>
          <w:color w:val="000000"/>
        </w:rPr>
        <w:t>Влияние экономики на общественные отнош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Экономические события в истории. Развивающиеся , развитые и страны «третьего мира». </w:t>
      </w:r>
      <w:r>
        <w:rPr>
          <w:color w:val="000000"/>
        </w:rPr>
        <w:t>Виды экономических систем. Достоинства и недостатки рыночных отношений</w:t>
      </w:r>
      <w:r>
        <w:rPr>
          <w:bCs/>
          <w:color w:val="000000"/>
        </w:rPr>
        <w:t xml:space="preserve">. Традиционная, командно-административная, рыночная экономические системы. </w:t>
      </w:r>
      <w:r>
        <w:rPr>
          <w:color w:val="000000"/>
        </w:rPr>
        <w:t xml:space="preserve">Внешняя 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нутренняя экономика. Направления экономической деятельности сегодня</w:t>
      </w:r>
      <w:r>
        <w:rPr>
          <w:bCs/>
          <w:color w:val="000000"/>
        </w:rPr>
        <w:t xml:space="preserve">. Ведущие отрасли внутренней экономики России. Внутренний и внешний рынок. Стратегические страны-партнеры. Ситуация на рынке углеводородов. «Восточная политика» Минэкономразвития. </w:t>
      </w:r>
      <w:r>
        <w:rPr>
          <w:color w:val="000000"/>
        </w:rPr>
        <w:t>ВВП.ВНП. Национальная денежная единица. Курс валют</w:t>
      </w:r>
      <w:r>
        <w:rPr>
          <w:bCs/>
          <w:color w:val="000000"/>
        </w:rPr>
        <w:t xml:space="preserve">. Понятие ВВП и ВНП. Из истории рубля. Составляющее курсов валют. </w:t>
      </w:r>
      <w:r>
        <w:rPr>
          <w:color w:val="000000"/>
        </w:rPr>
        <w:t xml:space="preserve"> Бюджет. Функции. Пополнение. Расход. Расходные статьи</w:t>
      </w:r>
      <w:r>
        <w:rPr>
          <w:bCs/>
          <w:color w:val="000000"/>
        </w:rPr>
        <w:t>. Уровни бюджетов. Взаимосвязь бюджетов. От принятия до контроля за исполнением бюджет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ема: </w:t>
      </w:r>
      <w:r>
        <w:rPr>
          <w:b/>
          <w:bCs/>
          <w:color w:val="000000"/>
        </w:rPr>
        <w:t>Духовные отношения. Сущн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лементы духовных отношений. Духовный мир человека. Зарождение религиозных представлений. </w:t>
      </w:r>
      <w:r>
        <w:rPr>
          <w:bCs/>
          <w:color w:val="000000"/>
        </w:rPr>
        <w:t>Субъекты духовных отношений, институты</w:t>
      </w:r>
      <w:r>
        <w:rPr>
          <w:color w:val="000000"/>
        </w:rPr>
        <w:t xml:space="preserve">. Источники духовности. Многообразие культуры. Основные институты. </w:t>
      </w:r>
      <w:r>
        <w:rPr>
          <w:bCs/>
          <w:color w:val="000000"/>
        </w:rPr>
        <w:t>Духовное развитие – фактор развития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блема духовности современного человека. Представления Средневековья и Эпохи Возрождения о факторах прогресса. Творчество- двигатель прогресса. Мировые религии. </w:t>
      </w:r>
      <w:r>
        <w:rPr>
          <w:bCs/>
          <w:color w:val="000000"/>
        </w:rPr>
        <w:t>РПЦ. Функции. Сек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ая православная церковь. «Великая схизма». Основания для раскола. Функции. Правовой статус сект. Близкий под влиянием сект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ая контрольная рабо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о – региональный  компонент на урок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60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 урок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, элемент, вопр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ставляющие социальных отношени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состав населения Чувашской Республики. Основные тенденции социального развития региона в разные исторические эпох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щественные группы и объедин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состав населения Чувашской Республики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иальное развитие современной Чуваш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е отношения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 формы правления, политического режима, административно-территориального устройства Чувашской Республики в составе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е отношения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экономического развития Чувашии в разные исторические эпох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е развитие  - фактор развития обществ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рещение чувашей: религия – отражение внутреннего мира народа. Уровень духовного развития,  институты духовной культуры Ч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о-тематическое планирова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63"/>
        <w:gridCol w:w="2693"/>
        <w:gridCol w:w="5371"/>
        <w:gridCol w:w="1070"/>
        <w:gridCol w:w="1436"/>
        <w:gridCol w:w="1429"/>
        <w:gridCol w:w="15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   уро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(знания, умен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форма   уро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Вид </w:t>
            </w:r>
          </w:p>
          <w:p>
            <w:pPr>
              <w:pStyle w:val="Normal"/>
              <w:ind w:firstLine="162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нтроля, измери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ляд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О,</w:t>
            </w:r>
          </w:p>
          <w:p>
            <w:pPr>
              <w:pStyle w:val="Normal"/>
              <w:ind w:left="972" w:hanging="972"/>
              <w:jc w:val="center"/>
              <w:rPr>
                <w:color w:val="000000"/>
              </w:rPr>
            </w:pPr>
            <w:r>
              <w:rPr>
                <w:color w:val="000000"/>
              </w:rPr>
              <w:t>Ц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8" w:firstLine="918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</w:p>
          <w:p>
            <w:pPr>
              <w:pStyle w:val="Normal"/>
              <w:ind w:left="-918" w:firstLine="918"/>
              <w:rPr>
                <w:color w:val="000000"/>
                <w:lang w:val="en-US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начение предмета, ориентироваться в различных заданиях, предложенных на страницах учебника, выражать собственное отношение к изучению предме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феры жизнедеятельности общества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4 сферы об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определять области отношений в сфер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ющие социальных отношен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</w:rPr>
              <w:t>Элементы отношений. Субъекты, объекты, фор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взаимодействовать в человеческом обще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е группы и объединения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Понятие групп и объединений. Отличия и функции Примеры существующих объединений. 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ть: отличать виды и формы объедин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ый конфликт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: Причины и предпосылки конфликта. Классификация и пути решения. Социальные последствия</w:t>
            </w:r>
          </w:p>
          <w:p>
            <w:pPr>
              <w:pStyle w:val="Normal"/>
              <w:jc w:val="both"/>
              <w:rPr>
                <w:rStyle w:val="FontStyle5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ть: рационально решать конфлик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ь и государств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ть: роль государства в развитии личности. Государственные программы поддержки. Уметь: защищать , обращаться за поддержкой в необходимых случа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е отношения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Знать: Сущность политических отношений. Объекты, цели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Уметь: прогнозировать сценарий развития политических отнош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кратия в современном мир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</w:rPr>
              <w:t>Основы демократии. Афинская демократия. Условия развития демократии. Выборы и референдум: отлич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Уметь: определять настоящие демократические ц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 и общество. Политический экстремиз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 о влиянии СМИ на общественное сознание. Сущность экстремизма. Мировые экстремистские организации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Уметь: анализировать информацию, критически ее восприним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е отношения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Знать: э</w:t>
            </w:r>
            <w:r>
              <w:rPr>
                <w:bCs/>
                <w:color w:val="000000"/>
              </w:rPr>
              <w:t>лементы экономических отношений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ономические теории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  <w:lang w:val="en-US"/>
              </w:rPr>
              <w:t>Уметь: реализовывать экономические пла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экономики на общественные отнош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Знать:</w:t>
            </w:r>
            <w:r>
              <w:rPr>
                <w:bCs/>
                <w:color w:val="000000"/>
              </w:rPr>
              <w:t xml:space="preserve"> Экономические события в истории. Развивающиеся, развитые и страны Третьего мира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Уметь: определять рентабельность предполагаемого предприят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И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экономических систем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</w:rPr>
              <w:t>Традиционную, командно-административную, рыночную экономические системы</w:t>
            </w:r>
          </w:p>
          <w:p>
            <w:pPr>
              <w:pStyle w:val="Normal"/>
              <w:jc w:val="both"/>
              <w:rPr>
                <w:rStyle w:val="FontStyle5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меть: различать принципиальные особенности сист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й  бюджет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</w:rPr>
              <w:t>Функции.Пополнение.Расход. Расходные статьи</w:t>
            </w:r>
            <w:r>
              <w:rPr>
                <w:bCs/>
                <w:color w:val="000000"/>
              </w:rPr>
              <w:t xml:space="preserve"> Уровни бюджетов. Взаимосвязь бюджетов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Уметь: организовать свой лич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ховные отношения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: Элементы духовных отношений. Духовный мир человека. Зарождение религиозных представлений 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Уметь: выделять причины изменения религиозных представ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ховное развитие  - фактор развития обществ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нать: Проблемы духовности современного человека. Представления Средневековья и Эпохи Возрождения о факторах прогресса. </w:t>
            </w:r>
            <w:r>
              <w:rPr>
                <w:color w:val="000000"/>
                <w:lang w:val="en-US"/>
              </w:rPr>
              <w:t>Уметь: различать основные культурные концеп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вые религии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: Основания для раскола. Функции. Секты Функции.  Правовой статус сект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Уметь: влиять на подпавших под влияние секты люд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Знать: материал по разделу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>Практически демонстрировать зн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>Учебно-информационное обеспечение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Н. Боголюбов, А. И. Матвеев. Обществознание. 9 класс : учеб, для общеобразоват. учреждений.. - М. : Просвещение, 20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Н. Боголюбов.  Обществознание. 9 класс. Поурочные разработки : пособие для учителей           общеобразоват. учреждений.. - М. : Просвещение, 20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:сб. заданий для проведения экзамена в 9 кл.: пособие для учителя  / [Е.Л.Рутковская, Л.Н. Боголюбов, Н.И. Городецкая и др.; под ред. Г.С.Ковалевой]. – М.:Просвещение , 2006. – 143 с. – (Итоговая аттестация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писок дополнительной литературы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Чичканов А.В. Идеология социальной политики России в условиях становления рынка: отражение отечественной истории в массовом сознании российского общества // Социология власти. </w:t>
      </w:r>
      <w:r>
        <w:rPr>
          <w:bCs/>
          <w:color w:val="000000"/>
          <w:lang w:val="en-US"/>
        </w:rPr>
        <w:t xml:space="preserve">№1-2 - 2002. М.: Изд-во РАГС, 2002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Бойков В.Э. Эволюция социальных отношений в современном обществе // Государственная служба. – №4 - 2008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Захарчук Е.А., Татаркин А.И. Качество жизни как социально-психологическое условие формирования общественных отношений в Российской Федерации // Управленческое консультирование. 2005. №3(19</w:t>
      </w:r>
      <w:r>
        <w:rPr>
          <w:bCs/>
          <w:color w:val="000000"/>
          <w:lang w:val="en-U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Сорокин П. А. Человек. Цивилизация. Общество / Общ. ред., сост. и предисл. А. Ю. Согомонов: Пер. с англ. — М.· Политиздат, 1992. — 543 с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Социокультурные предпосылки модернизации в России// Орлова Е.А. Библиотека в эпоху перемен: Информ. сб. (Дайджест). Вып. 2(10). М.: РГБ, 2001.</w:t>
      </w:r>
    </w:p>
    <w:p>
      <w:pPr>
        <w:pStyle w:val="Normal"/>
        <w:ind w:left="36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храна здоровья обучающихся</w:t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Методы здоровьесберегающих технологий, применяемых в ОУ,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Большое внимание уделяется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рациональной организации урока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психологической обстановке на занятиях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озданию атмосферы успеха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выполняются принципы наглядности (использование таблиц, карточек информаторов, тестов, иллюстраций, ИКТ и др.)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повторению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принципу доступности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дифференцированному подходу в обучении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использованию дидактического материал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Определяется плотность урока, в течение учебного часа происходит смена 4 - 7 видов работ. На каждом уроке проводятс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эмоциональная разрядк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физминутки, корректировка осанки обучающихс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гимнастика для глаз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облюдение санитарных норм в учебном кабинете (чистота, освещение, озеленение, температурный режим)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рациональная организация рабочего места обучающихс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поэтапное формирование умственных действий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обеспечивание доброжелательной атмосферы в классе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">
    <w:name w:val="Font Style50"/>
    <w:qFormat/>
    <w:rPr>
      <w:rFonts w:ascii="Trebuchet MS" w:hAnsi="Trebuchet MS" w:cs="Trebuchet MS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1:00Z</dcterms:created>
  <dc:creator>Матвеева</dc:creator>
  <dc:description/>
  <cp:keywords/>
  <dc:language>en-US</dc:language>
  <cp:lastModifiedBy>Семеновы</cp:lastModifiedBy>
  <cp:lastPrinted>2015-11-14T14:29:00Z</cp:lastPrinted>
  <dcterms:modified xsi:type="dcterms:W3CDTF">2018-11-05T10:31:00Z</dcterms:modified>
  <cp:revision>2</cp:revision>
  <dc:subject/>
  <dc:title/>
</cp:coreProperties>
</file>