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-709" w:leader="none"/>
          <w:tab w:val="left" w:pos="10490" w:leader="none"/>
        </w:tabs>
        <w:spacing w:lineRule="auto" w:line="379"/>
        <w:ind w:left="0"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178»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069590" cy="18484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-143" w:firstLine="709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>Интегрированный урок, «основы безопасности жизнедеятельности + математика» по теме «Шагая осторожно, за улицей следи!»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класс      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р:  Добровольская Н.В.,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читель математики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сибирск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8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Шагая осторожно, за улицей следи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интегрированный, «основы безопасности жизнедеятельности + математика»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1 час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повторение правил дорожного движ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вторение формулы пути, соотношений единиц измерения времени, расстояния,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орост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ение формулы пути для подтверждения правил дорожного движен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) рассмотрение опасных ситуаций, возникающих при нарушении правил дорожного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ижения, на макете дорог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аудиозапись резкого торможения автомобиля на мобильном телефон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 столах в конце класса на ватмане – укрупненная карта Дзержинского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а города Новосибирска (места расположения школы в приложении 2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ребятам заранее было предложено принести игрушечные машинки, трамваи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оллейбусы, автобусы, грузовики, мотоциклы, миниатюрные фигурки люде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животных для моделирования  ситуаций по выполнению или нарушению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ил  дорожного движения, изготовленные из деталей конструктор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ветофоры, остановочные павильоны, знаки  пешеходных переходов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ё, что приготовили учащиеся, до урока они установили на макет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на доске (оформление доски – на фотографии в приложении 1)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тема и эпиграф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на отдельных плакатах правила дорожного движения, закрепленны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гнитами  кнопками разного цвета: красного – правила запрещающег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арактера, зелёного –  правила разрешающего характера, желтого – правил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ребующие особого внимания при выполнении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ересекай проезжую часть по пешеходным переходам (подземным или надземным), а при их отсутствии – по линии тротуаров или обочин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строго подчиняйся сигналам светофора: красный свет – дороги нет, желтый свет – внимание, зеленый свет – переходи предельно внимательно и осторожно (у слов «красный», «жёлтый», «зелёный» - закреплены магниты соответствующего цвета)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е перебегай улицу, а переходи её шагом в прямом направлении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е успев перейти улицу перед транспортом, не мечись, а остановись и дай возможность водителю тебя объехать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будь внимательным и осторожным в ненастную погоду, при обледенении дороги, когда тормозной путь трудно рассчитать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е сходи с тротуара на проезжую часть вне перехода или при запрещении перехода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е останавливайся близко от проходящего автомобиля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осле выхода из транспорта переходи улицу по переходу, если его нет, то после отхода автобуса, троллейбуса, когда дорога хорошо просматривается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ри приближении специальных автомобилей с включенным звуковым сигналом отойди в сторону, чтобы не мешать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самые опасные места – пересечение транспортных и пешеходных путей: наземные переходы, остановки общественного транспорта, у школ, магазинов, театров, торговых и развлекательных центр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рисунки – ассоциативные иллюстрации правил дорожного движения, которы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ыло предложено ребятам заранее выполнить   дома  вместе  со своим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машними к этому уро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) на столах каждому учащемуся – карточки для работы на уроке и дома с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ниями на применение формулы пути и по правилам дорожного дви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риложение 3).  </w: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знания правил дорожного движения зависит твоя жизнь»</w:t>
      </w:r>
    </w:p>
    <w:p>
      <w:pPr>
        <w:pStyle w:val="Style17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онный момен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ема, ц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ам городов движутся машины: одни перевозят пассажиров, другие – разнообразные грузы. Это: грузовые и легковые автомобили, мотоциклы, велосипеды, автобусы, трамваи, троллейбусы. Всё это транспортные средства. Часто машины движутся плотными потоками, на высоких скоростях. Всё опаснее для человека становятся дороги, в мирное время часто люди гибнут и получают тяжёлые травмы в дорожно-транспортных происшествиях (ДТП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мся к статистике. За 2017 год в России произошло 169 тыс. дорожно-транспортных происшествий. Из 53 тыс. ДТП с пешеходами в 9 тыс. случаев виновниками были дети - пешех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сегда ли вы внимательны на улице, на дороге? Особенно, когда заканчиваются уроки, и вы весёлой гурьбой выбегаете из школы? Вот только что требовалось тихо сидеть в классе, выполнять упражнения, решать задачи, отвечать на вопросы учителя. Приходилось контролировать свое поведение. А теперь – свобода, никто вас не контролирует, никто не делает замечания, никто не сообщит маме о вашем плохом поведении. Значит, можно отдохнуть от дисциплины. Вот так сразу расслабившись и можно попасть в беду на дороге. Не надо думать, что неприятности на дороге происходят где-то далеко, а в нашем любимом городе, в нашем районе и с нами этого просто не может быть. Вспомните кого-нибудь из своих соседей, знакомых, родственников, которые были свидетелями или участниками ДТП.  Далеко ходить не надо. Даже в нашем классе есть мальчик, о нарушении правил дорожного движения которым, был составлен протокол. Дима, расскажи, пожалуйста, нам об этом случа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ма рассказывает: «Я торопился из школы. Мне нужно было зайти домой, пообедать, переодеться и вовремя успеть на секцию карате. Я торопился , поэтому не пошел по пешеходному переходу, а через проспект Дзержинского побежал напрямик. На противоположной стороне дороги меня остановили работники ГИБДД, поговорили со мной о нарушении правил и о том, что может из-за этого случиться, и написали протокол. Я никому об этом не рассказывал и очень удивился, когда классный руководитель напомнила мне об этом случае, и мы повторили правила дорожного движения. А потом был ещё разговор с мамо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е внимание на эпиграф и постарайтесь его запомнить: «От знания правил дорожного движения зависит твоя жизн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не только повторим правила дорожного движения, но и попробуем применить формулу пути для подтверждения особой важности и обязательности этих прави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верка домашнего зад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тому уроку было зада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атематике – повторить формулу пути, единицы измерения  расстояния, скорости, времени, формулы их нахождения (п. 9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сновам безопасности жизнедеятельности – повторить значение дорожных знаков для пешехода и правила дорожного движения (п.2.1 и п. 2.2) и выполнить рисунки по этим правил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вторение правил дорожного дви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рисунки закреплены на доске, и сейчас каждый автор рисунка прочитает правило и, комментируя свою работу, расскажет, в чём заключается опасность невыполнения указанного прави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обращает внимание учащихся на цвет магнитных кнопок и предлагает ребятам ответить на вопрос: «Случайно ли разные правила закреплены кнопками разных цветов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ясняют, что магниты красного цвета там, где правила что-то запрещают, магниты зелёного цвета, наоборот, на «разрешающих» правилах, а магниты желтого цвета на правилах, ситуации в которых требуют особого вним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вторение и применение формулы пути для подтверждения правил дорожного дв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вторили правила дорожного движения, а есть правило нахождения расстояния – пути по скорости и времени движения – формула пути. Используя привычные обозначения: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(путь)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скорость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ремя, нужно записать на доске формулы их нахождения. (Трое учащихся записывают формулы, обсуждение, при необходимости – корректиров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=  [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]*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=  [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]*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=  [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]*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лах – карточки для работы на уроке – каждому учащемуся (Приложение 1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очках – задания на применение формулы пути, запишите класс, фамилию и имя. По каждому заданию в карточке достаточно места для расчётов, выделено место для ответа. (Трое учащихся записывают решение на доске, далее – обсуждение, при необходимости – корректировка).</w:t>
      </w:r>
    </w:p>
    <w:p>
      <w:pPr>
        <w:pStyle w:val="Style17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Грузовой автомобиль движется со скоростью 20 метров в секунду. Какое расстояние (в метрах) он проедет за 4 секунды?                                    { Ответ: 80 метров}**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Междугородний автобус за 5 секунд проехал 125 метров. С какой скоростью (в метрах в секунду) ехал автобус?                                       { Ответ: 25 м/с }**</w:t>
      </w:r>
    </w:p>
    <w:p>
      <w:pPr>
        <w:pStyle w:val="Style17"/>
        <w:pBdr>
          <w:bottom w:val="single" w:sz="12" w:space="1" w:color="000000"/>
        </w:pBd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За какое время (в секундах) такси,  движущееся со скоростью 30 метров в секунду, проедет 90 метров?                                                                     { Ответ: 3 с }**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десь и далее в квадратных скобках то, что записывают или отвечают учащиеся.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Здесь и далее в фигурных скобках правильный ответ.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по заданиям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почему в задачах применялись именно такие единицы измерения  – метров в секунду, секунды, метры?                                                                     [Ситуация на дороге меняется очень быстро, поэтому время  удобнее измерять в секундах,  расстояние между   пешеходами  и  машинами   измеряется  в  метрах,  тогда скорость машин измеряется в метрах в секунду.]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формулу пути, мы должны знать соотношения между единицами измерения времени, расстояния и скорости, уметь переводить значения из одних величин измерения в другие. Тогда мы сможем легче ориентироваться в реальных условиях движения на дороге. Выполните письменно задание 4 на карточке. Кто это сделает первым,  покажет решение на доске.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Чему равна скорость 20 м/с, если для её измерения использовать км/ч?</w:t>
      </w:r>
    </w:p>
    <w:p>
      <w:pPr>
        <w:pStyle w:val="Style17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sz w:val="24"/>
          <w:szCs w:val="24"/>
        </w:rPr>
        <w:t>Ответ: 72 км/ч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, зная о том, что скорость автомобиля была, например, 70 км/ч, мы представляем, что за 1 секунду он проедет около 20 метров. Это почти в 2 раза больше, чем длина нашего кабинета. На дороге, у перехода – это достаточно большое расстояние. Всего одна секунда и автомобиль уже на переход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ли перебегать дорогу, не выполняя правил дорожного движения? Даже, если водитель попытается остановить автомобиль, он может просто не успеть этого сделать из-за инер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то такое инерция? Знакомо ли вам это понятие? Разберёмся. Посмотрите на экр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3795</wp:posOffset>
            </wp:positionH>
            <wp:positionV relativeFrom="paragraph">
              <wp:posOffset>75565</wp:posOffset>
            </wp:positionV>
            <wp:extent cx="4499610" cy="2964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из вас принимал участие в соревнованиях по бегу. Или видел эти соревнования. Скажите, возможно ли после пересечения линии финиша остановиться сраз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Нельзя. Если попытаться остановиться сразу, то упадёшь. Каждый бегун для того, чтобы остановиться, движется ещё какое-то время, постепенно замедляя бег. У каждого бегуна точка остановки – своя.  Никто не сможет остановиться сразу.]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7755</wp:posOffset>
            </wp:positionH>
            <wp:positionV relativeFrom="paragraph">
              <wp:posOffset>3175</wp:posOffset>
            </wp:positionV>
            <wp:extent cx="4245610" cy="2896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, оказывается, хорошо знакомо понятие инерции. Так проявляется это явление. И точно так же, как бегущий человек не может сразу остановиться, так ни одно транспортное средство, набрав скорость, не сможет мгновенно остановиться, а какое-то время будет двигаться. Расстояние от начала торможения до полной остановки транспортного средства называется тормозным путём. От чего, по вашему мнению, зависит тормозной путь?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От скорости машины, от погоды, от опыта водителя, исправности тормозов, от размера, массы машины, от того, какая дорога…]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экран. В примере показано, как влияет погода на тормозной путь при одной и той же скорости движения в 60 км/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8565</wp:posOffset>
            </wp:positionH>
            <wp:positionV relativeFrom="paragraph">
              <wp:posOffset>24130</wp:posOffset>
            </wp:positionV>
            <wp:extent cx="4114800" cy="2661920"/>
            <wp:effectExtent l="0" t="0" r="0" b="0"/>
            <wp:wrapSquare wrapText="bothSides"/>
            <wp:docPr id="4" name="im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слайда.                             {Ответ: а) на 11 м; б) на 46 м; в) на 35 м}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й и той же начальной скорости машины тормозной путь только из-за погодных условий может отличаться почти в 3 раза. Сравните числа: 24 м и 70 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рмулирование вывода по выполненным заданиям и работе по вопрос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 вами достаточно долго письменно выполняли расчёты, переводили значения величин из одних единиц измерения в другие. При этом в задачах были известны точные значения расстояния, скорости, времени, тормозного пути при разных услов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ерь вопрос:</w:t>
      </w:r>
      <w:r>
        <w:rPr>
          <w:rFonts w:cs="Times New Roman" w:ascii="Times New Roman" w:hAnsi="Times New Roman"/>
          <w:sz w:val="24"/>
          <w:szCs w:val="24"/>
        </w:rPr>
        <w:t xml:space="preserve"> есть ли у каждого из нас на улице, на перекрёстке, у дороги, без точных данных, бумаги и карандаша   возможность заниматься такими расчётами? Имеет ли вообще смысл вести такие расчёты, ведь буквально каждую секунду, как мы убедились, ситуация может  резко измениться, а ошибки на дорогах очень дорого стоят. Иногда цена ошибки – человеческая жизнь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ожно сделать вывод после выполнения всех заданий и рассуждений при ответах на вопросы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Вывод: мы можем переходить дорогу только тогда, когда точно выполняем правила дорожного движения и полностью уверены в своей безопасности.]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Работа по макету доро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ключает аудиозапись резкого торможения автомобиля и продолжа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ем вы подумали, когда услышали этот звук? С чем он ассоциируется? Да, это – тревога, опасность! Каждый из нас, услышав визг тормозов на улице, оглядывается, пытаясь понять, что случилось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изошло что-то на нашей дороге, Давайте пройдём к столам с макетом дороги большой реальной карты Дзержинского района, где расположена наша школа (Приложение 2), вспомним ещё раз правила дорожного движения, найдём нарушителей  и постараемся им помоч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ащиеся располагаются вокруг макета, поясняют по очереди, какие нарушения правил дорожного движения нашёл каждый из ребят, отмечают особенно опасные участки дорог, перекрестки, переходы и возможности безопасного передвижения по улицам район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остановка домашнего зад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очках продолжите работу дома: выполните задания: 5 – по математике (оно состоит из двух частей, внимательно отнеситесь к анализу условия, представьте эту ситуацию реально ); 6 – по ОБЖ (отнеситесь к заданию так, как, если бы ваш друг не был на уроке, а вам очень хотелось обратить его внимание на опасные ситуации на дороге ).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Заключение. 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тметок, оценка работы учащихся.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м спасибо за урок! До свидания»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учебники: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. 5 класс: учебник для учащихся общеобразовательных организаций/ А.Г. Мерзляк, В.Б. Полонский, М.С. Якир. – М.: Вентана-Граф, 2018. – 304с.:ил.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ы безопасности жизнедеятельности. 5 класс: учеб. для общеобразоват. учреждений/ А.Т. Смирнов, Б.О. Хренников/ под ред. А.Т. Смирнова. – М.: Просвещение, 2012.-191с.:и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Оформление доск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81915</wp:posOffset>
            </wp:positionV>
            <wp:extent cx="6388735" cy="48272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Карта Дзержи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0</wp:posOffset>
            </wp:positionH>
            <wp:positionV relativeFrom="paragraph">
              <wp:posOffset>333375</wp:posOffset>
            </wp:positionV>
            <wp:extent cx="7219950" cy="37896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точка для работы п</w:t>
      </w:r>
      <w:r>
        <w:rPr>
          <w:rFonts w:cs="Times New Roman" w:ascii="Times New Roman" w:hAnsi="Times New Roman"/>
        </w:rPr>
        <w:t>о теме</w:t>
      </w:r>
      <w:r>
        <w:rPr/>
        <w:t xml:space="preserve"> </w:t>
      </w:r>
      <w:r>
        <w:rPr>
          <w:rFonts w:cs="Times New Roman" w:ascii="Times New Roman" w:hAnsi="Times New Roman"/>
        </w:rPr>
        <w:t>«Шагая осторожно, за улицей след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                        Фамилия и имя учащегося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Грузовой автомобиль движется со скоростью 20 метров в секунду. Какое расстояние (в метрах) он проедет за 4 секунды?______________________________________ ___________________________________________________________________________________________________________________________________Ответ: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Междугородний автобус за 5 секунд проехал 125 метров. С какой скоростью (в метрах в секунду) ехал автобус?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Ответ:_____________________</w:t>
      </w: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За какое время (в секундах) такси,  движущееся со скоростью 30 метров в секунду, проедет 90 метров?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Ответ: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Чему равна скорость 20 м/с, если для её измерения использовать км/ч?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Ответ: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Автомобиль движется со скоростью 54 км/ч. Водитель увидел пешехода за 40 м и через 1 секунду начал торможение. Тормозной путь легкового автомобиля для этой скорости на сухом асфальте равен 16 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м расстоянии от пешехода остановится автомобиль?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твет: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умайте, что произошло бы, если при той же скорости, расстоянии до пешехода в это время шёл дождь? Известно, что тормозной путь автомобиля на мокром асфальте при этих условиях составляет 29 м.  Рассчитайте путь до остановки автомобиля в этом случа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Задание 6. Вспомните и запишите ситуации с нарушениями правил дорожного движения на макете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/>
      <w:ind w:left="160" w:right="1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54:00Z</dcterms:created>
  <dc:creator>home</dc:creator>
  <dc:description/>
  <dc:language>en-US</dc:language>
  <cp:lastModifiedBy>Наталья Якушина^.^</cp:lastModifiedBy>
  <cp:lastPrinted>2012-12-07T12:13:00Z</cp:lastPrinted>
  <dcterms:modified xsi:type="dcterms:W3CDTF">2018-11-06T03:54:00Z</dcterms:modified>
  <cp:revision>2</cp:revision>
  <dc:subject/>
  <dc:title>Муниципальное бюджетное общеобразовательное учреждение «Средняя общеобразовательная школа №94»</dc:title>
</cp:coreProperties>
</file>