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ойствами воды (вода – это жидкость, она имеет вес, безвкусна, прозрачная), обратить внимание детей на значение воды в нашей жизни: для кого она нужна и для чего она нужн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понимать речь взрослого и активно реагировать на неё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е способности детей в процессе совместной исследовательской деятельности, практических опытов с водой, любознательность, мышление, речь, зрительное и слуховое восприятие; формировать двигательные навыки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оде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активный словарь детей слова: жидкость, тяжелая, безвкусная, прозрачная, без  запах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бласть</w:t>
      </w:r>
      <w:r>
        <w:rPr>
          <w:rFonts w:cs="Times New Roman" w:ascii="Times New Roman" w:hAnsi="Times New Roman"/>
          <w:sz w:val="28"/>
          <w:szCs w:val="28"/>
        </w:rPr>
        <w:t>: интегрированное заняти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– исследовательская,  коммуникативная,  двигательная,  продуктивная,  художественное  слово,  наглядна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 детей:</w:t>
      </w:r>
      <w:r>
        <w:rPr>
          <w:rFonts w:cs="Times New Roman" w:ascii="Times New Roman" w:hAnsi="Times New Roman"/>
          <w:sz w:val="28"/>
          <w:szCs w:val="28"/>
        </w:rPr>
        <w:t xml:space="preserve">  для  детей  второй  младшей  групп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Серия игр – экспериментов по ознакомлению со свойствами воды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(К.И.Чуковский «Мойдодыр», «Федорино горе», С. Прокофьев «Про серую тучку», «Волшебная корзинка», А. Барто «Девочка – чумазая», Словацкая народная сказка «В гостях у солнышка»)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 наизусть  стихов,  потешек  о  вод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игры «Купание куклы», «Приготовим обед для куклы», «Постираем бельё для куклы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 xml:space="preserve">: игровой (приход  персонажа), наглядный (презентация «Вода»), практический (опыты), словесный (вопросы, краткая беседа, художественное слово),  продуктивная (рисование)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 xml:space="preserve"> Колонка с  аудиозаписью, проектор,  стаканчики на каждого ребенка, кипяченная вода, стакан с подкрашенной водой, кружки с кипяченой водой по количеству детей, салфетки, большая салфетка, стакан, ведерко, ложечка, бутылка с водой, тарелоч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умано кем – то просто  и  мудро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  встрече  здороваться: «Доброе  утро!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к  нам  пришли  гости,  давайте  с  ними  поздороваем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 здороваются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колокольчик.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              «Колокольчики звенят,</w:t>
      </w:r>
    </w:p>
    <w:p>
      <w:pPr>
        <w:pStyle w:val="Style18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сить они хотят,</w:t>
      </w:r>
    </w:p>
    <w:p>
      <w:pPr>
        <w:pStyle w:val="Style18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ребятам интересно?</w:t>
      </w:r>
    </w:p>
    <w:p>
      <w:pPr>
        <w:pStyle w:val="Style18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а там где неизвестно!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вы,  ребята,  хотите  узнать куда сегодня вас колокольчики приглашают? (Да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приглашают они вас в путешествие. А вот куда, вы сейчас узнаете. Закройте глаза и прислушайтесь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аудиозапись «Журчания ручейка»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а,  действительно,  мы  услышали, как  плещется  вода. Это журчит ручей  и  сегодня мы с вами отправимся в путешествие в Царство Воды.  Но, чтобы мы не заблудились, я пригласила Капельку тоже попутешествовать вместе с нам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 – кап капелька – дождевая сабельк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скорее выходи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в дороге провод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Кажется я её слышу!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кройте быстро глазки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ем в чудо-сказку.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ывают глаза. Звучит запись воды. Появляется Капелька)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А вот и Капелька. 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елька</w:t>
      </w:r>
      <w:r>
        <w:rPr>
          <w:rFonts w:cs="Times New Roman" w:ascii="Times New Roman" w:hAnsi="Times New Roman"/>
          <w:sz w:val="28"/>
          <w:szCs w:val="28"/>
        </w:rPr>
        <w:t xml:space="preserve">:  Доброе  утро,  ребята!  Я  маленькая  капелька  воды  и  поэтому  у  меня  такое   интересное  имя   </w:t>
      </w:r>
      <w:r>
        <w:rPr>
          <w:rFonts w:cs="Times New Roman" w:ascii="Times New Roman" w:hAnsi="Times New Roman"/>
          <w:b/>
          <w:sz w:val="28"/>
          <w:szCs w:val="28"/>
        </w:rPr>
        <w:t>КА-ПИ-ТОШ-КА.</w:t>
      </w:r>
      <w:r>
        <w:rPr>
          <w:rFonts w:cs="Times New Roman" w:ascii="Times New Roman" w:hAnsi="Times New Roman"/>
          <w:sz w:val="28"/>
          <w:szCs w:val="28"/>
        </w:rPr>
        <w:t xml:space="preserve">  Я  много интересного знаю  о вод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ы слыхали о воде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т, она везде!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уже, в море, в океан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водопроводном  кране…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сосулька  замерзает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ес  туманом  заползает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плите  у  вас  кипит,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ом  чайника  шипи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 неё  вам  не  умыться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 наесться,  не  напиться!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ю  вам  я  доложит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 воды  вам  не  прожит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Ребята  давайте  посмотрим  откуда   к  нам  пришла  капельк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смотрят презентацию «Вода»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Капелька – это маленькая частичка воды. Скажите, для чего нам нужна вода? (Ответы детей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ому нужна вода? (Ответы детей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равильно ребята. Молодцы. Мы не можем прожить без воды. Вода бывает очень разной. Вода – это реки, озёра, моря. А еще, вода необходима всем, кто живет на нашей планете Земля. Она как волшебница умеет превращаться в росу, лёд, снег, а может политься  дождик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Капелька хочет с вами поигра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Облако»</w:t>
      </w:r>
    </w:p>
    <w:p>
      <w:pPr>
        <w:pStyle w:val="Style18"/>
        <w:ind w:left="2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нькое обл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ругленные руки перед собо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нялось над кры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нять руки над головой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емилось обла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, выше, выш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тянуться руками вверх; плавные покачивания руками над головой из  стороны в сторону)                                                                          </w:t>
      </w:r>
    </w:p>
    <w:p>
      <w:pPr>
        <w:pStyle w:val="Style18"/>
        <w:tabs>
          <w:tab w:val="clear" w:pos="708"/>
          <w:tab w:val="left" w:pos="65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это обла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цепил за круч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вратилось облако в грозовую ту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уками описать через стороны вниз большой круг и опустить их; присесть). (2 раз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онравилась вам играть с Капелькой?  (Да)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пелька приготовила для вас сюрпри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 к столам, на которых стоят стаканчики с водой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выясним, что же такое вода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ыт №1 .   </w:t>
      </w:r>
      <w:r>
        <w:rPr>
          <w:rFonts w:cs="Times New Roman" w:ascii="Times New Roman" w:hAnsi="Times New Roman"/>
          <w:b/>
          <w:sz w:val="28"/>
          <w:szCs w:val="28"/>
        </w:rPr>
        <w:t>Вода прозрачн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стоит два стаканчика: один с водой, другой с молоком. В оба стаканчика мы положим морские камешки. В каком из стаканчиков они видны, а в каком – нет? Почему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: в одном стакане вода прозрачная – камешки все видны хорошо, а в другом стакане молоко налито, оно мутное, в нем камешки не видны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.: </w:t>
      </w:r>
      <w:r>
        <w:rPr>
          <w:rFonts w:cs="Times New Roman" w:ascii="Times New Roman" w:hAnsi="Times New Roman"/>
          <w:sz w:val="28"/>
          <w:szCs w:val="28"/>
        </w:rPr>
        <w:t>Правильно, значит  вода прозрачная, а молоко не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  </w:t>
      </w:r>
      <w:r>
        <w:rPr>
          <w:rFonts w:cs="Times New Roman" w:ascii="Times New Roman" w:hAnsi="Times New Roman"/>
          <w:sz w:val="28"/>
          <w:szCs w:val="28"/>
        </w:rPr>
        <w:t>Давайте немного поразмышляем – что было бы, если речная вода была не прозрачная? Могли бы рыбы и растения жить в такой реке? Значит нельзя загрязнять водоём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не могли бы, они не увидели бы куда плыть и где много еды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.: </w:t>
      </w: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людям нельзя загрязнять рек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№ 2.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йчас мы узнаем, есть ли у воды вк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я предлагаю вам, ребята, попробовать воду на вкус. (Детям предлагается кипячёная вода). Какая она? Горькая? Солёная? Сладкая? (Ответы детей).      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 Вода  не  имеет  вкуса, она безвкусн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ыт № 3. Сейчас мы узнаем, есть ли у воды запах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нюхают воду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м она пахнет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да в стакане не пахнет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.: </w:t>
      </w:r>
      <w:r>
        <w:rPr>
          <w:rFonts w:cs="Times New Roman" w:ascii="Times New Roman" w:hAnsi="Times New Roman"/>
          <w:sz w:val="28"/>
          <w:szCs w:val="28"/>
        </w:rPr>
        <w:t>А вода при этом в стакане чистая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рассматривают воду и делают заключение, что она чистая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4.  А как же нам узнать, что вода  тяжелая   и  жидкая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 мне поможете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ям дают по два стакана, чтобы они могли самостоятельно переливать воду из одной емкости в другу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А сейчас возьмите в одну руку пустой стакан, а в другую руку стакан с водой. Что можно сказать о стакане с водой? (Ответы детей). – Правильно, он тяжёлый, а пустой стакан лёгкий. Вода имеет вес, она тяжёл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ереливает воду из бутылки ведерко, из ведерка в кружку, из кружки в стакан)</w:t>
      </w:r>
      <w:r>
        <w:rPr>
          <w:rFonts w:cs="Times New Roman" w:ascii="Times New Roman" w:hAnsi="Times New Roman"/>
          <w:sz w:val="28"/>
          <w:szCs w:val="28"/>
        </w:rPr>
        <w:t xml:space="preserve">. Посмотрите, что я делаю с водой? (Переливаю) Правильно,  воду можно налить во что – нибудь: в стакан, в ведро, в кружку. Её можно вылить, перелить из одного сосуды в другой. Вода течёт. Давайте попробуем перелить воду из одного стакана в другой. </w:t>
      </w:r>
      <w:r>
        <w:rPr>
          <w:rFonts w:cs="Times New Roman" w:ascii="Times New Roman" w:hAnsi="Times New Roman"/>
          <w:i/>
          <w:sz w:val="28"/>
          <w:szCs w:val="28"/>
        </w:rPr>
        <w:t>(Дети переливают воду)</w:t>
      </w:r>
      <w:r>
        <w:rPr>
          <w:rFonts w:cs="Times New Roman" w:ascii="Times New Roman" w:hAnsi="Times New Roman"/>
          <w:sz w:val="28"/>
          <w:szCs w:val="28"/>
        </w:rPr>
        <w:t xml:space="preserve">. Вот мы с вами и выяснили что в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жидкость. </w:t>
      </w:r>
      <w:r>
        <w:rPr>
          <w:rFonts w:cs="Times New Roman" w:ascii="Times New Roman" w:hAnsi="Times New Roman"/>
          <w:i/>
          <w:sz w:val="28"/>
          <w:szCs w:val="28"/>
        </w:rPr>
        <w:t>(Индивидуальные и хоровые повторения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Возьмите в одну руку пустой стакан, а в другую руку стакан с водой. Что можно сказать о стакане с водой? (Ответы детей). – Правильно, он тяжёлый, а пустой стакан лёгкий. Вода имеет вес</w:t>
      </w:r>
      <w:r>
        <w:rPr>
          <w:rFonts w:cs="Times New Roman" w:ascii="Times New Roman" w:hAnsi="Times New Roman"/>
          <w:b/>
          <w:sz w:val="28"/>
          <w:szCs w:val="28"/>
        </w:rPr>
        <w:t>, она тяжёл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елька</w:t>
      </w:r>
      <w:r>
        <w:rPr>
          <w:rFonts w:cs="Times New Roman" w:ascii="Times New Roman" w:hAnsi="Times New Roman"/>
          <w:sz w:val="28"/>
          <w:szCs w:val="28"/>
        </w:rPr>
        <w:t xml:space="preserve">. Мне  очень понравилось наше путешествие. Вы сегодня были как настоящие ученые,  делали опыты,  но вы наверное устали,  давайте  немножко   отдохнем  и поиграем в игру «Капелька и тучка»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Капелька и тучка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, два, три ,четыре, пять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ю колдовать,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 нету здесь детей,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вратились в капельки поскорей!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етило ярко солнышко, запели птички, вдруг набежала тучка и пошел дождик. Полетели  капельки  на  землю,  попрыгали, поиграли. Собрались они вместе и потекли весёлыми ручейкам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явшись за руки парами образуют ручейки 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лись ручейки и стали большой речко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единились одной цепочкой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ут  капельки большой рекой, путешествуют. Текла – текла речка и попала в большой пребольшой океан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перестраиваются в хоровод и двигаются по кругу). </w:t>
      </w:r>
      <w:r>
        <w:rPr>
          <w:rFonts w:cs="Times New Roman" w:ascii="Times New Roman" w:hAnsi="Times New Roman"/>
          <w:sz w:val="28"/>
          <w:szCs w:val="28"/>
        </w:rPr>
        <w:t>Плавали – плавали в океане, а потом вспомнили, что мама тучка наказывала домой вернуться. А тут как раз солнышко выглянуло. Стали капельки лёгк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евшие капельки поднимаются, затем вытягивают руки вверх)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арились они под лучами солнца, вернулись к маме туч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елька:</w:t>
      </w:r>
      <w:r>
        <w:rPr>
          <w:rFonts w:cs="Times New Roman" w:ascii="Times New Roman" w:hAnsi="Times New Roman"/>
          <w:sz w:val="28"/>
          <w:szCs w:val="28"/>
        </w:rPr>
        <w:t xml:space="preserve">  мне тоже пора возвращаться к своей маме – тучки, мне очень понравилось с вами путешествовать. Я  обещаю еще к вам прийти и приготовит для нас новые сюрприз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Давайте скажем Капельке до свид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колокольчи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чики звенят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 позвать они хотят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вращайтесь в детский сад,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 заждались ребят!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Ну вот и закончилось наше путешествие. Ребята, с кем мы сегодня путешествовали? Что мы узнали о воде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а – это жидкость, она безвкусна, прозрачная, имеет вес – тяжелая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как вы думаете, воду надо беречь? (Да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А как мы с вами можем беречь воду? </w:t>
      </w:r>
      <w:r>
        <w:rPr>
          <w:rFonts w:cs="Times New Roman" w:ascii="Times New Roman" w:hAnsi="Times New Roman"/>
          <w:i/>
          <w:sz w:val="28"/>
          <w:szCs w:val="28"/>
        </w:rPr>
        <w:t>(Закрывать кран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Ну, что ж молодцы ребята, вы теперь многое знаете о воде и я думаю будете  беречь  воду и дома  и  в  детском  сад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ab/>
      </w:r>
    </w:p>
    <w:p>
      <w:pPr>
        <w:pStyle w:val="C21"/>
        <w:shd w:fill="FFFFFF" w:val="clear"/>
        <w:spacing w:lineRule="auto" w:line="360" w:before="0" w:after="0"/>
        <w:jc w:val="center"/>
        <w:rPr>
          <w:rStyle w:val="C6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Список литературы.</w:t>
      </w:r>
    </w:p>
    <w:p>
      <w:pPr>
        <w:pStyle w:val="C21"/>
        <w:shd w:fill="FFFFFF" w:val="clear"/>
        <w:spacing w:lineRule="auto" w:line="360" w:before="0" w:after="0"/>
        <w:jc w:val="center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lineRule="auto" w:line="360" w:before="0" w:after="0"/>
        <w:jc w:val="center"/>
        <w:rPr>
          <w:rStyle w:val="C6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1. Бондаренко Т. М. Экологические занятия с детьми 3 – 4  лет .г. Воронеж:</w:t>
      </w:r>
    </w:p>
    <w:p>
      <w:pPr>
        <w:pStyle w:val="C9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ТЦ. Учитель 2000г.</w:t>
      </w:r>
    </w:p>
    <w:p>
      <w:pPr>
        <w:pStyle w:val="C9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2. Бондаренко А. К. Дидактические игры в детском саду. М., 1991г.</w:t>
      </w:r>
    </w:p>
    <w:p>
      <w:pPr>
        <w:pStyle w:val="C9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3. Волчкова В. В., Степанова Н. В. Конспекты занятий   для  детей</w:t>
      </w:r>
    </w:p>
    <w:p>
      <w:pPr>
        <w:pStyle w:val="C9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етского сада. Воронеж: ТЦ. Учитель, 2004г.</w:t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АВТОНОМНОЕ  ДОШКОЛЬНОЕ</w:t>
        <w:br/>
        <w:t>ОБРАЗОВАТЕЛЬНОЕ  УЧРЕЖДЕНИЕ</w:t>
        <w:br/>
        <w:t>«ДЕТСКИЙ  САД №35г. БЛАГОВЕЩЕНСК»</w:t>
      </w:r>
    </w:p>
    <w:p>
      <w:pPr>
        <w:pStyle w:val="Normal"/>
        <w:tabs>
          <w:tab w:val="clear" w:pos="708"/>
          <w:tab w:val="left" w:pos="16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  ПО  ЭКОЛОГИЧЕСКОМУ  ВОСПИТАНИЮ  ДЕТЕЙ  ВТОРОЙ  МЛАДШЕ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 С  КАПЕЛЬКОЙ»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   воспитатель: 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ириденко О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  2017 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5:00Z</dcterms:created>
  <dc:creator>днс</dc:creator>
  <dc:description/>
  <cp:keywords/>
  <dc:language>en-US</dc:language>
  <cp:lastModifiedBy>Олена</cp:lastModifiedBy>
  <cp:lastPrinted>2017-11-19T13:01:00Z</cp:lastPrinted>
  <dcterms:modified xsi:type="dcterms:W3CDTF">2017-12-10T01:30:00Z</dcterms:modified>
  <cp:revision>16</cp:revision>
  <dc:subject/>
  <dc:title/>
</cp:coreProperties>
</file>