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Логопедическое занятие на тему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Зимующие птицы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ля детей с ОН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готовительная группа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ение и активизация словаря детей по теме, закрепление в речи названий зимующих птиц, их частей тела; закрепление обобщающего понятия "Зимующие птицы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мышления детей на материале описательных загадо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матизация и дифференциация сонорных и шипящих звуков в спонтанной речи дет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крепление умения детей делить слова на слог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связной речи детей: умение составлять рассказ по опорным схема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навыков чтения путем составления слов из слог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зрительного и слухового восприятия; развитие межполушарного взаимодейств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витие общей и мелкой моторики пальцев ру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умения взаимодействовать друг с друго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ание гуманного, бережного, заботливого отношения к окружающему миру, к зимующим птиц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орудование и материалы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метные и силуэтные (для штриховки) картинки с изображением зимующих птиц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дели птиц на каждого ребенк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ртинки зимующих птиц, подвешенные под потолком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порная схема для составления рассказа по теме "Зимующие птицы".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дактическая игра "Назови по части целое"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дактическая игра "Составь слово"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убки (по 2 штуки на каждого ребенка)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стые карандаши на каждого ребенка.</w:t>
      </w:r>
    </w:p>
    <w:p>
      <w:pPr>
        <w:pStyle w:val="Normal"/>
        <w:shd w:fill="FFFFFF" w:val="clear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Лексический материал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оробей, ворона, синица, снегирь, голубь, дятел, клест, сорока, кормушка, корм, зимующая, клевать, каркать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занятия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.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>Сегодня на занятии нам предстоит выполнить много различных заданий. Чтобы успешно с ними справиться, нам надо как следует подготовиться. Давайте сделаем гимнастику для головы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инезиологическая гимнастика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Сначала натянем "умную шапку". </w:t>
      </w:r>
      <w:r>
        <w:rPr>
          <w:i/>
          <w:sz w:val="24"/>
          <w:szCs w:val="24"/>
        </w:rPr>
        <w:t>(Указательным и большим пальцами оттягивает мочки ушей вниз или имитирует завязывание узелка под подбородком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еперь позеваем. </w:t>
      </w:r>
      <w:r>
        <w:rPr>
          <w:i/>
          <w:sz w:val="24"/>
          <w:szCs w:val="24"/>
        </w:rPr>
        <w:t>(Открывает широко рот и нажимает указательными пальцами на середину щек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жем "умную сову". </w:t>
      </w:r>
      <w:r>
        <w:rPr>
          <w:i/>
          <w:sz w:val="24"/>
          <w:szCs w:val="24"/>
        </w:rPr>
        <w:t>(Правую руку кладет на левое плечо и слегка надавливает, медленно поворачивает голову влево назад, затем вправо назад, меняет руку и повторяет движение головы.)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Совушка-сова,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Большая голова.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 суку сидит,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sz w:val="24"/>
          <w:szCs w:val="24"/>
        </w:rPr>
        <w:t>На всех глядит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вместе с логопедом выполняют каждое упражнение 3-4 раза.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Гимнастика для глаз "Найди названную птицу"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(По заданию логопеда дети находят глазами, не поворачивая головы, подвешенную под потолком картинку с изображением названной птиц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Молодцы! Теперь вы готовы к выполнению заданий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бщение материала по теме "Зимующие птицы"</w:t>
      </w:r>
    </w:p>
    <w:p>
      <w:pPr>
        <w:pStyle w:val="Normal"/>
        <w:shd w:fill="FFFFFF" w:val="clear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>Дети, вы наверное догадались, о ком мы сегодня будем говорить на занят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sz w:val="24"/>
          <w:szCs w:val="24"/>
        </w:rPr>
        <w:t>(Ответы детей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ьно, о зимующих птицах.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аких птиц мы называем зимующими? </w:t>
      </w:r>
      <w:r>
        <w:rPr>
          <w:i/>
          <w:sz w:val="24"/>
          <w:szCs w:val="24"/>
        </w:rPr>
        <w:t>(зимующие – это те птицы, которые не боятся холода, остаются у нас зимовать и не улетают осенью на юг в теплые края)</w:t>
      </w:r>
      <w:r>
        <w:rPr>
          <w:sz w:val="24"/>
          <w:szCs w:val="24"/>
        </w:rPr>
        <w:t xml:space="preserve"> Назовите известных вам зимующих птиц </w:t>
      </w:r>
      <w:r>
        <w:rPr>
          <w:i/>
          <w:sz w:val="24"/>
          <w:szCs w:val="24"/>
        </w:rPr>
        <w:t>(дети называют птиц, а логопед выставляет на магнитной доске их изображения – ворона, сорока, клест, свиристель, снегирь, синица, воробей, глухарь, голубь, дятел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 теперь давайте определим количество слогов в словах – названиях зимующих птиц. </w:t>
      </w:r>
      <w:r>
        <w:rPr>
          <w:i/>
          <w:sz w:val="24"/>
          <w:szCs w:val="24"/>
        </w:rPr>
        <w:t>(дети выполняют задание логопеда, отделяя слоги в словах сжатием поролоновых губок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ейчас предлагаю вам  отгадать загадки о зимующих птицах </w:t>
      </w:r>
      <w:r>
        <w:rPr>
          <w:i/>
          <w:sz w:val="24"/>
          <w:szCs w:val="24"/>
        </w:rPr>
        <w:t>(дети отгадывают загадки, при этом один ребенок отыскивает изображение – отгадку на магнитной доске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Чик-чирик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 зернышкам прыг!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люй, не робей!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Кто это? </w:t>
      </w:r>
      <w:r>
        <w:rPr>
          <w:i/>
          <w:sz w:val="24"/>
          <w:szCs w:val="24"/>
        </w:rPr>
        <w:t>(Воробей.)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грудый, чернокрылый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ит зернышки клевать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 первым снегом на рябине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 появится опять. </w:t>
      </w:r>
      <w:r>
        <w:rPr>
          <w:i/>
          <w:sz w:val="24"/>
          <w:szCs w:val="24"/>
        </w:rPr>
        <w:t>(Снегирь.)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ерный жилет,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сный берет,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вост как упор,</w:t>
      </w:r>
    </w:p>
    <w:p>
      <w:pPr>
        <w:pStyle w:val="FR1"/>
        <w:ind w:left="56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ос как топор </w:t>
      </w:r>
      <w:r>
        <w:rPr>
          <w:rFonts w:cs="Times New Roman" w:ascii="Times New Roman" w:hAnsi="Times New Roman"/>
          <w:sz w:val="24"/>
          <w:szCs w:val="24"/>
        </w:rPr>
        <w:t>(Дятел)</w:t>
      </w:r>
    </w:p>
    <w:p>
      <w:pPr>
        <w:pStyle w:val="FR1"/>
        <w:ind w:left="56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лые щечки -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иняя птичка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тренький клювик -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Собой невеличк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елтая грудка -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Это …</w:t>
      </w:r>
      <w:r>
        <w:rPr>
          <w:i/>
          <w:sz w:val="24"/>
          <w:szCs w:val="24"/>
        </w:rPr>
        <w:t xml:space="preserve">(Синичка)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Ходит важно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перевалку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И воркует, и клюет. (Голубь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то общего в строении у всех птиц? </w:t>
      </w:r>
      <w:r>
        <w:rPr>
          <w:i/>
          <w:sz w:val="24"/>
          <w:szCs w:val="24"/>
        </w:rPr>
        <w:t>(2 крыла, 2 лапки, хвост, круглая головка, овальное туловище, перья, пу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м они отличаются друг от друга? </w:t>
      </w:r>
      <w:r>
        <w:rPr>
          <w:i/>
          <w:sz w:val="24"/>
          <w:szCs w:val="24"/>
        </w:rPr>
        <w:t>(размеры, окраска, оперень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вайте соберем модель, на которой представлены общие части тела всех птиц. </w:t>
      </w:r>
      <w:r>
        <w:rPr>
          <w:i/>
          <w:sz w:val="24"/>
          <w:szCs w:val="24"/>
        </w:rPr>
        <w:t>(дети собирают предложенную модель из деталей, лежащих у каждого на поднос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идактическое упражнение «Для чего?» </w:t>
      </w:r>
      <w:r>
        <w:rPr>
          <w:i/>
          <w:sz w:val="24"/>
          <w:szCs w:val="24"/>
        </w:rPr>
        <w:t>(Дети отвечают на вопросы логопеда)</w:t>
      </w:r>
    </w:p>
    <w:p>
      <w:pPr>
        <w:pStyle w:val="Normal"/>
        <w:ind w:firstLine="2268"/>
        <w:rPr>
          <w:i/>
          <w:i/>
          <w:sz w:val="24"/>
          <w:szCs w:val="24"/>
        </w:rPr>
      </w:pPr>
      <w:r>
        <w:rPr>
          <w:sz w:val="24"/>
          <w:szCs w:val="24"/>
        </w:rPr>
        <w:t>Для чего птице клюв?</w:t>
      </w:r>
    </w:p>
    <w:p>
      <w:pPr>
        <w:pStyle w:val="Normal"/>
        <w:ind w:firstLine="2268"/>
        <w:rPr/>
      </w:pPr>
      <w:r>
        <w:rPr>
          <w:sz w:val="24"/>
          <w:szCs w:val="24"/>
        </w:rPr>
        <w:t>Для чего птице крылья?</w:t>
      </w:r>
    </w:p>
    <w:p>
      <w:pPr>
        <w:pStyle w:val="Normal"/>
        <w:ind w:firstLine="2268"/>
        <w:rPr/>
      </w:pPr>
      <w:r>
        <w:rPr>
          <w:sz w:val="24"/>
          <w:szCs w:val="24"/>
        </w:rPr>
        <w:t>Для чего птице лапки (перышки, хвост)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А теперь давайте заштрихуем предложенные вам силуэты птиц. Следите за направлением штриховки </w:t>
      </w:r>
      <w:r>
        <w:rPr>
          <w:i/>
          <w:sz w:val="24"/>
          <w:szCs w:val="24"/>
        </w:rPr>
        <w:t>(дети выполняют задание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штриховали?</w:t>
      </w:r>
    </w:p>
    <w:p>
      <w:pPr>
        <w:pStyle w:val="Normal"/>
        <w:rPr/>
      </w:pPr>
      <w:r>
        <w:rPr>
          <w:i/>
          <w:sz w:val="24"/>
          <w:szCs w:val="24"/>
        </w:rPr>
        <w:t xml:space="preserve">Дети. </w:t>
      </w:r>
      <w:r>
        <w:rPr>
          <w:sz w:val="24"/>
          <w:szCs w:val="24"/>
        </w:rPr>
        <w:t>Мы штриховал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А теперь все дружно встали. Превратимся в птич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изминутка.</w:t>
      </w:r>
    </w:p>
    <w:p>
      <w:pPr>
        <w:pStyle w:val="Normal"/>
        <w:rPr/>
      </w:pPr>
      <w:r>
        <w:rPr>
          <w:sz w:val="24"/>
          <w:szCs w:val="24"/>
        </w:rPr>
        <w:t xml:space="preserve">а) Игра "Птички" </w:t>
      </w:r>
      <w:r>
        <w:rPr>
          <w:i/>
          <w:sz w:val="24"/>
          <w:szCs w:val="24"/>
        </w:rPr>
        <w:t>(дети выполняют упражнения, повторяя их за логопедом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тички прыгают, летают.</w:t>
        <w:tab/>
        <w:tab/>
        <w:t>(Имитируют руками взмахи крыльев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тички прыгают, поют.</w:t>
        <w:tab/>
        <w:tab/>
        <w:t>и совершают повороты туловища в стороны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Чик-чирик, чик-чирик</w:t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тички крошки собирают, </w:t>
        <w:tab/>
        <w:tab/>
        <w:t>(Наклон вперед, пальцами рук, собранными вместе,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Зернышки клюют</w:t>
        <w:tab/>
        <w:tab/>
        <w:tab/>
        <w:tab/>
        <w:t>постукивать по коленкам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ерышки почистили,</w:t>
        <w:tab/>
        <w:tab/>
        <w:tab/>
        <w:tab/>
        <w:t>(Стоя прямо, совершать взмахи правой рукой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ерышки почистили,</w:t>
        <w:tab/>
        <w:tab/>
        <w:tab/>
        <w:tab/>
        <w:t>(Стоя прямо, совершать взмахи левой рукой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лювики почистили,</w:t>
        <w:tab/>
        <w:tab/>
        <w:tab/>
        <w:tab/>
        <w:t>(Повороты головы вправо – влево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лювики почистили.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Дальше полетели</w:t>
        <w:tab/>
        <w:tab/>
        <w:tab/>
        <w:tab/>
        <w:t>(Имитируют руками взмахи крыльев)</w:t>
      </w:r>
    </w:p>
    <w:p>
      <w:pPr>
        <w:pStyle w:val="Normal"/>
        <w:tabs>
          <w:tab w:val="clear" w:pos="720"/>
          <w:tab w:val="left" w:pos="283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И на место сели.</w:t>
        <w:tab/>
        <w:tab/>
        <w:tab/>
        <w:tab/>
        <w:t>(Дети садятся на стульчик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b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</w:rPr>
        <w:t xml:space="preserve">Логопед. </w:t>
      </w:r>
      <w:r>
        <w:rPr>
          <w:color w:val="000000"/>
          <w:sz w:val="24"/>
          <w:szCs w:val="24"/>
        </w:rPr>
        <w:t>Голодно и холодно птицам зимой. Люди заботятся о них, делают кормушки для птиц. Давайте же узнаем, какие птицы прилетели на нашу кормуш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ьчиковая гимнастика "Кормушка"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>Сколько птиц к кормушке нашей</w:t>
        <w:tab/>
        <w:t xml:space="preserve">(Ритмично сжимают и разжимают кулачки.)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етело? Мы расскажем.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ве синицы, воробей, </w:t>
        <w:tab/>
        <w:tab/>
        <w:tab/>
        <w:t>(На каждое название птицы загибают</w:t>
      </w:r>
    </w:p>
    <w:p>
      <w:pPr>
        <w:pStyle w:val="Normal"/>
        <w:shd w:fill="FFFFFF" w:val="clear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есть щеглов и голубей, </w:t>
        <w:tab/>
        <w:tab/>
        <w:t xml:space="preserve">по одному пальчику.) 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ятел в пестрых перышках.</w:t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Всем хватило зернышек. </w:t>
        <w:tab/>
        <w:tab/>
        <w:t>(Опять сжимают и разжимают кулачки.)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Н.Нищ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витие навыков чт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Логопед.</w:t>
      </w:r>
      <w:r>
        <w:rPr>
          <w:color w:val="000000"/>
          <w:sz w:val="24"/>
          <w:szCs w:val="24"/>
        </w:rPr>
        <w:t xml:space="preserve"> Много птиц прилетело к нашей кормушке, чтобы отдохнуть и подкрепиться. У вас на столах слоги, написанные на разноцветных перышках. Если мы правильно составим с вами слова из этих слогов, то узнаем, чем питаются птицы зимой и чем мы можем их подкормить. Выложите, пожалуйста, слова из предложенных слогов. </w:t>
      </w:r>
      <w:r>
        <w:rPr>
          <w:i/>
          <w:color w:val="000000"/>
          <w:sz w:val="24"/>
          <w:szCs w:val="24"/>
        </w:rPr>
        <w:t>(дети работают парами, и у них получаются разные слова: семечки, ягоды, крошки, семена, зерно, орешки, сал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ислите составленные слова. Как можно назвать все это одним словом? </w:t>
      </w:r>
      <w:r>
        <w:rPr>
          <w:i/>
          <w:color w:val="000000"/>
          <w:sz w:val="24"/>
          <w:szCs w:val="24"/>
        </w:rPr>
        <w:t>(еда, корм, пищ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Для кого этот корм? </w:t>
      </w:r>
      <w:r>
        <w:rPr>
          <w:i/>
          <w:color w:val="000000"/>
          <w:sz w:val="24"/>
          <w:szCs w:val="24"/>
        </w:rPr>
        <w:t>(Для птиц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Чей это корм? </w:t>
      </w:r>
      <w:r>
        <w:rPr>
          <w:i/>
          <w:color w:val="000000"/>
          <w:sz w:val="24"/>
          <w:szCs w:val="24"/>
        </w:rPr>
        <w:t>(Птичий корм)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Чья это пища? </w:t>
      </w:r>
      <w:r>
        <w:rPr>
          <w:i/>
          <w:color w:val="000000"/>
          <w:sz w:val="24"/>
          <w:szCs w:val="24"/>
        </w:rPr>
        <w:t>(Птичья пища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связной речи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Птицы поклевали приготовленное для них угощение и улетели. Остались только воробей, снегирь и сорока. Предлагаю составить об этих птицах описательные рассказы по опорным схемам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опед выставляет на магнитной доске рисунки, составляющие опорную схему рассказа в следующей последовательности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Название птицы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Рисунок 1</w:t>
      </w:r>
      <w:r>
        <w:rPr>
          <w:sz w:val="24"/>
          <w:szCs w:val="24"/>
          <w:lang w:val="en-US"/>
        </w:rPr>
        <w:t>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ая это птица? Зимующая или перелетная? &lt;Рисунок 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та птица крупная или мелкая? &lt;Рисунок 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ови части тела птицы, особенности ее внешнего вида. &lt;Рисунок 4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м питается зимой? &lt;Рисунок 5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де ночует? </w:t>
      </w:r>
      <w:r>
        <w:rPr>
          <w:sz w:val="24"/>
          <w:szCs w:val="24"/>
          <w:lang w:val="en-US"/>
        </w:rPr>
        <w:t>&lt;</w:t>
      </w:r>
      <w:r>
        <w:rPr>
          <w:sz w:val="24"/>
          <w:szCs w:val="24"/>
        </w:rPr>
        <w:t>Рисунок 6</w:t>
      </w:r>
      <w:r>
        <w:rPr>
          <w:sz w:val="24"/>
          <w:szCs w:val="24"/>
          <w:lang w:val="en-US"/>
        </w:rPr>
        <w:t>&gt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- Какую пользу приносит эта птица? &lt;Рисунок 7&gt;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оставляют описательные рассказ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репление материал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гопед.</w:t>
      </w:r>
      <w:r>
        <w:rPr>
          <w:sz w:val="24"/>
          <w:szCs w:val="24"/>
        </w:rPr>
        <w:t xml:space="preserve"> Мы сегодня хорошо поработали на занятии. Для закрепления изученного, давайте поиграем в игру "Назови по части целое" и вспомним известных нам зимующих птиц. </w:t>
      </w:r>
      <w:r>
        <w:rPr>
          <w:i/>
          <w:sz w:val="24"/>
          <w:szCs w:val="24"/>
        </w:rPr>
        <w:t>(Логопед показывает детям картинку с изображением отличительной части тела зимующей птицы, а дети должны назвать эту птиц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8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9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10&gt;</w:t>
      </w:r>
    </w:p>
    <w:p>
      <w:pPr>
        <w:pStyle w:val="Normal"/>
        <w:rPr/>
      </w:pPr>
      <w:r>
        <w:rPr>
          <w:sz w:val="24"/>
          <w:szCs w:val="24"/>
        </w:rPr>
        <w:t>&lt;Рисунок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12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Рисунок 13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Логопед. </w:t>
      </w:r>
      <w:r>
        <w:rPr>
          <w:sz w:val="24"/>
          <w:szCs w:val="24"/>
        </w:rPr>
        <w:t xml:space="preserve">А теперь давайте согреем зимующих птиц ласковыми словами. Ласковое слово – что солнышко. </w:t>
      </w:r>
    </w:p>
    <w:p>
      <w:pPr>
        <w:pStyle w:val="Normal"/>
        <w:rPr/>
      </w:pPr>
      <w:r>
        <w:rPr>
          <w:sz w:val="24"/>
          <w:szCs w:val="24"/>
        </w:rPr>
        <w:t>Игра «Назови ласково». Образование слов с уменьшительно-ласкательными суффикс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тица – птичка, пичуж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ица – сини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бей – воробышек – воробьиш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егирь  – снегирек, снегирюшка, снегиреч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убь – голубка, голуб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лка – галоч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Логопед</w:t>
      </w:r>
      <w:r>
        <w:rPr>
          <w:sz w:val="24"/>
          <w:szCs w:val="24"/>
        </w:rPr>
        <w:t>. Молодцы! Надеюсь, что птички услышали наши ласковые и добр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тог занят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Логопед в беседе с детьми уточняет, о чем сегодня шла речь на занятии, дается дифференцированная оценка работы дет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58:00Z</dcterms:created>
  <dc:creator>Aleksander</dc:creator>
  <dc:description/>
  <dc:language>en-US</dc:language>
  <cp:lastModifiedBy>Лена</cp:lastModifiedBy>
  <cp:lastPrinted>2009-01-18T19:19:00Z</cp:lastPrinted>
  <dcterms:modified xsi:type="dcterms:W3CDTF">2017-11-14T16:58:00Z</dcterms:modified>
  <cp:revision>2</cp:revision>
  <dc:subject/>
  <dc:title>Тема «Формирование представления о звуках»</dc:title>
</cp:coreProperties>
</file>