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</w:t>
      </w:r>
      <w:r>
        <w:rPr>
          <w:color w:val="FF0000"/>
          <w:sz w:val="32"/>
          <w:szCs w:val="32"/>
        </w:rPr>
        <w:t>Урок – путешестви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Тема.</w:t>
      </w: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Состав     числа     10.</w:t>
      </w:r>
    </w:p>
    <w:p>
      <w:pPr>
        <w:pStyle w:val="Normal"/>
        <w:rPr/>
      </w:pPr>
      <w:r>
        <w:rPr>
          <w:color w:val="FF0000"/>
          <w:sz w:val="32"/>
          <w:szCs w:val="32"/>
        </w:rPr>
        <w:t>Цели.</w:t>
      </w:r>
      <w:r>
        <w:rPr>
          <w:sz w:val="32"/>
          <w:szCs w:val="32"/>
        </w:rPr>
        <w:t xml:space="preserve">  1.Совершенствовать   вычислительные   навыки. Закреп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мение   решать   примеры   в   пределах  10   и  ум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шать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Закрепить   знания   о  геометрических   фигу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Развивать   речь   учащихся, умение   использовать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тематические  термины</w:t>
      </w:r>
      <w:r>
        <w:rPr/>
        <w:t xml:space="preserve">, </w:t>
      </w:r>
      <w:r>
        <w:rPr>
          <w:sz w:val="32"/>
          <w:szCs w:val="32"/>
        </w:rPr>
        <w:t>познавательные  способ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. Воспитывать   бережное  отношение   к   природе.</w:t>
      </w:r>
    </w:p>
    <w:p>
      <w:pPr>
        <w:pStyle w:val="Normal"/>
        <w:rPr/>
      </w:pPr>
      <w:r>
        <w:rPr>
          <w:color w:val="FF0000"/>
          <w:sz w:val="32"/>
          <w:szCs w:val="32"/>
        </w:rPr>
        <w:t>Оборудование</w:t>
      </w:r>
      <w:r>
        <w:rPr>
          <w:sz w:val="32"/>
          <w:szCs w:val="32"/>
        </w:rPr>
        <w:t>: учебник  «Математика»  1 класс Л.Г.Петерсон, математический  «веер», рисунки  с  изображением   замка, реки, лягушки, рыбок, морского   д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Ход   урока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Орг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  на   уроке   мы  закрепим   умение   решать   прим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  задачи   и   совершим    путешествие   по   реке. А  на   чем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тешествуют    по   рек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  тетрадь, возьмите   карандаш   и  выполните   узор 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рабл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2.  Геометрический      материа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,   вы   заметили,  что   кораблик   у   нас   непрос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  в   нем    необыч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 называется   геометрическая    фигура,  которая   изображ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р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  вы   знаете   о  треугольн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 называется   геометрическая    фигура,  которая   изображ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ла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 вы   знаете   о   квадра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 называется   геометрическая    фигура,  которая   изображ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о. А  еще  эта   фигура   называется   трапеция. А   к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е   скажет,  как   найти   периметр   этой   фигу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ясь   в   плаванье,  мы   должны   сосчитать   всех   чл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ей  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3. Повторение     изученного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И    так,   наш   кораблик    отплыл   от   берега.  И  перед  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мок. Чтобы    попасть   туда,   нужно  открыть   ворота, а  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го    нужно  вспомнить   состав   числа  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кроем     учебники    на  стр. 42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 вот  с   кем   мы  встретимся, вы  скажете   мне,  когда    решит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меры  в   № 1.  на  стр.4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А   кто   автор   этой   сказки?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Решение  задач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олушка  просит  вас   помочь  ей   решить    задачу   на   стр.42</w:t>
      </w:r>
    </w:p>
    <w:p>
      <w:pPr>
        <w:pStyle w:val="Normal"/>
        <w:rPr/>
      </w:pPr>
      <w:r>
        <w:rPr>
          <w:sz w:val="32"/>
          <w:szCs w:val="32"/>
        </w:rPr>
        <w:t xml:space="preserve">   №</w:t>
      </w:r>
      <w:r>
        <w:rPr>
          <w:sz w:val="32"/>
          <w:szCs w:val="32"/>
        </w:rPr>
        <w:t xml:space="preserve">3 б).    Внимательно   прочитаем    задачу.  А   можно  ли   её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вать   задачей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несите   нужные   изменения   так,  чтобы   получилась  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шим   эту   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. 3+ 7 = 10(м.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вет: 10  мешков.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лодцы,   вы  помогли   Золушке. Но  нам   пора   плыть  дальше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4.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 тут   на   поверхности   воды    появилась   зелёная   квакуш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овут   её  …….(ляг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Ребята,   лягушонок   не   хочет   пускать   нас   дальше. Гов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  люди   загрязняют   реки,    выбрасывают   в   воду   мус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ходы  заводов. Даже   рыбы   не  могут  жить   в   такой  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чистим   реку   от   мусора,  но    сделать   это     сможем,    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полним   задание   №7  на  стр. 43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Решение   урав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ужно   составить   уравнения  по    числовому  лучу    и   ре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х.   (Самостоятель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лодцы, ребята!   Речку   вы   очистили, но  вот   только   ры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  ней   нет.  Запустим    в   неё   рыбок?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Решение   примеров</w:t>
      </w:r>
      <w:r>
        <w:rPr>
          <w:sz w:val="32"/>
          <w:szCs w:val="32"/>
        </w:rPr>
        <w:t xml:space="preserve"> (  №5   на  этой  же   странич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 сколько   рыбок    появилось   в   речке.  Ум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тематический     лабири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  путешествие    подходит  к  концу,  но  для   того, 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аблик   причалил   к   берегу,  надо   точно    пройти   по   лабиринту. Я   буду    называть   число,  а   вы  должны   найт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  с  таким    от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а: 10, 8, 3, 7,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  над    составом     какого   числа     мы    больше   всего     работали    на    этом   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    какая    была    тема    сегодняшнего  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5. Итог   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вам    понравилось   на  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  что   вызвало   затрудн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 как   надо   относиться   к    при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Вы   настоящие  путешественники: находчивые, сме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разительные,   знающие.  Я   надеюсь,  что  вы   никогда   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ите   бросать   в  речку  мусор,  будите   бережно   относ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природе   и   хорошо   учиться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8:00Z</dcterms:created>
  <dc:creator>user</dc:creator>
  <dc:description/>
  <dc:language>en-US</dc:language>
  <cp:lastModifiedBy>Sony</cp:lastModifiedBy>
  <cp:lastPrinted>2007-02-14T16:39:00Z</cp:lastPrinted>
  <dcterms:modified xsi:type="dcterms:W3CDTF">2018-11-06T14:18:00Z</dcterms:modified>
  <cp:revision>3</cp:revision>
  <dc:subject/>
  <dc:title>Поздравляю Вас</dc:title>
</cp:coreProperties>
</file>