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136" w:firstLine="696"/>
        <w:rPr/>
      </w:pPr>
      <w:r>
        <w:rPr/>
        <w:t>АНО ДО «Планета детства «Лада»</w:t>
      </w:r>
    </w:p>
    <w:p>
      <w:pPr>
        <w:pStyle w:val="Normal"/>
        <w:ind w:left="2136" w:firstLine="696"/>
        <w:rPr/>
      </w:pPr>
      <w:r>
        <w:rPr/>
        <w:t>Детский сад №198 «Вишенка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Сценарий осеннего развлеч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«Проделки Лисы»</w:t>
        <w:br/>
        <w:t xml:space="preserve">                                                        (старшие  группы 9 и 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Составила: муз. руководитель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Урванцева А.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д/с №198 «Вишенка», 2018 г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>
          <w:b/>
          <w:b/>
        </w:rPr>
      </w:pPr>
      <w:r>
        <w:rPr>
          <w:b/>
        </w:rPr>
        <w:t>Лиса: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Старичок Лесовичок: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риалы и оборудование:</w:t>
      </w:r>
    </w:p>
    <w:p>
      <w:pPr>
        <w:pStyle w:val="Normal"/>
        <w:rPr/>
      </w:pPr>
      <w:r>
        <w:rPr/>
        <w:t>Листочки  (для танца) каждому по 2</w:t>
      </w:r>
    </w:p>
    <w:p>
      <w:pPr>
        <w:pStyle w:val="Normal"/>
        <w:rPr/>
      </w:pPr>
      <w:r>
        <w:rPr/>
        <w:t>Музыкальные инструменты</w:t>
      </w:r>
    </w:p>
    <w:p>
      <w:pPr>
        <w:pStyle w:val="Normal"/>
        <w:rPr/>
      </w:pPr>
      <w:r>
        <w:rPr/>
        <w:t>2 корзинки</w:t>
      </w:r>
    </w:p>
    <w:p>
      <w:pPr>
        <w:pStyle w:val="Normal"/>
        <w:rPr/>
      </w:pPr>
      <w:r>
        <w:rPr/>
        <w:t>Муляжи овощей</w:t>
      </w:r>
    </w:p>
    <w:p>
      <w:pPr>
        <w:pStyle w:val="Normal"/>
        <w:rPr/>
      </w:pPr>
      <w:r>
        <w:rPr/>
        <w:t>Шапочки для игры-хоровода: морковка, лук, капуста, фуражка и руль)</w:t>
      </w:r>
    </w:p>
    <w:p>
      <w:pPr>
        <w:pStyle w:val="Normal"/>
        <w:rPr/>
      </w:pPr>
      <w:r>
        <w:rPr/>
        <w:t>Поднос с угощением для каждой группы</w:t>
      </w:r>
    </w:p>
    <w:p>
      <w:pPr>
        <w:pStyle w:val="Normal"/>
        <w:rPr/>
      </w:pPr>
      <w:r>
        <w:rPr/>
        <w:t>Яблоко</w:t>
      </w:r>
    </w:p>
    <w:p>
      <w:pPr>
        <w:pStyle w:val="Normal"/>
        <w:rPr/>
      </w:pPr>
      <w:r>
        <w:rPr/>
        <w:t>Плоскостные грибочки для игры «Собери  грибоч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Под весёлую музыку дети забегают в зал, выстраиваются в линеечку.</w:t>
      </w:r>
      <w:r>
        <w:rPr/>
        <w:br/>
        <w:t xml:space="preserve">Вед. Ребята, посмотрите как красиво у нас сегодня в зале. Что вы заметили нового? </w:t>
        <w:br/>
        <w:t xml:space="preserve">Дети: Листья, наши рисунки. </w:t>
        <w:br/>
        <w:t>Вед. Правильно, а когда вы шли в садик, то, наверное заметили какого цвета листики стали на деревьях.</w:t>
        <w:br/>
        <w:t xml:space="preserve">Дети: Желтые. Красные. А на некоторых нет листочков. </w:t>
        <w:br/>
        <w:t xml:space="preserve">Вед. Так что же так украсило природу? </w:t>
        <w:br/>
        <w:t xml:space="preserve">Дети: Осень. </w:t>
        <w:br/>
        <w:t xml:space="preserve">Вед. А какая она? </w:t>
        <w:br/>
        <w:t>Дети: Холодная. Золотая. Красивая.</w:t>
        <w:br/>
        <w:t xml:space="preserve">Вед. Конечно, осень золотая, ведь столько красивых листьев и на деревьях и на земле. </w:t>
      </w:r>
    </w:p>
    <w:p>
      <w:pPr>
        <w:pStyle w:val="Normal"/>
        <w:rPr>
          <w:i/>
          <w:i/>
        </w:rPr>
      </w:pPr>
      <w:r>
        <w:rPr/>
        <w:t>Ребята, а какие стихи вы знаете об осени?</w:t>
        <w:br/>
        <w:t>1 реб. Осень за окошком ходит не спеша. Листья на дорожки падают шурша.</w:t>
        <w:br/>
        <w:t xml:space="preserve">           Тонкие осинки в лужицы глядят, на ветвях рябинки бусами висят.</w:t>
        <w:br/>
        <w:t>2 реб. Вот и осень наступила вслед за летом, точно в срок</w:t>
        <w:br/>
        <w:t xml:space="preserve">           И в садах позолотила каждый маленький листок.</w:t>
        <w:br/>
        <w:t>3 реб. По тропинкам золотистым мы гуляем не спеша.</w:t>
        <w:br/>
        <w:t xml:space="preserve">          С разноцветных клёнов листья тихо падают, шурша.</w:t>
        <w:br/>
        <w:t xml:space="preserve">          Под ногами коврик новый, жёлто-розовый, лиловый!</w:t>
        <w:br/>
      </w:r>
    </w:p>
    <w:p>
      <w:pPr>
        <w:pStyle w:val="Normal"/>
        <w:jc w:val="center"/>
        <w:rPr/>
      </w:pPr>
      <w:r>
        <w:rPr>
          <w:b/>
          <w:i/>
        </w:rPr>
        <w:t xml:space="preserve">ПЕСНЯ </w:t>
      </w:r>
      <w:r>
        <w:rPr>
          <w:b/>
        </w:rPr>
        <w:t>«Осень как рыжая кошка»</w:t>
      </w:r>
    </w:p>
    <w:p>
      <w:pPr>
        <w:pStyle w:val="Normal"/>
        <w:rPr/>
      </w:pPr>
      <w:r>
        <w:rPr/>
        <w:br/>
      </w:r>
      <w:r>
        <w:rPr>
          <w:i/>
        </w:rPr>
        <w:t>После песни садятся на стулья.</w:t>
      </w:r>
      <w:r>
        <w:rPr/>
        <w:br/>
        <w:t>Вед: Ой, ребята, тише, тише, я как будто что-то слышу…</w:t>
        <w:br/>
        <w:t xml:space="preserve">        Гость какой-то к нам спешит и листочками шуршит.</w:t>
        <w:br/>
        <w:t xml:space="preserve">        Кто б ты ни был, заходи да ребят повесели!</w:t>
        <w:br/>
        <w:t xml:space="preserve">        В этот день мы ждём гостей, с ними праздник веселей!</w:t>
        <w:br/>
      </w:r>
      <w:r>
        <w:rPr>
          <w:i/>
        </w:rPr>
        <w:t>Появляется Осень.</w:t>
      </w:r>
      <w:r>
        <w:rPr/>
        <w:br/>
        <w:t>Осень: Здравствуйте, мои друзья! В гости к вам спешила я.</w:t>
        <w:br/>
        <w:t xml:space="preserve">            Не виделись мы целый год. За летом следом – мой черёд.</w:t>
        <w:br/>
        <w:t>Вед. Проходи, проходи, Осень! Будь нашей гостьей, мы очень рады твоему приходу.</w:t>
        <w:br/>
      </w:r>
    </w:p>
    <w:p>
      <w:pPr>
        <w:pStyle w:val="Normal"/>
        <w:rPr/>
      </w:pPr>
      <w:r>
        <w:rPr/>
        <w:t>Осень. Вот пока к вам в гости шла, я листочков набрала.</w:t>
        <w:br/>
        <w:t xml:space="preserve">            Листья в руки вы возьмите и мне танец покажите.</w:t>
      </w:r>
    </w:p>
    <w:p>
      <w:pPr>
        <w:pStyle w:val="Normal"/>
        <w:rPr/>
      </w:pPr>
      <w:r>
        <w:rPr/>
        <w:t>Дети берут листья под стульчиками и встают на танец.</w:t>
      </w:r>
    </w:p>
    <w:p>
      <w:pPr>
        <w:pStyle w:val="Normal"/>
        <w:jc w:val="center"/>
        <w:rPr/>
      </w:pPr>
      <w:r>
        <w:rPr/>
        <w:br/>
      </w:r>
      <w:r>
        <w:rPr>
          <w:b/>
          <w:i/>
        </w:rPr>
        <w:t>ТАНЕЦ С ЛИСТИКАМИ «Проказница осен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После танца садятся.</w:t>
      </w:r>
      <w:r>
        <w:rPr/>
        <w:br/>
        <w:t>Осень. Я к вам в гости собиралась, со зверятами встречалась.</w:t>
        <w:br/>
        <w:t xml:space="preserve">             Хоть у всех у них дела, к вам их в гости позвала.</w:t>
        <w:br/>
        <w:t xml:space="preserve">             Вы узнаете, как готовятся к зиме лесные обитатели.</w:t>
        <w:br/>
        <w:t>Звучит музыка, выбегают дети в шапочках Медвежонка, Ежика, Белочек, Мышат (2).</w:t>
        <w:br/>
        <w:t>Медведь. Я к зиме берлогу рою, буду спать я в ней зимою!</w:t>
        <w:br/>
        <w:t xml:space="preserve">                 Я зимой люблю поспать, лапу вкусную сосать!</w:t>
        <w:br/>
        <w:t>Ежик.       Я зимою тоже сплю, холодов я не люблю!</w:t>
        <w:br/>
        <w:t xml:space="preserve">                 Видишь, листья собираю, в кучу их потом сгребаю.</w:t>
        <w:br/>
        <w:t xml:space="preserve">                 Ёжику тепло зимой под листвою золотой!</w:t>
        <w:br/>
        <w:t>Белочки. Осень, Осень! Нас послушай и орешков наших скушай!</w:t>
        <w:br/>
        <w:t xml:space="preserve">                Мы все лето их сушили, а потом в дупле сложили.</w:t>
        <w:br/>
        <w:t xml:space="preserve">                Там еще грибочки есть, всех запасов и не счесть!</w:t>
        <w:br/>
        <w:t>Мышата. И мышата не зевали, зерен в норку натаскали.</w:t>
        <w:br/>
        <w:t xml:space="preserve">                Если есть еда зимой, не замерзнем мы с тобой!</w:t>
        <w:br/>
        <w:t xml:space="preserve">Осень. Вот видите, все звери к зиме приготовились. А вы помогали </w:t>
        <w:br/>
        <w:t>взрослым собирать урожай? Сейчас мы проверим, какие вы умельцы.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есня игра «Огородная-хороводная».</w:t>
      </w:r>
    </w:p>
    <w:p>
      <w:pPr>
        <w:pStyle w:val="Normal"/>
        <w:rPr/>
      </w:pPr>
      <w:r>
        <w:rPr>
          <w:i/>
        </w:rPr>
        <w:t>Воспитатели надевают шапочки на детей (морковка, лук, капуста, фуражка и руль)</w:t>
      </w:r>
    </w:p>
    <w:p>
      <w:pPr>
        <w:pStyle w:val="Normal"/>
        <w:rPr/>
      </w:pPr>
      <w:r>
        <w:rPr/>
        <w:br/>
        <w:t>Осень. Что ж, теперь я вас хвалю, потрудились вы, смотрю!</w:t>
        <w:br/>
        <w:t xml:space="preserve">             Но про птиц-то мы забыли, ничего не говорили.</w:t>
        <w:br/>
        <w:t>Реб.: Опустел скворечник, улетели птицы.</w:t>
        <w:br/>
        <w:t xml:space="preserve">         Листьям на деревьях, тоже не сидится.</w:t>
        <w:br/>
        <w:t xml:space="preserve">         Целый день сегодня все летят, летят…</w:t>
        <w:br/>
        <w:t xml:space="preserve">         Видно, тоже в Африку улететь хотят!</w:t>
        <w:br/>
        <w:t>Осень. Ну, пора мне собираться, в лес осенний возвращаться!</w:t>
        <w:br/>
        <w:t xml:space="preserve">            Вам даю корзинку я, много листьев в ней, друзья.</w:t>
        <w:br/>
        <w:t xml:space="preserve">            Как закончится ваш праздник загляните все сюда.</w:t>
        <w:br/>
        <w:t xml:space="preserve">            Там чудесные подарки ожидают вас, друзья!</w:t>
        <w:br/>
      </w:r>
      <w:r>
        <w:rPr>
          <w:i/>
        </w:rPr>
        <w:t>Осень уходит.</w:t>
      </w:r>
      <w:r>
        <w:rPr/>
        <w:br/>
        <w:t>Вед. Что ж, а мы будем дальше веселиться.</w:t>
        <w:br/>
      </w:r>
      <w:r>
        <w:rPr>
          <w:i/>
        </w:rPr>
        <w:t>Под веселую музыку в зал кокетливо входит Лиса. В руках у нее корзинка, очень похожая на ту, которая у Осени. В корзинке тоже осенние листочки.</w:t>
      </w:r>
      <w:r>
        <w:rPr/>
        <w:t xml:space="preserve"> </w:t>
        <w:br/>
        <w:t>Лиса. Как народу много в зале! Вы, наверно, меня ждали?</w:t>
        <w:br/>
        <w:t>Вед. Здравствуй, Лиса! Проходи, мы всем гостям рады!</w:t>
        <w:br/>
        <w:t>Лиса. Здравствуйте, здравствуйте! Я красавица Лисица! Петь, плясать я мастерица!</w:t>
        <w:br/>
        <w:t xml:space="preserve">          Никого я не люблю, только лишь себя хвалю! Вот!</w:t>
        <w:br/>
        <w:t xml:space="preserve">          Ведь я самая ловкая, самая красивая, самая хитрая! </w:t>
      </w:r>
    </w:p>
    <w:p>
      <w:pPr>
        <w:pStyle w:val="Normal"/>
        <w:rPr/>
      </w:pPr>
      <w:r>
        <w:rPr/>
        <w:t xml:space="preserve">         </w:t>
      </w:r>
      <w:r>
        <w:rPr/>
        <w:t>Только я умею красиво петь и плясать!</w:t>
        <w:br/>
        <w:t xml:space="preserve">Вед. А вот и ошибаешься! А ну-ка, ребята, давайте покажем </w:t>
        <w:br/>
        <w:t>хвастунье-Лисице, как дружно мы умеем в оркестре играть на музыкальных инструментах!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КЕСТР «Шутка» Шостак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Инструменты: треугольники 4шт., маракаса – 4 пары, ксилофон 1, металлофон 1)</w:t>
      </w:r>
    </w:p>
    <w:p>
      <w:pPr>
        <w:pStyle w:val="Normal"/>
        <w:rPr>
          <w:i/>
          <w:i/>
        </w:rPr>
      </w:pPr>
      <w:r>
        <w:rPr/>
        <w:br/>
        <w:t xml:space="preserve">Лиса. Что ж, играли  вы на диво очень дружно и красиво! </w:t>
        <w:br/>
        <w:t xml:space="preserve">Вед. А ещё мы тебе покажем, какие мы помощники. Покажем, как </w:t>
        <w:br/>
        <w:t xml:space="preserve">        мы умеем ловко собирать урожай!</w:t>
        <w:b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«Собери овощи».</w:t>
      </w:r>
    </w:p>
    <w:p>
      <w:pPr>
        <w:pStyle w:val="Normal"/>
        <w:jc w:val="center"/>
        <w:rPr/>
      </w:pPr>
      <w:r>
        <w:rPr/>
        <w:t>(материал: корзинки 2, наборы овощей-муляжей)</w:t>
      </w:r>
    </w:p>
    <w:p>
      <w:pPr>
        <w:pStyle w:val="Normal"/>
        <w:rPr>
          <w:b/>
          <w:b/>
          <w:i/>
          <w:i/>
        </w:rPr>
      </w:pPr>
      <w:r>
        <w:rPr/>
        <w:br/>
        <w:t xml:space="preserve">Лиса. Что ж, молодцы, молодцы, ребята! Убедили! Урожай и собирать вы умеете, хвалю! Но… (замечает корзинку Осени) что это? </w:t>
        <w:br/>
        <w:t>Вижу я корзинку, листьев в ней немало…</w:t>
        <w:br/>
        <w:t>Про корзинку Осень всё мне рассказала!</w:t>
        <w:br/>
        <w:t>(Оглядывается по сторонам, что-то ищет).</w:t>
        <w:br/>
        <w:t>А в ней, наверное, гостинцы для ребят. А где же моя корзинка?</w:t>
        <w:br/>
        <w:t>Ах, вот она! Что ж, корзинки очень даже похожи… Правда,  ребята?</w:t>
        <w:br/>
        <w:t>Я корзинки поменяю, что в корзинке? Я не знаю…</w:t>
        <w:br/>
        <w:t>Вы сидите, не шумите, а не то я вам задам!</w:t>
        <w:br/>
        <w:t>И от Осени подарки ни за что я не отдам!</w:t>
        <w:br/>
      </w:r>
      <w:r>
        <w:rPr>
          <w:i/>
        </w:rPr>
        <w:t>Меняет корзинки местами. Звучит музыка. Лиса замирает, прислушиваясь.</w:t>
      </w:r>
      <w:r>
        <w:rPr/>
        <w:br/>
        <w:t>Лиса: Что такое? Что я слышу? Кажется, сюда кто-то идет.</w:t>
        <w:br/>
        <w:t xml:space="preserve">           Побегу скорей отсюда, а не то вдруг будет худо?</w:t>
        <w:br/>
      </w:r>
      <w:r>
        <w:rPr>
          <w:i/>
        </w:rPr>
        <w:t>Лиса убегает, а с другой стороны в зал входит Старичок Лесовичок. Звучит музыка.</w:t>
      </w:r>
      <w:r>
        <w:rPr/>
        <w:br/>
      </w:r>
      <w:r>
        <w:rPr>
          <w:i/>
        </w:rPr>
        <w:t>Старичок Лесовичок:</w:t>
      </w:r>
      <w:r>
        <w:rPr/>
        <w:t xml:space="preserve">  Здравствуйте, ребятишки, девчонки и мальчишки!</w:t>
        <w:br/>
        <w:t xml:space="preserve">          Наконец я к вам пришел, путь-дороженьку нашел!</w:t>
        <w:br/>
        <w:t xml:space="preserve">          Так спешил я, так устал, что чуть-чуть не опоздал!</w:t>
        <w:br/>
        <w:t xml:space="preserve">Вед.: Ничего, </w:t>
      </w:r>
      <w:r>
        <w:rPr>
          <w:i/>
        </w:rPr>
        <w:t>Старичок Лесовичок</w:t>
      </w:r>
      <w:r>
        <w:rPr/>
        <w:t xml:space="preserve"> . Сейчас немного отдохнешь. И посмотришь.</w:t>
        <w:br/>
        <w:t>А ребята споют тебе песенку.</w:t>
        <w:b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ЕНКА «Грибной урожай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В это время помощник незаметно раскладывает грибочки.</w:t>
      </w:r>
      <w:r>
        <w:rPr/>
        <w:br/>
      </w:r>
      <w:r>
        <w:rPr>
          <w:i/>
        </w:rPr>
        <w:t xml:space="preserve">Старичок Лесовичок </w:t>
      </w:r>
      <w:r>
        <w:rPr/>
        <w:t xml:space="preserve"> Вижу, вы тут веселитесь, и поете, и резвитесь!</w:t>
        <w:br/>
        <w:t xml:space="preserve">           Осень — чудная пора! Любит осень детвора?</w:t>
        <w:br/>
        <w:t>Дети (хором). Да!</w:t>
        <w:br/>
      </w:r>
      <w:r>
        <w:rPr>
          <w:i/>
        </w:rPr>
        <w:t>Старичок Лесовичок</w:t>
      </w:r>
      <w:r>
        <w:rPr/>
        <w:t xml:space="preserve"> : Урожай в лесу поспел, все берут корзинки!</w:t>
        <w:br/>
        <w:t>Вед. Что же будут собирать на лесных тропинках?</w:t>
        <w:br/>
      </w:r>
      <w:r>
        <w:rPr>
          <w:i/>
        </w:rPr>
        <w:t>Старичок Лесовичок</w:t>
      </w:r>
      <w:r>
        <w:rPr/>
        <w:t xml:space="preserve"> Что же будут собирать - вам придется угадать.</w:t>
        <w:br/>
        <w:t xml:space="preserve">           И на горке, и под горкой, под березой и под елкой</w:t>
        <w:br/>
        <w:t xml:space="preserve">           Хороводами и в ряд в шапках молодцы стоят! Что же это?</w:t>
        <w:br/>
        <w:t>Дети. Грибы!</w:t>
        <w:br/>
      </w:r>
      <w:r>
        <w:rPr>
          <w:i/>
        </w:rPr>
        <w:t>Старичок Лесовичок</w:t>
      </w:r>
      <w:r>
        <w:rPr/>
        <w:t>. Верно, верно! Угадали! Ну, а вы их собирали?</w:t>
        <w:br/>
        <w:t>Дети. Да!</w:t>
      </w:r>
    </w:p>
    <w:p>
      <w:pPr>
        <w:pStyle w:val="Normal"/>
        <w:rPr/>
      </w:pPr>
      <w:r>
        <w:rPr>
          <w:i/>
        </w:rPr>
        <w:t>Старичок Лесовичок</w:t>
      </w:r>
      <w:r>
        <w:rPr/>
        <w:t>. Ну, а поиграть хотите? Так скорее выходите!</w:t>
      </w:r>
    </w:p>
    <w:p>
      <w:pPr>
        <w:pStyle w:val="Normal"/>
        <w:jc w:val="center"/>
        <w:rPr>
          <w:b/>
          <w:b/>
          <w:i/>
          <w:i/>
        </w:rPr>
      </w:pPr>
      <w:r>
        <w:rPr/>
        <w:br/>
      </w:r>
      <w:r>
        <w:rPr>
          <w:b/>
          <w:i/>
        </w:rPr>
        <w:t>Игра «СОБЕРИ ГРИБЫ!»</w:t>
      </w:r>
    </w:p>
    <w:p>
      <w:pPr>
        <w:pStyle w:val="Normal"/>
        <w:rPr/>
      </w:pPr>
      <w:r>
        <w:rPr/>
        <w:br/>
        <w:t xml:space="preserve">Играют по двое. Каждому участнику дают пустую корзинку. На полу лежат силуэты грибов. Дети берут по очереди силуэт гриба, называют любой гриб, который знают, и кладут в корзинку. Выигрывает тот, кто больше «собрал» грибов. </w:t>
        <w:br/>
      </w:r>
      <w:r>
        <w:rPr>
          <w:i/>
        </w:rPr>
        <w:t>Старичок Лесовичок</w:t>
      </w:r>
      <w:r>
        <w:rPr/>
        <w:t xml:space="preserve"> Очень здорово играли, пели, даже танцевали.</w:t>
        <w:br/>
        <w:t>Вед. Мы и пели, и плясали, все желанья выполняли.</w:t>
        <w:br/>
      </w:r>
      <w:r>
        <w:rPr>
          <w:i/>
        </w:rPr>
        <w:t>Старичок Лесовичок</w:t>
      </w:r>
      <w:r>
        <w:rPr/>
        <w:t>, ты скорей беги и в корзинку загляни!</w:t>
        <w:br/>
        <w:t xml:space="preserve">        Осень всем нам обещала, что подарков в ней немало!</w:t>
        <w:br/>
      </w:r>
      <w:r>
        <w:rPr>
          <w:i/>
        </w:rPr>
        <w:t>Старичок Лесовичок  подходит и берет корзинку. Ведущая заглядывает в неё, а там пусто.</w:t>
      </w:r>
      <w:r>
        <w:rPr/>
        <w:t xml:space="preserve"> </w:t>
        <w:br/>
        <w:t>Вед. Как же так вы прозевали? Ведь корзинку поменяли…</w:t>
        <w:br/>
        <w:t xml:space="preserve">        Нет, подарков в ней не видно…Что же делать? Как обидно!</w:t>
      </w:r>
    </w:p>
    <w:p>
      <w:pPr>
        <w:pStyle w:val="Normal"/>
        <w:rPr/>
      </w:pPr>
      <w:r>
        <w:rPr/>
        <w:t xml:space="preserve">        </w:t>
      </w:r>
      <w:r>
        <w:rPr/>
        <w:t>Ребята, вы не знаете, кто корзинку трогал?</w:t>
        <w:br/>
      </w:r>
      <w:r>
        <w:rPr>
          <w:i/>
        </w:rPr>
        <w:t>(Дети отвечают, что это лиса).</w:t>
      </w:r>
      <w:r>
        <w:rPr/>
        <w:br/>
        <w:t xml:space="preserve">        Ах, так это опять проделки плутовки-Лисы!</w:t>
        <w:br/>
      </w:r>
      <w:r>
        <w:rPr>
          <w:i/>
        </w:rPr>
        <w:t>Звучит музыка, в зал входит Лиса.</w:t>
      </w:r>
      <w:r>
        <w:rPr/>
        <w:br/>
        <w:t>Лиса. Кто тут меня вспоминает? Кому я понадобилась?</w:t>
        <w:br/>
        <w:t>Вед. Нам понадобилась! Ну-ка, скажи нам, Лисонька, не ты ли корзинку волшебную трогала? Не ты ли ее подменила?</w:t>
        <w:br/>
        <w:t>Лиса. Нет-нет! Не я!</w:t>
        <w:br/>
        <w:t>Вед. А ребята говорят, что ты!</w:t>
        <w:br/>
        <w:t xml:space="preserve">Лиса. Да вы что! Это, наверное, </w:t>
      </w:r>
      <w:r>
        <w:rPr>
          <w:i/>
        </w:rPr>
        <w:t>Старичок Лесовичок</w:t>
      </w:r>
      <w:r>
        <w:rPr/>
        <w:t>. Не зря он здесь крутится.</w:t>
        <w:br/>
      </w:r>
      <w:r>
        <w:rPr>
          <w:i/>
        </w:rPr>
        <w:t>Старичок Лесовичок</w:t>
      </w:r>
      <w:r>
        <w:rPr/>
        <w:t>. А ну, Лиса, говори правду, а то сейчас…!</w:t>
        <w:br/>
      </w:r>
      <w:r>
        <w:rPr>
          <w:i/>
        </w:rPr>
        <w:t>(Пугает Лису, та пятится, машет руками).</w:t>
      </w:r>
      <w:r>
        <w:rPr/>
        <w:br/>
        <w:t>Лиса. Ладно, ладно! Ну, подумаешь, поменяла корзинки! В вашей ничего особенного и не было, одни только сладости.</w:t>
        <w:br/>
        <w:t>Вед. А где же они? Давай их сюда! Ведь эти сладости Осень ребятам в гостинец послала!</w:t>
        <w:br/>
        <w:t>Лиса. Не могу я их отдать!</w:t>
        <w:br/>
        <w:t>Вед. Это почему же?</w:t>
        <w:br/>
        <w:t xml:space="preserve">Лиса. Да потому, что я их съела! Уж очень они вкусные и сладкие! </w:t>
        <w:br/>
      </w:r>
      <w:r>
        <w:rPr>
          <w:i/>
        </w:rPr>
        <w:t>(Ищет что-то в кармане, достает яблоко.)</w:t>
      </w:r>
      <w:r>
        <w:rPr/>
        <w:t xml:space="preserve"> </w:t>
        <w:br/>
        <w:t>Вот, только одно яблоко осталось! (</w:t>
      </w:r>
      <w:r>
        <w:rPr>
          <w:i/>
        </w:rPr>
        <w:t>Отдает яблоко ведущей).</w:t>
      </w:r>
      <w:r>
        <w:rPr/>
        <w:br/>
        <w:t>Вед. Что же сейчас делать? Яблоко-то одно, а ребят вон сколько, на всех не хватит!</w:t>
        <w:br/>
      </w:r>
      <w:r>
        <w:rPr>
          <w:i/>
        </w:rPr>
        <w:t>Ведущая думает, затем таинственно произносит.</w:t>
      </w:r>
      <w:r>
        <w:rPr/>
        <w:br/>
        <w:t>Вед.: Придется поколдовать! (</w:t>
      </w:r>
      <w:r>
        <w:rPr>
          <w:i/>
        </w:rPr>
        <w:t>Кладет настоящее яблоко на поднос).</w:t>
      </w:r>
      <w:r>
        <w:rPr/>
        <w:t xml:space="preserve"> </w:t>
        <w:br/>
        <w:t xml:space="preserve">          А вы, ребята, мне помогите! Скажем дружно волшебные слова: </w:t>
        <w:br/>
        <w:t xml:space="preserve">          "Раз! Два! Три! Яблоко, расти!"</w:t>
        <w:br/>
        <w:t>Дети (хором). Раз! Два! Три! Яблоко, расти!</w:t>
        <w:br/>
      </w:r>
      <w:r>
        <w:rPr>
          <w:i/>
        </w:rPr>
        <w:t>Яблоко остается прежним.</w:t>
      </w:r>
      <w:r>
        <w:rPr/>
        <w:br/>
        <w:t xml:space="preserve">Вед. Да-а. Что-то ничего у нас не выходит. Придется по-другому колдовать. Ну-ка, закройте глаза. Крепко-крепко! Да не подглядывайте, а то ничего не получится! </w:t>
      </w:r>
    </w:p>
    <w:p>
      <w:pPr>
        <w:pStyle w:val="Normal"/>
        <w:rPr/>
      </w:pPr>
      <w:r>
        <w:rPr/>
        <w:t xml:space="preserve">Звучит тихая музыка. Взрослые меняют настоящее яблоко на поднос с пирогом. А сейчас представьте, что яблоко наше стало расти! Вот оно становится больше, </w:t>
        <w:br/>
        <w:t>больше… еще больше! Глаза не открывайте, а то все исчезнет…</w:t>
        <w:br/>
      </w:r>
      <w:r>
        <w:rPr>
          <w:i/>
        </w:rPr>
        <w:t>Музыка неожиданно замолкает.</w:t>
      </w:r>
      <w:r>
        <w:rPr/>
        <w:t xml:space="preserve"> </w:t>
        <w:br/>
        <w:t>Посмотрите-ка, у нас получился пирог, и, наверное, яблочный!!!</w:t>
        <w:br/>
        <w:t>Лиса. Вот это да! Отдайте это мне! Вас ведь вон как много, а пирог — один!</w:t>
        <w:br/>
        <w:t>Вед. Ну и что, зато большой! Вот и гостинец от Осени! Да какой большой и красивый, на всех хватит!</w:t>
        <w:br/>
        <w:t>Лиса. Ну вот, у всех ребят есть вкусные подарки, а это яблоко мы с Лесовичком  в лес унесем и              всех друзей — лесных зверей угостим! До свидания, ребята!</w:t>
        <w:br/>
      </w:r>
      <w:r>
        <w:rPr>
          <w:i/>
        </w:rPr>
        <w:t>Лесовичок  с лисой уходят, унося с собой волшебное яблоко.</w:t>
      </w:r>
      <w:r>
        <w:rPr/>
        <w:br/>
      </w:r>
      <w:r>
        <w:rPr>
          <w:i/>
        </w:rPr>
        <w:t>Дети с Воспитателями и пирогом уходят в групп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9:27:00Z</dcterms:created>
  <dc:creator>We</dc:creator>
  <dc:description/>
  <cp:keywords/>
  <dc:language>en-US</dc:language>
  <cp:lastModifiedBy>Анна</cp:lastModifiedBy>
  <cp:lastPrinted>2018-10-19T09:20:00Z</cp:lastPrinted>
  <dcterms:modified xsi:type="dcterms:W3CDTF">2018-11-07T16:16:00Z</dcterms:modified>
  <cp:revision>38</cp:revision>
  <dc:subject/>
  <dc:title/>
</cp:coreProperties>
</file>