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й, да, мамочка мо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для детей старшего дошкольно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 Поздравить мам и бабушек с праздником, создать праздничное настроение у детей и зр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 </w:t>
      </w:r>
      <w:r>
        <w:rPr>
          <w:rFonts w:cs="Times New Roman" w:ascii="Times New Roman" w:hAnsi="Times New Roman"/>
          <w:sz w:val="24"/>
          <w:szCs w:val="24"/>
        </w:rPr>
        <w:t>Прививать исполнительскую культуру и культуру поведения на массовых праздничных мероприят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> Развивать музыкально-исполнительские способности у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 </w:t>
      </w:r>
      <w:r>
        <w:rPr>
          <w:rFonts w:cs="Times New Roman" w:ascii="Times New Roman" w:hAnsi="Times New Roman"/>
          <w:sz w:val="24"/>
          <w:szCs w:val="24"/>
        </w:rPr>
        <w:t>Воспитывать у детей любовь и уважение к маме и баб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входят в музыкальный з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гости дорогие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ы наши добрые, самые родные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в зал Вас всех пригласили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 хоть на миг о заботах забыл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 1. Ведь сегодня праздник мамин –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 души Вас всех поздравим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любят дети вас, мамы наши милые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ихи для вас прочтут самые красивые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а родная, я тебя люблю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рву цветочки, тебе их подарю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ю солнышко для мамочки моей,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т пусть в окошечко, ей будет весе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а любимая, добрая родн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а, мамулечка сердцу дорог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ек любимых обожают де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ина улыбка лучшая на свете!</w:t>
      </w:r>
    </w:p>
    <w:p>
      <w:pPr>
        <w:pStyle w:val="Normal"/>
        <w:spacing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лю тебя, мама, за, что, я не знаю.</w:t>
      </w:r>
    </w:p>
    <w:p>
      <w:pPr>
        <w:pStyle w:val="Normal"/>
        <w:spacing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, за то, что дышу и мечтаю,</w:t>
      </w:r>
    </w:p>
    <w:p>
      <w:pPr>
        <w:pStyle w:val="Normal"/>
        <w:spacing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дуюсь солнцу, и светлому дню –</w:t>
      </w:r>
    </w:p>
    <w:p>
      <w:pPr>
        <w:pStyle w:val="Normal"/>
        <w:spacing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то тебя я родная люблю.</w:t>
      </w:r>
    </w:p>
    <w:p>
      <w:pPr>
        <w:pStyle w:val="Normal"/>
        <w:spacing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бо, за ветер, за воздух вокруг,</w:t>
      </w:r>
    </w:p>
    <w:p>
      <w:pPr>
        <w:pStyle w:val="Normal"/>
        <w:spacing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лю тебя, мама, ты – лучший мой д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 маме сложено много стихов,  песен, пословиц, поговорок. Вот и мы с вами их сегодня послушаем. Приглашаю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Normal"/>
        <w:spacing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 ты, милая, нежная мама!</w:t>
      </w:r>
    </w:p>
    <w:p>
      <w:pPr>
        <w:pStyle w:val="Normal"/>
        <w:spacing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бе приношу свой поклон,</w:t>
      </w:r>
    </w:p>
    <w:p>
      <w:pPr>
        <w:pStyle w:val="Normal"/>
        <w:spacing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тебя, милая мама,</w:t>
      </w:r>
    </w:p>
    <w:p>
      <w:pPr>
        <w:pStyle w:val="Normal"/>
        <w:spacing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гда буду рядом с тоб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идут чередою год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ожатся морщинки упрям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здорова ты, мама, всегд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ты счастлива, милая мама!</w:t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сейчас мы с вами проверим,  знают ли наши мамы пословицы. Вам нужно закончить пословицу.</w:t>
      </w:r>
    </w:p>
    <w:p>
      <w:pPr>
        <w:pStyle w:val="Normal"/>
        <w:spacing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лнышке тепло (при матери добро)</w:t>
      </w:r>
    </w:p>
    <w:p>
      <w:pPr>
        <w:pStyle w:val="Normal"/>
        <w:spacing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нская забота в огне не горит (воде не тонет)</w:t>
      </w:r>
    </w:p>
    <w:p>
      <w:pPr>
        <w:pStyle w:val="Normal"/>
        <w:spacing w:before="0" w:after="0"/>
        <w:ind w:left="1560" w:hanging="426"/>
        <w:rPr/>
      </w:pPr>
      <w:r>
        <w:rPr>
          <w:rFonts w:cs="Times New Roman" w:ascii="Times New Roman" w:hAnsi="Times New Roman"/>
          <w:sz w:val="24"/>
          <w:szCs w:val="24"/>
        </w:rPr>
        <w:t>-Птица рада весне (а младенец - матери)</w:t>
      </w:r>
    </w:p>
    <w:p>
      <w:pPr>
        <w:pStyle w:val="Normal"/>
        <w:spacing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нская ласка (конца не знает)</w:t>
      </w:r>
    </w:p>
    <w:p>
      <w:pPr>
        <w:pStyle w:val="Normal"/>
        <w:spacing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матери ребенок (До ста лет дитенок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ценка «Помощни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Дима усердно подметает пол, напевая «в траве сидел кузнечик». В дверь входит одетая мама, в руках сумки, во рту ключ. Смотрит на сына круглыми глазами, испугано роняя ключи, спрашивае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ма, что случило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 ничего? А почему ты подметаешь по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тому что он был грязн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ма, я умоляю тебя, скажи, что случилось? Последний раз ты подметал пол, когда ты в садике подрался, а предпоследний, когда детям на тихом часе спать не дав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, ты и пыль вытер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тер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а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ма, ну скажи, что случилось? Говори, что ты натвори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говорю же ничего! Просто было грязно, и я убра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озрительно) А постель свою, почему убра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о так убрал и всё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вязывает голову полотенц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 правду! Что ты натворил в детском саду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не бойся, мама! Всё хорошо. Я и пообедал, и посуду помыл, и зубы почисти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ама падает в обморок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пуган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очка! Что с тобой? Сейчас я тебе водички принес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(Наливает вод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 помощи родителям, день помощи родителям! Вот полюбуйтесь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на мам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о было сразу сказать, что это только на один ден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интересованно поднимает голов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завтра всё будет по - старом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- старому, по- старому! Не беспокойся мамоч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такие у нас мамы, все привыкли делать сами. Но и наши детки много чего умеют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и ребята хотят подарить нашим мамам веселый танец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Мамы любят готовить своим детям что-то вкусное. И наверняка с закрытыми глазами могут различить продук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Отгадай на ощупь»  ( гречка, фасоль, горох, рис, мука, крахма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 праздник не кончается, наш праздник продолжаетс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Сделай украшение для мамы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 из раскрашенных макарон делают бусы для ма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еще не все, ваши дети вас очень сильно любят и сейчас они вам скажут много теплых и нежных сл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Теплые слов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у меня в руках цветок. У кого этот цветок останется по окончании музыки говорит маме нежное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от какие наши ребята молодцы. Они и комплименты сказать могут и убрать помогут и даже собрать маму на работу уме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А теперь проверим, как вы внимательно читаете детям сказки.</w:t>
        <w:br/>
      </w: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br/>
        <w:t>1.      Всех важней она в загадке,</w:t>
        <w:br/>
        <w:t>Хоть и в погребе жила:</w:t>
        <w:br/>
        <w:t>Репку вытащить из грядки</w:t>
        <w:br/>
        <w:t>Деду с бабкой помогла. (Мышка)</w:t>
      </w:r>
    </w:p>
    <w:p>
      <w:pPr>
        <w:pStyle w:val="Normal"/>
        <w:spacing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Ждали маму с молоком,</w:t>
        <w:br/>
        <w:t>А пустили волка в дом.</w:t>
        <w:br/>
        <w:t>Кто же были эти</w:t>
        <w:br/>
        <w:t>Маленькие дети? (Семеро козлят)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Уплетая калачи,</w:t>
        <w:br/>
        <w:t>Ехал парень на печи.</w:t>
        <w:br/>
        <w:t>Прокатился по деревне</w:t>
        <w:br/>
        <w:t>И женился на царевне. (Емеля из сказки «По щучьему веленью»)</w:t>
      </w:r>
    </w:p>
    <w:p>
      <w:pPr>
        <w:pStyle w:val="Normal"/>
        <w:spacing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Эта скатерть знаменита</w:t>
        <w:br/>
        <w:t>Тем, что кормит всех до сыта,</w:t>
        <w:br/>
        <w:t>Что сама собой она</w:t>
        <w:br/>
        <w:t>Вкусных кушаний полна. (Скатерть - самобранка)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     Сладкий яблок аромат</w:t>
        <w:br/>
        <w:t>Заманил ту птицу в сад.</w:t>
        <w:br/>
        <w:t>Перья светятся огнем,</w:t>
        <w:br/>
        <w:t>И светло вокруг, как днем. (Жар-птица)</w:t>
      </w:r>
    </w:p>
    <w:p>
      <w:pPr>
        <w:pStyle w:val="Normal"/>
        <w:spacing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Знает утка, знает птица,</w:t>
        <w:br/>
        <w:t>Где Кощея смерть таиться.</w:t>
        <w:br/>
        <w:t>Что же это за предмет?</w:t>
        <w:br/>
        <w:t>Дай дружок скорей ответ. (Игла)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 Как у Бабы у Яги</w:t>
        <w:br/>
        <w:t>Нет совсем одной ноги,</w:t>
        <w:br/>
        <w:t>Зато есть замечательный</w:t>
        <w:br/>
        <w:t>Аппарат летательный.</w:t>
        <w:br/>
        <w:t>Какой? (Ступа)</w:t>
      </w:r>
    </w:p>
    <w:p>
      <w:pPr>
        <w:pStyle w:val="Normal"/>
        <w:spacing w:before="0" w:after="0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8.      Убежали от грязнули</w:t>
        <w:br/>
        <w:t>Чашки, ложки и кастрюли.</w:t>
        <w:br/>
        <w:t>Ищет их она, зовет</w:t>
        <w:br/>
        <w:t>И в дороге слезы льет. (Федора)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 И зайчонок, и волчица –</w:t>
        <w:br/>
        <w:t>Все бегут к нему лечиться. (Айболит)</w:t>
      </w:r>
    </w:p>
    <w:p>
      <w:pPr>
        <w:pStyle w:val="Normal"/>
        <w:spacing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  В гости к бабушке пошла,</w:t>
        <w:br/>
        <w:t>Пироги ей понесла.</w:t>
        <w:br/>
        <w:t>Серый Волк за ней следил,</w:t>
        <w:br/>
        <w:t>Обманул и проглотил. (Красная Шапочка)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   У Золушки с ножки</w:t>
        <w:br/>
        <w:t>Свалилась случайно.</w:t>
        <w:br/>
        <w:t>Была не простою она,</w:t>
        <w:br/>
        <w:t>А хрустальной. (Туфель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мамочки, я уверена, что вы знаете много разных сказок. И эти сказки рассказываете своим детям, перед тем как они лягут спать. Поэтому этот конкурс для вас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Ай, да мамочк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редлагаю вам милые мамы ответить на шуточные вопросы.</w:t>
      </w:r>
    </w:p>
    <w:p>
      <w:pPr>
        <w:pStyle w:val="Normal"/>
        <w:spacing w:before="0" w:after="0"/>
        <w:ind w:left="7088" w:hanging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лебобулочное изделие - название русской народной сказки. (Колобо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рт, названный в честь знаменитого полководца. (Наполео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дно яйцо варят 4 минуты. Сколько минут нужно варить 5 яиц?</w:t>
      </w:r>
    </w:p>
    <w:p>
      <w:pPr>
        <w:pStyle w:val="Normal"/>
        <w:spacing w:before="0" w:after="0"/>
        <w:ind w:left="7088" w:hanging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кой сказке впервые показан механизм семейного подряда? ("Репка"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колько раз князь Гвидон летал в царство царя Салтана и в кого он при этом превращался? </w:t>
      </w:r>
    </w:p>
    <w:p>
      <w:pPr>
        <w:pStyle w:val="Normal"/>
        <w:spacing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и раза: комар, муха, шмель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ак звали героев сказки "Теремок"?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ышка-норушка, Лягушка-квакушка, Зайка - попрыгайка, Лисичка-сестричка, Волк - зубами щёлк, Медведь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за шум и тарарам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– то в гости рвется к нам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тихонько посидим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это? Погляд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в зал заходит Шапокля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 вам всем! Как будто я не опозда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Шапокляк. А зачем ты к нам пришла? Мы тебя не приглашали.</w:t>
      </w:r>
    </w:p>
    <w:p>
      <w:pPr>
        <w:pStyle w:val="Normal"/>
        <w:spacing w:before="0" w:after="0"/>
        <w:ind w:firstLine="26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сегодня праздник мам.</w:t>
      </w:r>
    </w:p>
    <w:p>
      <w:pPr>
        <w:pStyle w:val="Normal"/>
        <w:spacing w:before="0" w:after="0"/>
        <w:ind w:firstLine="26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м своих все поздравляют,</w:t>
      </w:r>
    </w:p>
    <w:p>
      <w:pPr>
        <w:pStyle w:val="Normal"/>
        <w:spacing w:before="0" w:after="0"/>
        <w:ind w:firstLine="26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счастья, радости жела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да, что ваши мамы. Вот я сегодня получила столько поздравительных телеграмм, что даже голова кружится. Меня сам крокодил Гена поздравил, и Чебурашка, и домовой Нафаня, и Карлс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Шапокляк смотрится в зеркальце, спрашива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т мой зеркальце, скажи да всю правду долож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ь на свете всех милее, всех румяней и беле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лос (фонограмм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красива, спору н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 свете мамы есть – невозможно глаз отве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илы и все красивы, да еще трудолюбив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 тобою все сидят, на детей своих глядят. 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 ты глупое стекло! Быть не может! Врешь назл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саживается к мамам, поглядывая в зеркальце, сравнивая себя с ни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покля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и, правда, все красивы. Ну, ничего я им красоту – то поубавлю, позвоню сейчас я Гене, он-то мне помож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стает телефон, набирает номер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покля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ло! Гена! Здравствуй, дорогой. Это я, Шапокляк. Ты представляешь, мне зеркальце сказало, что дамочки – мамочки покрасивше меня будут. Ну, да обидно мне Геночка. Так вот я и говорю, красоту то им поубавить бы. Ч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едленно опускает труб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хочет мне помогать. Я говорит сегодня жельтельмен. Ничего сама, как-нибудь справлю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емая, Шапокляк, не надо ничего делать.</w:t>
      </w:r>
    </w:p>
    <w:p>
      <w:pPr>
        <w:pStyle w:val="Normal"/>
        <w:spacing w:before="0" w:after="0"/>
        <w:ind w:firstLine="1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 тебя все прощенья просим,</w:t>
      </w:r>
    </w:p>
    <w:p>
      <w:pPr>
        <w:pStyle w:val="Normal"/>
        <w:spacing w:before="0" w:after="0"/>
        <w:ind w:firstLine="1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 же от нас извинения,</w:t>
      </w:r>
    </w:p>
    <w:p>
      <w:pPr>
        <w:pStyle w:val="Normal"/>
        <w:spacing w:before="0" w:after="0"/>
        <w:ind w:firstLine="1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нак глубочайшего к тебе уважения,</w:t>
      </w:r>
    </w:p>
    <w:p>
      <w:pPr>
        <w:pStyle w:val="Normal"/>
        <w:spacing w:before="0" w:after="0"/>
        <w:ind w:firstLine="1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едь сорока на хвосте принесла,</w:t>
      </w:r>
    </w:p>
    <w:p>
      <w:pPr>
        <w:pStyle w:val="Normal"/>
        <w:spacing w:before="0" w:after="0"/>
        <w:ind w:firstLine="1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то ты в командировке бы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и быть, прощаю вас. Но так просто вы от меня не отделаетесь. Мне тут ночью не спалось, так, что я насочиняла всяких разных заданий и испытаний. А вот и первое мое зада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Найди ребенк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 закрытыми ищет  своего ребен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Веникобол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ы выстраиваются в колонну. Предлагается веником прокатить воздушный шарик до стойки и обратно. Побеждает, кто быстрее справится с дел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«Приготовь борщ и компот с закрытыми глазам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отовить все необходимо очень быстро, пока звучит музыка, а самое главное – выбрать все продукты надо с завязанными глазами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молодцы ваши мамочки, а я - то думала, что ваши мамы, только и знают, какую кнопку на стиральной машинке нажать и как мультик из интернета скачать. А вы знаете, я обладаю даром предвидения и сейчас я предскажу вам, что вас ждет, дорогие мамочки, в ближайшем будуще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гра «Предсказание судьб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чки с надпись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говка – вы купите себе, что – то красивое из одежд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та – ожидает сладкая – пресладкая жизн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йка – будете очень денежным человеко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ровый лист – большие успехи в работ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тка – дальняя дорога в дальние кра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ка – предстоит вглядеться в зеркало и оно вам подскажет, что улыбка вам очень иде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ка – в этом году вам повезет, вы будете порхать на крыльях успеха по жизн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 – вас будет согревать взаимная любов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ка – у вас ожидается пополнени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– купите новую квартир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– новые поступления на сберкнижк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ет – вы поедете в романтическое путешеств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тебе Шапокляк за твои предсказ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покля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сиделась я у вас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мамы просто класс!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, шустры, красивы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не мамы – просто диво!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т мам не отставайте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в хорошем подражайте.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ю вам всем пока!  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апокляк уходит под музы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Мы наш праздник завершаем,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м мамам пожелаем,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мамы не старели,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ли, хорошели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лушались, ценил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инуту находили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е сказать спасибо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и без слов, лишь видом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лаем мы, родная,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йся ты такая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ая, красивая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любима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мамы! Сегодняшний день мы посвятили самым добрым, самим чутким, самым нежным, заботливым, трудолюбивым, и, конечно же, самым красивым, Вам - нашим ма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8:00Z</dcterms:created>
  <dc:creator>Мишленчик</dc:creator>
  <dc:description/>
  <cp:keywords/>
  <dc:language>en-US</dc:language>
  <cp:lastModifiedBy>Микроб</cp:lastModifiedBy>
  <cp:lastPrinted>2016-11-01T14:05:00Z</cp:lastPrinted>
  <dcterms:modified xsi:type="dcterms:W3CDTF">2018-11-07T17:34:00Z</dcterms:modified>
  <cp:revision>5</cp:revision>
  <dc:subject/>
  <dc:title/>
</cp:coreProperties>
</file>