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6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42"/>
        <w:gridCol w:w="851"/>
        <w:gridCol w:w="1560"/>
        <w:gridCol w:w="2551"/>
        <w:gridCol w:w="5670"/>
        <w:gridCol w:w="850"/>
        <w:gridCol w:w="709"/>
        <w:gridCol w:w="709"/>
        <w:gridCol w:w="682"/>
        <w:gridCol w:w="19"/>
        <w:gridCol w:w="8"/>
        <w:gridCol w:w="87"/>
      </w:tblGrid>
      <w:tr>
        <w:trPr>
          <w:trHeight w:val="313" w:hRule="atLeast"/>
        </w:trPr>
        <w:tc>
          <w:tcPr>
            <w:tcW w:w="64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\п</w:t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л-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bidi="hi-IN"/>
              </w:rPr>
              <w:t>Элементы содержа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Характеристика деятельности уч-с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УУД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План </w:t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Фак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97" w:hRule="atLeast"/>
        </w:trPr>
        <w:tc>
          <w:tcPr>
            <w:tcW w:w="64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в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Язык и человек.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Язык и реч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Язык как основное средство общения в определенном национальном коллективе. Устная и письменная речь. Разделы лингвистики, изучающие устную речь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сознают роль речевой культуры, общения, коммуникативных умений в жизни человека. Читают и анализируют текст. Озаглавливают текст упражнения. Пишут мини-сочинен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знают основные особенности устной и письменной речи, анализируют устные и письменные высказывания с точки зрения их цели, условий общения. Рассматривают и объясняют схему. Отвечают на вопросы, анализируя пословицы и поговорки русского народа. Списывают текст, учат его наизусть и подготавливают его торжественное произношение. Приводят примеры ситуаций, в которых происходит устное и письменное общение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01.09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Язык и его единиц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собенности оформления учебника, условные обозначения. Памятки «приемы изучающего чтения», «приемы слушания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владевают приёмами работы с учебной книгой; знакомятся с особенностями ознакомительного и изучающего чтения. Читают текст, анализируют его структуру, пересказывают содержание, пользуясь выделенными словами.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владевают приёмами и правилами эффективного слушания устной монологической речи и речи в ситуации диалога. Работают в группе. Сочиняют продолжение сказки, моделируя ситуацию диалога. Работают дома: слушают информационное сообщение в СМИ и готовят его пересказ в классе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Р</w:t>
              <w:br/>
              <w:t>Композиционные и языковые признаки стиля реч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Функциональные разновидности языка: разговорный стиль, научный стиль, художественный стиль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ыявляют особенности разговорной речи, языка художественной литературы и стилей речи. Устанавливают принадлежность текста к определённой функциональной разновидности языка. Анализируют тексты упражнений с точки зрения целей высказывания; ищут в школьных учебниках примеры научных и художественных текстов; сравнивают выражения приветствия. Знакомятся с понятием речевого этикета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Звуки и буквы. Произношение и правописа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Звуки гласные и согласные. Ударные и безударные гласные. Согласные глухие и звонкие, мягкие и твердые. Различение буквы и звук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Читают текст, определяют его тему, анализируют содержание, высказывают и обосновывают своё мнение о текст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сознают соотношение произношения и правописания. Знакомятся с понятием транскрипции, отрабатывают его в упражнениях. Вспоминают понятие орфографического правила. Работают в группе. Читают и списывают текст, выделяя безударные гласные; определяют основную мысль текста. Знакомятся с репродукцией картины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рфограмм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рфограмма. Место орфограмм в словах. Опознавательные признаки орфограмм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Знакомятся с понятием орфограммы, её признаками; письменно выполняют упражнения, опознавая различные виды орфограмм. Знакомятся с понятием морфемы, графически выделяют морфемы в слове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9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авописание проверяемых безударных гласных в корне слов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вающего контрол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зученные части речи, правописание гласных и согласных в корне, падежных и личных окончаний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Грамотно пишут, определяют изученные части речи, соотносят звук и букву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34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авописание непроверяемых безударных гласных в корне слов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авописание согласных в корне слов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авописание безударных гласных в корне слова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Анализируют слова и распределяют их в группы по способу проверки написания согласных в корне. Усваивают правило написания проверяемых согласных в корне слова. Выполняют упражнения, отрабатывающие данное правило. Учатся различать одинаково произносимые слова с разным написанием. Участвуют в лингвистической игре, направленной на запоминание правописания словарных слов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47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авописание непроверяемых и непроизносимых согласных в корне слов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Непроизносимые согласные в корне слов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сваивают правило написания непроизносимых согласных в корне слова. Выполняют упражнение, отрабатывающее данное правило. Пишут диктант; выбирают заголовок, отражающий содержание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.09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spacing w:val="10"/>
                <w:lang w:bidi="hi-IN"/>
              </w:rPr>
              <w:t>и, у, а</w:t>
            </w:r>
            <w:r>
              <w:rPr>
                <w:rFonts w:cs="Times New Roman" w:ascii="Times New Roman" w:hAnsi="Times New Roman"/>
                <w:lang w:bidi="hi-IN"/>
              </w:rPr>
              <w:t xml:space="preserve"> после шипящи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  <w:lang w:bidi="hi-IN"/>
              </w:rPr>
              <w:t>и,у,а</w:t>
            </w:r>
            <w:r>
              <w:rPr>
                <w:rFonts w:cs="Times New Roman" w:ascii="Times New Roman" w:hAnsi="Times New Roman"/>
                <w:lang w:bidi="hi-IN"/>
              </w:rPr>
              <w:t xml:space="preserve"> после шипящих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Активизируют правило написания букв </w:t>
            </w:r>
            <w:r>
              <w:rPr>
                <w:rFonts w:cs="Times New Roman" w:ascii="Times New Roman" w:hAnsi="Times New Roman"/>
                <w:bCs/>
                <w:i/>
                <w:iCs/>
                <w:spacing w:val="10"/>
                <w:lang w:bidi="hi-IN"/>
              </w:rPr>
              <w:t>и, у, а</w:t>
            </w:r>
            <w:r>
              <w:rPr>
                <w:rFonts w:cs="Times New Roman" w:ascii="Times New Roman" w:hAnsi="Times New Roman"/>
                <w:lang w:bidi="hi-IN"/>
              </w:rPr>
              <w:t xml:space="preserve"> после шипящих. Выполняют упражнения, отрабатывающие данное правило: вставляют пропущенные буквы, составляют предложения со словами-исключениями из правила, работают с орфографическим словарём, составляют предложения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Cs/>
                <w:i/>
                <w:iCs/>
                <w:spacing w:val="10"/>
                <w:lang w:bidi="hi-IN"/>
              </w:rPr>
              <w:t>ъ</w:t>
            </w:r>
            <w:r>
              <w:rPr>
                <w:rFonts w:cs="Times New Roman" w:ascii="Times New Roman" w:hAnsi="Times New Roman"/>
                <w:lang w:bidi="hi-I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pacing w:val="10"/>
                <w:lang w:bidi="hi-IN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Части слова. Разделительные ъ и ь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Активизируют и анализируют правило написания разделительных </w:t>
            </w:r>
            <w:r>
              <w:rPr>
                <w:rFonts w:cs="Times New Roman" w:ascii="Times New Roman" w:hAnsi="Times New Roman"/>
                <w:bCs/>
                <w:i/>
                <w:iCs/>
                <w:spacing w:val="10"/>
                <w:lang w:bidi="hi-IN"/>
              </w:rPr>
              <w:t>ъ</w:t>
            </w:r>
            <w:r>
              <w:rPr>
                <w:rFonts w:cs="Times New Roman" w:ascii="Times New Roman" w:hAnsi="Times New Roman"/>
                <w:lang w:bidi="hi-I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pacing w:val="10"/>
                <w:lang w:bidi="hi-IN"/>
              </w:rPr>
              <w:t xml:space="preserve">ь. </w:t>
            </w:r>
            <w:r>
              <w:rPr>
                <w:rFonts w:cs="Times New Roman" w:ascii="Times New Roman" w:hAnsi="Times New Roman"/>
                <w:lang w:bidi="hi-IN"/>
              </w:rPr>
              <w:t>Выполняют упражнения, отрабатывающие данное правило: составляют предложения со словами, иллюстрирующими правило, изменяют форму слов так, чтобы появилась орфограмма, пишут диктант и выделяют те случаи, когда ь не является разделительным знаком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51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аздельное написание предлогов с другими словам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аздельное написание предлогов со словами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Активизируют правило раздельного написания предлогов с другими словами. Выполняют упражнения, закрепляющие данное правило. Списывают текст, выделяя орфограммы-буквы и орфограммы-пробелы. Запоминают предлоги, пишущиеся через дефис и составляют с ними предложения. Работают с иллюстрацией, описывают происходящее на ней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2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Р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Что мы знаем о текст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Текст как речевое произведение. Построение текста. Смысловая и композиционная цельность, связность текста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пределяют признаки текст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ыполняют упражнения, направленные на анализ текстов с точки зрения смысловой цельности. Пишут изложение по тексту при помощи плана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Части реч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Части речи. Самостоятельные и служебные части речи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 помощью вопросов и заданий распознают самостоятельные части реч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Характеризуют слова с точки зрения их принадлежности к той или иной части речи. Знакомятся со всеми частями речи. Читают рассказ и выписывают наречия и относящиеся к ним слова, попутно знакомясь с признаками этой части речи. Участвуют в игре, применяя уже известные приёмы слушания. Списывают текст, предварительно разбив его на абзацы, определяют главные члены в одном из предложений. Пишут сочинение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Глаго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Глагол: время, лицо, число, род (в прошедшем времени); правописание гласных в личных окончаниях глаголов, буква ь во втором лице единственного числа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яют морфологические признаки глагола. Составляют предложения по рисунку. Определяют лицо и время глаголов, приведённых в упражнениях. Ставят глаголы в неопределённую форму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6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10"/>
                <w:lang w:bidi="hi-IN"/>
              </w:rPr>
              <w:t>-Тся</w:t>
            </w:r>
            <w:r>
              <w:rPr>
                <w:rFonts w:cs="Times New Roman" w:ascii="Times New Roman" w:hAnsi="Times New Roman"/>
                <w:lang w:bidi="hi-I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pacing w:val="10"/>
                <w:lang w:bidi="hi-IN"/>
              </w:rPr>
              <w:t>-ться</w:t>
            </w:r>
            <w:r>
              <w:rPr>
                <w:rFonts w:cs="Times New Roman" w:ascii="Times New Roman" w:hAnsi="Times New Roman"/>
                <w:lang w:bidi="hi-IN"/>
              </w:rPr>
              <w:t xml:space="preserve"> в глагола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lang w:bidi="hi-IN"/>
              </w:rPr>
              <w:t>–тся и –ться</w:t>
            </w:r>
            <w:r>
              <w:rPr>
                <w:rFonts w:cs="Times New Roman" w:ascii="Times New Roman" w:hAnsi="Times New Roman"/>
                <w:lang w:bidi="hi-IN"/>
              </w:rPr>
              <w:t xml:space="preserve"> в глаголах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Активизируют правило написания </w:t>
            </w:r>
            <w:r>
              <w:rPr>
                <w:rFonts w:cs="Times New Roman" w:ascii="Times New Roman" w:hAnsi="Times New Roman"/>
                <w:bCs/>
                <w:i/>
                <w:iCs/>
                <w:spacing w:val="10"/>
                <w:lang w:bidi="hi-IN"/>
              </w:rPr>
              <w:t>-тся</w:t>
            </w:r>
            <w:r>
              <w:rPr>
                <w:rFonts w:cs="Times New Roman" w:ascii="Times New Roman" w:hAnsi="Times New Roman"/>
                <w:lang w:bidi="hi-I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pacing w:val="10"/>
                <w:lang w:bidi="hi-IN"/>
              </w:rPr>
              <w:t>-ться</w:t>
            </w:r>
            <w:r>
              <w:rPr>
                <w:rFonts w:cs="Times New Roman" w:ascii="Times New Roman" w:hAnsi="Times New Roman"/>
                <w:lang w:bidi="hi-IN"/>
              </w:rPr>
              <w:t xml:space="preserve"> в глаголах. Выполняют упражнения, руководствуясь правилом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22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Р</w:t>
              <w:br/>
              <w:t>Тема текст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Тема сочинения. Широкая и узкая тема.  Коммуникативная установк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нализируют темы сочинений. Подбирают заголовок к приведённому в упражнении сочинению ученика, анализируют само сочинение. Перерабатывают сочинение и записывают исправленный вариан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Личные окончания глагол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Раздельное написание не с глаголами. Глаголы </w:t>
            </w:r>
            <w:r>
              <w:rPr>
                <w:rFonts w:cs="Times New Roman" w:ascii="Times New Roman" w:hAnsi="Times New Roman"/>
                <w:lang w:val="en-US" w:bidi="hi-IN"/>
              </w:rPr>
              <w:t>I</w:t>
            </w:r>
            <w:r>
              <w:rPr>
                <w:rFonts w:cs="Times New Roman" w:ascii="Times New Roman" w:hAnsi="Times New Roman"/>
                <w:lang w:bidi="hi-IN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bidi="hi-IN"/>
              </w:rPr>
              <w:t>II</w:t>
            </w:r>
            <w:r>
              <w:rPr>
                <w:rFonts w:cs="Times New Roman" w:ascii="Times New Roman" w:hAnsi="Times New Roman"/>
                <w:lang w:bidi="hi-IN"/>
              </w:rPr>
              <w:t xml:space="preserve"> спряжения. Правописание гласных в личных окончаниях глаголов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Активизируют знания о личных окончаниях глаголов при помощи таблицы. Выделяют окончания глаголов в текстах упражнений. Составляют предложения с глаголами. Определяют написание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не</w:t>
            </w:r>
            <w:r>
              <w:rPr>
                <w:rFonts w:cs="Times New Roman" w:ascii="Times New Roman" w:hAnsi="Times New Roman"/>
                <w:lang w:bidi="hi-IN"/>
              </w:rPr>
              <w:t xml:space="preserve"> с глаголам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Имя существительно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мя существительное: три склонения существительных, род, число, падеж. Собственные и нарицательные; одушевленные и неодушевленные существительные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Определяют морфологические признаки имени существительного. Определяют род, число, склонение, падеж имён существительных. Активизируют правило написания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ь</w:t>
            </w:r>
            <w:r>
              <w:rPr>
                <w:rFonts w:cs="Times New Roman" w:ascii="Times New Roman" w:hAnsi="Times New Roman"/>
                <w:lang w:bidi="hi-IN"/>
              </w:rPr>
              <w:t xml:space="preserve"> на конце имён существительных. Анализируют таблицы. Выделяют окончания в именах существительных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мя прилагательное: род. число, падеж. Правописание гласных в падежных окончаниях прилагательных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пределяют морфологические признаки имени прилагательного. Составляют предложения с именами прилагательными. Согласуют имена прилагательные с именами существительными. Выделяют окончания в именах прилагательных, определяют их род, число, падеж. Устно или письменно описывают картину. Пишут диктан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7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Местоиме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Местоимения  1,2,3 лица единственного и множественного числа, склонение личных местоимений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пределяют морфологические признаки местоимения. Указывают лицо, падеж и число местоимений, приведённых в упражнениях. Читают и пересказывают текст, выписывают из него местоимения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31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Р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сновная мысль текст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сновная мысль. Понятия «тема», «основная мысль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пределяют способы выражения основной мысли текста. Анализируют заметку и замечания к ней, редактируют заметку. Пишут сочинение на заданную тему и по возможности делают к нему иллюстрации. Отвечают на контрольные вопросы и задания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16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Контрольный диктант по теме «Повторение изученного в 1-4 классах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вающего контрол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зученные части речи, правописание гласных и согласных в корне, падежных и личных окончаний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Грамотно пишут, определяют изученные части речи, соотносят звук и букву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03.10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интаксис. Пунктуац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интаксис как раздел грамматики, единицы синтаксиса: словосочетание, предложение. Знаки препинания конца предложения (знаки завершения, выделения, разделения)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владевают основными понятиями синтаксиса. Анализируют тексты с точки зрения их смысла и связи слов в предложении и предложений в тексте.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владевают знаниями о пунктуации как разделе науки о языке. Осознают значение знаков препинания для понимания текст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Анализируют тексты с точки зрения роли в них знаков препинания. Списывают тексты, пишут краткие изложения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Р. Функционально-смысловые типы реч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Типы речи: повествование, описание, рассуждение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онимают признаки текста и его функционально-смысловые тип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34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ловосочета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сновные признаки словосочетания: смысловая и грамматическая связь главного и зависимого слова. Способы выражения главного и зависимого слов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аспознают словосочетания в составе предложения, определяют главное и зависимое слова в словосочетании. Обозначают смысловые связи между главными и зависимыми словами в словосочетании. Пишут диктант. Работают с иллюстрацией — составляют словосочетания, соответствующие теме рисунка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азбор словосочета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сновные признаки словосочетания. Смысловая и грамматическая связь главного и зависимого слова в словосочетании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Характеризуют словосочетания по морфологическим признакам главного слова и средствам грамматической связи (выделяют окончание и/или предлог). Выполняют разборы словосочетаний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едложение. Грамматическая основа предложения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пределяют границы предложений и способы их передачи в устной и письменной речи. Анализируют интонационные конструкции. Определяют главные члены в предложении. Пишут сжатое изложение по тексту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иды предложений по цели высказыва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иды предложений по цели высказывания: невопросительные (повествовательные, побудительные) и вопросительные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аспознают виды предложений по цели высказывания. Характеризуют смысловые и интонационные особенности повествовательных, вопросительных, побудительных предложений. Пишут диктант. Моделируют интонационную окраску различных по цели высказывания предложений. Обращаются к знаниям, полученным на уроках литературы: определяют принадлежность цитат к тем или иным произведениям А. С. Пушкина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51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осклицательные предлож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иды предложений по эмоциональной окраске: невосклицательные, восклицательные. Интонационные и смысловые особенности повествовательных, вопросительных, побудительных, восклицательных предложений. Пунктуационные знаки завершения, выделения, разделения предложения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аспознают виды предложений по эмоциональной окраске (восклицательные и невосклицательные). Соотносят эмоциональную окраску предложения и цель высказывания. Работают в парах. Пишут сочинение и готовят устный отзыв о сочинении товарища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88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Р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жатое изложение (по тексту упр. 144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сновная мысль текста. Главная и второстепенная информация текст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ыделяют в тексте главную и второстепенную информации, выбирают уместный тон речи при чтении текста вслух, на основе исходного текста пишут сжатое изложение, сокращают текст, сохраняя основную мысль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Члены предложения. Подлежаще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ение главных членов предложения. Грамматическая основа предложения. Подлежащее. Способы его выражения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познают главные и второстепенные члены предложения. Выделяют основы в предложениях. Определяют признаки, способы выражения подлежащего, его связь со сказуемым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Члены предложения. </w:t>
            </w:r>
            <w:r>
              <w:rPr>
                <w:rFonts w:cs="Times New Roman" w:ascii="Times New Roman" w:hAnsi="Times New Roman"/>
                <w:bCs/>
                <w:lang w:bidi="hi-IN"/>
              </w:rPr>
              <w:t>Сказуемо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ение главных членов предложения. Грамматическая основа предложения. Сказуемое. Способы его выражения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Определяют виды сказуемого и способы его выражения. Пишут мини-сочинение, используя глаголы-сказуемые. Описывают действия человека при помощи глаголов-сказуемых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Тире между подлежащим и сказуемы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пособы выражения подлежащего и сказуемого существительными в именительном падеже. Особенности связи подлежащего и сказуемого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спознают опознавательный признак употребления тире как знака разделения между главными членами: выражение подлежащего и сказуемого существительными в именительном падеже. Отрабатывают в упражнениях навыки определения главных членов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редложения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24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Р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Изложение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онятие текста. Тема. Основная мысль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Адекватно воспринимают текст на слух, выделяют главную информацию, вычленяют структурные части текста, пересказывают основное содержание прослушанного текста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5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Нераспространённые и распространённые предложения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Второстепенные члены предлож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Нераспространенные и распространенные предложения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зличают распространённые и нераспространённые предложения. Составляют нераспространённые предложения и распространяют их однородными членами.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спознают виды второстепенных членов предложения. Анализируют схему, иллюстрирующую связи между главными и второстепенными членами предложения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6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Дополне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торостепенные члены предложения. Способы выражения дополнения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спознают дополнение в предложении, выделяют дополнение графически. Распространяют предложения дополнениями. Составляют схемы распространённых предложений. Пишут диктан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18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7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Определе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пособы выражения определения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спознают определение в предложении, выделяют определение графически. Распространяют предложения определениям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Обстоятельство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пособы выражения обстоятельств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спознают обстоятельство в предложении, выделяют обстоятельство графически. Распространяют предложения обстоятельствами. Составляют устный рассказ и отдельные предложения, используя подлежащие, дополнения и обстоятельства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78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9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онтрольная работа (диктант) за первую четверт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 контрол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Отвечают на контрольные вопросы и выполняют задания по теме раздела. Пишут диктант. Работают со схемами предложений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0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редложения с однородными членами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Знаки препинания в предложениях с однородными членам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Предложение с однородными членами, не связанными союзами, а также связанные союзами </w:t>
            </w:r>
            <w:r>
              <w:rPr>
                <w:rFonts w:cs="Times New Roman" w:ascii="Times New Roman" w:hAnsi="Times New Roman"/>
                <w:i/>
                <w:lang w:bidi="hi-IN"/>
              </w:rPr>
              <w:t>а, но</w:t>
            </w:r>
            <w:r>
              <w:rPr>
                <w:rFonts w:cs="Times New Roman" w:ascii="Times New Roman" w:hAnsi="Times New Roman"/>
                <w:lang w:bidi="hi-IN"/>
              </w:rPr>
              <w:t xml:space="preserve"> и одиночным союзом и; запятая между однородными членами  без союзов и с союзами </w:t>
            </w:r>
            <w:r>
              <w:rPr>
                <w:rFonts w:cs="Times New Roman" w:ascii="Times New Roman" w:hAnsi="Times New Roman"/>
                <w:i/>
                <w:lang w:bidi="hi-IN"/>
              </w:rPr>
              <w:t>а, но, и</w:t>
            </w:r>
            <w:r>
              <w:rPr>
                <w:rFonts w:cs="Times New Roman" w:ascii="Times New Roman" w:hAnsi="Times New Roman"/>
                <w:lang w:bidi="hi-IN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Характеризуют предложения с однородными членами. Определяют, какие члены предложения являются однородными. Правильно интонируют предложения с однородными членами. Составляют предложения и связные тексты с однородными членами.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Определяют интонационные и пунктуационные особенности предложений с однородными членами. Выявляют обобщающие слова перед однородными членами предложения и знак препинания (двоеточие) после обобщающих слов. Используют в речи предложения с разными однородными членами.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Обозначают опознавательные признаки постановки запятой в предложениях с однородными членами; составляют предложения с однородными членами, подбирают обобщающие слова. Пишут диктан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редложения с обращениям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едложения, осложненные обращением. Обращение, выраженное словом или сочетанием слов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Осознают основные функции обращения. Опознают и правильно интонируют предложения с обращениями. Выбирают уместный тон обращения. Оценивают уместность той или иной формы обращения. Составляют предложения с обращениям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49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Р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исьмо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исьмо как одна из разновидностей текста. Эпистолярный жанр, содержание, оформление письма. Адрес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зличают письма по цели и назначению. Определяют стиль речи текстов писем, находят в письмах обращения. Пишут письмо товарищу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08.11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68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интаксический разбор простого предлож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остое осложненное предложение. Порядок синтаксического разбора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Характеризуют простое предложение по цели высказывания, по интонации, по главным, второстепенным, однородным членам и обращениям. Выполняют устный и письменный разборы предложений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62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унктуационный разбор простого предлож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остое осложненное предложение. Порядок пунктуационного разбора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Определяют знаки завершения, разделительные и выделительные знаки в простом предложении. Выполняют устный и письменный пунктуационный разбор предложений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5-4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ростые и сложные предлож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остые и сложные предложения. Грамматическая основа предложения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зличают простые и сложные предложения. Определяют средства связи в сложных предложениях (союзные/бессоюзные). Находят сложные предложения в текстах, объясняют расстановку знаков препинания. Строят схемы сложных предложений и составляют сложные предложения по схемам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.11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7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интаксический разбор сложного предлож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ложное и простое осложненное предложения. Знаки завершения предложения, разделительные и выделительные знаки препинания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Характеризуют сложное предложение по цели высказывания, простым предложениям в его составе, средствам связи простых предложений, знакам препинания. Выполняют устный и письменный разбор предложений.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ишут диктант. Составляют план сообщения на тему «Простые и сложные предложения»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62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Р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жатое изложение (упр. 261)</w:t>
              <w:b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жатое изложение текста. Тема. Основная мысль текста. Главная и второстепенная информация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онимают основное содержание текста, выделяют основную мысль, структурные части, выделяют в тексте главную и второстепенную информацию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9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рямая реч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едложение с прямой речью. Знаки препинания при прямой речи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Выделяют в предложении прямую речь после слов автора и перед ними, объясняют постановку знаков препинания. Характеризуют интонационные особенности прямой речи. Составляют схемы предложений с прямой речью. Структурно изменяют предложения с прямой речью (меняют местами слова автора и прямую речь)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0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Диалог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Диалог. Реплика. Знаки препинания при диалоге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зличают предложения с прямой речью и диалог. Оформляют диалог в письменной речи. Работают в группе: делятся на команды, по очереди читают реплики стихотворения с заданной интонацией и оценивают точность и выразительность произношения. Работают со схемами диалогов. Моделируют диалог, описывая происходящее на картинке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51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bidi="hi-IN"/>
              </w:rPr>
              <w:t>Контрольная работа по теме  «</w:t>
            </w:r>
            <w:r>
              <w:rPr>
                <w:rFonts w:cs="Times New Roman" w:ascii="Times New Roman" w:hAnsi="Times New Roman"/>
                <w:lang w:bidi="hi-IN"/>
              </w:rPr>
              <w:t>Синтаксис. Пунктуация. Культура речи»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вающего контрол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Главные и второстепенные члены предложения. Осложненное простое и сложное предложения. Знаки препинания в них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Отвечают на контрольные вопросы и выполняют задания по теме раздела. Пишут диктант. Работают со схемами предложений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3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Фонетик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Фонетика и орфоэпия как разделы науки о языке. Звук – основная единица фонетики. Фонетическая транскрипция как специальный способ записи звучащей речи. Система гласных и согласных звуков русского языка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Овладевают основными понятиями фонетики. Анализируют схему, демонстрирующую группы звуков речи в русском языке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7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Гласные звук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Гласные ударные и безударные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спознают гласные звуки, различают ударные и безударные гласные. Осознают смыслоразличительную функцию звука.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оставляют таблицу «Гласные звуки»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огласные звук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огласные звонкие и глухие. Мягкие и твердые. Парные и непарные согласные по звонкости и глухости,  по твердости и мягкости. Шипящие согласные. Смыслоразличительная роль звук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спознают согласные звуки, выделяют шипящие согласные. Отрабатывают правильное произношение шипящих звуков. Активизируют знания, полученные при изучении предыдущего раздела: выделяют основную мысль текста, составляют предложения с прямой речью, обозначают орфограммы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08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5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Изменение звуков в потоке 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еч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зменение звуков в речевом потоке. Изменение качества гласного звука в безударной позиции, оглушение и озвончение  согласных звуков. Характеристика отдельного звука речи и анализ звуков в речевом потоке, соотношение звука и буквы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спознают гласные и согласные в сильных и слабых позициях. Анализируют правило проверки безударной гласной и проверяемых согласных в корне слова с точки зрения позиционного чередования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76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Согласные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твёрдые и 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мягк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огласные твердые мягки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спознают твёрдые и мягкие согласные.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Анализируют смысловое различие слов, отличающихся только твёрдой/ мягкой согласной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7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Р</w:t>
              <w:br/>
              <w:t>Повествова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Композиция повествования. План как средство внутренней организации текста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Выделяют повествование как функционально-смысловой тип речи. Пишут изложение по повествованию. Доказывают принадлежность текста к определённому стилю. Составляют план текста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68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Согласные 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звонкие и глух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огласные звонкие и глухие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спознают звонкие, глухие и сонорные согласные и их смыслоразличительную функцию.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Характеризуют согласные звуки. Объясняют знаки препинания в предложениях, орфограммы в словах. Учат стихотворение наизусть и декламируют его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72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9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График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азделы лингвистики, изучающие письменную речь: графика, орфография, пунктуация. Связь фонетики с графикой. Письмо и каллиграфия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Осознают значение письма в истории человечества. Анализируют и объясняют важность графики и каллиграфи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62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0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Алфави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Активизируют знание алфавита. Сопоставляют и анализируют звуковой и буквенный состав слова.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сполагают слова в алфавитном порядке, отрабатывают навыки поиска слов в словаре. Пересказывают текст. Пишут диктан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04.12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94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Р</w:t>
              <w:br/>
              <w:t>Описание предмет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Тип речи – описание. Композиционная схема данного типа речи. Особенности художественного типа речи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Выделяют описание как функционально-смысловой тип речи. Редактируют текст-описание. Пишут сочинение, описывая предме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2-6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Обозначение мягкости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согласных с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омощью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hi-IN"/>
              </w:rPr>
              <w:t>мягкого знак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Твердые и мягкие согласные. Использование </w:t>
            </w:r>
            <w:r>
              <w:rPr>
                <w:rFonts w:cs="Times New Roman" w:ascii="Times New Roman" w:hAnsi="Times New Roman"/>
                <w:i/>
                <w:lang w:bidi="hi-IN"/>
              </w:rPr>
              <w:t>ь</w:t>
            </w:r>
            <w:r>
              <w:rPr>
                <w:rFonts w:cs="Times New Roman" w:ascii="Times New Roman" w:hAnsi="Times New Roman"/>
                <w:lang w:bidi="hi-IN"/>
              </w:rPr>
              <w:t xml:space="preserve"> для обозначения мягкости предшествующего согласного. Написание сочетаний букв ЧК, </w:t>
            </w:r>
            <w:r>
              <w:rPr>
                <w:rFonts w:cs="Times New Roman" w:ascii="Times New Roman" w:hAnsi="Times New Roman"/>
                <w:i/>
                <w:lang w:bidi="hi-IN"/>
              </w:rPr>
              <w:t>ЧН, НЧ, НЩ, РЩ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Опознают смыслоразличительную функцию мягкого знака в слове, анализируют орфографические правила, связанные с употреблением мягкого знака.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спределяют слова на группы согласно виду орфограммы. Пишут диктант. Составляют текст на основе словосочетаний, данных в диктанте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6.12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73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iCs/>
                <w:spacing w:val="10"/>
                <w:lang w:bidi="hi-IN"/>
              </w:rPr>
              <w:t>е, ё, ю, 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оотношение буквы и звука. Звуковое значение букв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Проводят фонетический анализ слов, в которых буквы </w:t>
            </w:r>
            <w:r>
              <w:rPr>
                <w:rFonts w:cs="Times New Roman" w:ascii="Times New Roman" w:hAnsi="Times New Roman"/>
                <w:i/>
                <w:iCs/>
                <w:spacing w:val="10"/>
                <w:lang w:bidi="hi-IN"/>
              </w:rPr>
              <w:t>е, ё, ю, я</w:t>
            </w:r>
            <w:r>
              <w:rPr>
                <w:rFonts w:cs="Times New Roman" w:ascii="Times New Roman" w:hAnsi="Times New Roman"/>
                <w:bCs/>
                <w:lang w:bidi="hi-IN"/>
              </w:rPr>
              <w:t xml:space="preserve"> обозначают два звука или мягкость предыдущего согласного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5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рфоэп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рфоэпия как раздел языкознания. Понятие об орфоэпической норме. Овладение основными правилами литературного произношения и ударения: нормы произношения безударных гласных звуков; произношение мягкого или твердого согласного перед (э) в иноязычных словах; произношение сочетаний согласных (чн, чт и др.), особенности произношения иноязычных слов. Особенности ударения в русском языке, допустимые варианты произношения и ударения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сознают важность нормативного произношения для культурного человека. Формулируют важнейшие произносительные нормы. Анализируют и оценивают речь с орфоэпической точки зрения, исправляют произносительные ошибк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Фонетический разбор слов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Фонетическая транскрипция. Объяснение особенности произношения и написания слова с помощью элементов транскрипции, использование звукописи в художественной речи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бозначают слоги, ударение в слове, характеризуют гласные и согласные звуки в составе слова. Выполняют устные и письменные фонетические разборы слов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7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овторение по теме «Фонетика. Графика. Орфография.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Звук как основная единица языка. Обобщенные сведения о звуках речи, их классификация. Изменение звуков в речевом потоке. Правописание гласных и согласных в корне слов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твечают на контрольные вопросы и выполняют задания по теме раздела. Моделируют диалог. Пишут диктант, объясняя орфограммы. Работают со схемами предложений. Составляют устное описание картины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01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Контрольная работа по теме «Фонетика. Графика. Орфография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твечают на контрольные вопросы и выполняют задания по теме раздела. Моделируют диалог. Пишут диктант, объясняя орфограммы. Работают со схемами предложений. Составляют устное описание картины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9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лово и его лексическое значе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Лексикология как раздел лингвистики. Лексика как словарный состав, совокупность слов данного языка. Слово – основная единица языка и речи. Отличие слова от других языковых единиц. Лексическое значение слова. Основные способы передачи лексических значений слов. Толкование лексического значения слова с помощью описания, толкования подбора синонимов. Антонимов, однокоренных слов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владевают базовыми понятиями лексикологии. Понимают роль слова в формировании и выражении мыслей, чувств, эмоций. Объясняют различие лексического и грамматического значений слов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ользуются толковыми словарями. Объясняют лексическое значение слов. Работают с текстом — озаглавливают его, составляют план текста, анализируют содержание и структуру текста. Разгадывают кроссворд и определяют по толковому словарю значение одного из отгаданных слов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88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0-7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Р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очинение по картине Э.Грабаря «Февральская лазурь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Тип речи – описание. Описание природы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ишут  писать сочинение-описание по пейзажу, используют  синонимы в реч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8.12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днозначные и многозначные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лов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Лексическое богатство русского языка как источник выразительности речи. Характеристика лексической системы русского языка с точки зрения особенностей лексического значения слов. Однозначные и многозначные слова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азличают однозначные и многозначные слов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оставляют словосочетания с многозначными словами, используя разные значения. Работают с юмористическими рисунками, ирония в которых основана на многозначности слова. Определяют функциональный стиль и функционально-смысловой тип текста. Выражают своё отношение к тексту, списывают часть текста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ямое и переносное значение сл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ямое и переносное значение слов. Понимание основания для переноса наименования (сходство, смежность объектов или признаков). Основные виды тропов, основанные на употреблении слова в переносном значении. Наблюдение за использованием переносных значений слов художественных текстов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азличают прямое и переносное значение слов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ыбирают в толковом словаре слова, имеющие прямое и переносное значение. Составляют словосочетания, используя слово в его прямом и переносном значении. Работают с иллюстрациями. Составляют сложные предложения со словами в переносном значении. Пишут диктан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моним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Лексические омонимы как слова, тождественные по звучанию и написанию, но различные по лексическому значению. Различение омонимов и многозначных слов в речи. Характеристика русского языка с точки зрения семантической группировки слов. Различные виды омонимов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ознают омонимы. Находят в толковом словаре примеры омонимов. Составляют и анализируют предложения и словосочетания с омонимами. Анализируют стихотворение, содержащее омонимы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5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иноним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инонимы как слова, близкие или тождественные по лексическому значению. Смысловые  и стилистические различия синонимов. Словари синонимов русского языка и их использование. Наблюдение за использованием синонимов в художественных текстах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ознают синонимы. Устанавливают смысловые и стилистические различия синонимов. Составляют словосочетания с синонимами; анализируют предложения, содержащие синонимы. Подбирают синонимы к данным в упражнениях словам. Пишут сочинение по картине, используя синонимы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Антоним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Антонимы как слова, противоположные по лексическому значению. Словари антонимов русского языка. Наблюдение за использованием антонимов в художественных текстах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ознают антонимы. Описывают с помощью антонимов происходящее на рисунке. Характеризуют названных в упражнении животных с помощью антонимов. Пишут диктант и подбирают антонимы к словам диктанта, пользуясь словарём антонимов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58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7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нтрольная работа (диктант) за первое полугод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вающего контрол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инонимы, омонимы, антонимы, однозначные и многозначные слова, лексическое значение слова, переносное значение слов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ишут контрольный диктант, определяя виды орфограм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Морфема — наименьшая значимая часть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лов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Морфема — наименьшая значимая часть слова. Виды морфем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владевают основными понятиями морфемики. Осознают морфему как значимую единицу языка. Делят слова на морфемы и обозначают их соответствующими знакам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26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9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зменение и образование сл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ловообразовательные и словоизменительные морфемы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сознают роль морфем в процессах формо- и словообразования. Определяют форму слов, подбирают однокоренные слова. Пересказывают текст. Делят слова на группы (однокоренные слова/разные формы одного слова)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825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0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конча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снова слова, окончание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ознают окончание как формообразующую морфему. Выделяют в словах окончание и его грамматические значения. Анализируют таблицу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275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снова слов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ыделяют основу в слове. Работают с текстами: определяют стиль, выделяют основы у существительных, прилагательных и глаголов в тексте, списывают текст, расставляют знаки препинания. Пишут сочинение в форме письма товарищу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124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Корень слов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Корень. Однокоренные слова. Общность в лексическом значении однокоренных слов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ознают корень как главную значимую часть слова. Выделяют корни в словах. Формируют группы однокоренных слов. Исправляют ошибки в подборе однокоренных слов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Р</w:t>
              <w:br/>
              <w:t>Рассужде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Тип речи – рассуждение. Композиционная схема рассуждения. Его смысловые части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ыделяют рассуждение как функционально-смысловой тип речи и как часть других функционально-смысловых типов реч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Анализируют текст, высказывают своё мнение о тексте и доказывают его. Рассуждая по плану, объясняют происхождение слов. Пишут сочинение, в котором объясняют происхождение названий дней недел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911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уффикс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уффикс как словообразовательная морфем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ознают суффикс как словообразующую морфему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бозначают суффиксы в словах, подбирают ряды однокоренных слов, образованных суффиксальным способом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5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иставк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иставка как словообразовательная морфема. Приставка как значимая часть слова. Роль приставки как средства образования слов. Значение приставок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ознают приставку как словообразующую морфему. Обозначают приставки в словах; подбирают ряды однокоренных слов, образованных приставочным способом; характеризуют морфемный состав слов. Пишут выборочное изложение по тексту упражн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Р</w:t>
              <w:br/>
              <w:t>Изложение текста с изменением лиц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е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Текст. Выделение в тексте главной и второстепенной информации. Изучающее чтение. Подробный пересказ. Тип речи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ладеют техникой речи, выделяют в тексте главную и второстепенную информации, подробно пересказывают прочитанное, сохраняя тему, пишут  изложение с изменением лица  рассказчик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7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Чередование звук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Чередование гласных и согласных в корне слов. Типы чередований. Появление чередований при образовании форм слов и новых слов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олучают представление о чередовании звуков как смене звуков в одной морфеме при образовании и изменении слов. Подбирают слова с чередующимися согласными и гласными; определяют, при каких условиях происходит чередование (при образовании слов/при изменении слов)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138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Беглые гласны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Беглые гласные как варианты чередования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пределяют случаи появления беглых гласных при чередовании. Выделяют части слов, в которых могут появиться беглые гласные при чередовании; записывают слова с таким чередованием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843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9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арианты морфе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арианты морфем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яют части слова, являющиеся вариантами морфем. Выделяют однокоренные слова с вариантами корней, приставок, суффиксов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0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Морфемный разбор слов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орядок морфемного разбора. Членение слова на морфемы. Уточнение лексического значения слова с опорой на его морфемный состав, находить орфограммы в морфеме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ыделяют основу в слове. Определяют окончание и его значение; приставку, суффикс и их значение; корень. Подбирают два-три однокоренных слова. Выполняют устный и письменный морфемный разбор слов. Пишут диктан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авописание гласных и согласных в приставка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авописание неизменяемых приставок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сваивают правило написания гласных и согласных в приставках. Обозначают приставки в словах, анализируют разницу между произношением и написанием приставок. Подбирают слова с беглым гласным в приставках. Выбирают из орфографического словаря слова с изучаемой в параграфе орфограммой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414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Буквы З и С на конце приставок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иставки на з-с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Усваивают правило написания букв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з</w:t>
            </w:r>
            <w:r>
              <w:rPr>
                <w:rFonts w:cs="Times New Roman" w:ascii="Times New Roman" w:hAnsi="Times New Roman"/>
                <w:lang w:bidi="hi-I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с</w:t>
            </w:r>
            <w:r>
              <w:rPr>
                <w:rFonts w:cs="Times New Roman" w:ascii="Times New Roman" w:hAnsi="Times New Roman"/>
                <w:lang w:bidi="hi-IN"/>
              </w:rPr>
              <w:t xml:space="preserve"> на конце приставок. Выбирают правильное написание слов, в которых присутствует изучаемая в параграфе орфограмма. Подбирают к данным словам однокоренные с приставками с орфограммой. Пишут диктан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406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Буквы о-а в корне –</w:t>
            </w:r>
            <w:r>
              <w:rPr>
                <w:rFonts w:cs="Times New Roman" w:ascii="Times New Roman" w:hAnsi="Times New Roman"/>
                <w:i/>
                <w:lang w:bidi="hi-IN"/>
              </w:rPr>
              <w:t>лаг-\ -лож</w:t>
            </w:r>
            <w:r>
              <w:rPr>
                <w:rFonts w:cs="Times New Roman" w:ascii="Times New Roman" w:hAnsi="Times New Roman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Корни </w:t>
            </w:r>
            <w:r>
              <w:rPr>
                <w:rFonts w:cs="Times New Roman" w:ascii="Times New Roman" w:hAnsi="Times New Roman"/>
                <w:i/>
                <w:lang w:bidi="hi-IN"/>
              </w:rPr>
              <w:t>–лаг-\-лож-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Усваивают правило написания букв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а</w:t>
            </w:r>
            <w:r>
              <w:rPr>
                <w:rFonts w:cs="Times New Roman" w:ascii="Times New Roman" w:hAnsi="Times New Roman"/>
                <w:lang w:bidi="hi-IN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о</w:t>
            </w:r>
            <w:r>
              <w:rPr>
                <w:rFonts w:cs="Times New Roman" w:ascii="Times New Roman" w:hAnsi="Times New Roman"/>
                <w:lang w:bidi="hi-IN"/>
              </w:rPr>
              <w:t xml:space="preserve"> в корне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-лаг-</w:t>
            </w:r>
            <w:r>
              <w:rPr>
                <w:rFonts w:cs="Times New Roman" w:ascii="Times New Roman" w:hAnsi="Times New Roman"/>
                <w:lang w:bidi="hi-IN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-лож-.</w:t>
            </w:r>
            <w:r>
              <w:rPr>
                <w:rFonts w:cs="Times New Roman" w:ascii="Times New Roman" w:hAnsi="Times New Roman"/>
                <w:lang w:bidi="hi-IN"/>
              </w:rPr>
              <w:t xml:space="preserve"> Выбирают правильное написание слов, в которых присутствует изучаемая в параграфе орфограмма. Выписывают из орфографического словаря ряд слов с изучаемой орфограммой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Буквы о-а в корне </w:t>
            </w:r>
            <w:r>
              <w:rPr>
                <w:rFonts w:cs="Times New Roman" w:ascii="Times New Roman" w:hAnsi="Times New Roman"/>
                <w:i/>
                <w:lang w:bidi="hi-IN"/>
              </w:rPr>
              <w:t>–раст-\-ращ-\-рос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рни раст-\-ращ-\-рос-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Усваивают правило написания букв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а</w:t>
            </w:r>
            <w:r>
              <w:rPr>
                <w:rFonts w:cs="Times New Roman" w:ascii="Times New Roman" w:hAnsi="Times New Roman"/>
                <w:lang w:bidi="hi-IN"/>
              </w:rPr>
              <w:t xml:space="preserve"> — о в корне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-раст-</w:t>
            </w:r>
            <w:r>
              <w:rPr>
                <w:rFonts w:cs="Times New Roman" w:ascii="Times New Roman" w:hAnsi="Times New Roman"/>
                <w:lang w:bidi="hi-IN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-рос-.</w:t>
            </w:r>
            <w:r>
              <w:rPr>
                <w:rFonts w:cs="Times New Roman" w:ascii="Times New Roman" w:hAnsi="Times New Roman"/>
                <w:lang w:bidi="hi-IN"/>
              </w:rPr>
              <w:t xml:space="preserve"> Выбирают правильное написание слов, в которых присутствует изучаемая в параграфе орфограмма. Подбирают к данным в упражнениях словам однокоренные с чередованием согласных. Пишут диктант, обозначая корни с чередующимися гласным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349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5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ё</w:t>
            </w:r>
            <w:r>
              <w:rPr>
                <w:rFonts w:cs="Times New Roman" w:ascii="Times New Roman" w:hAnsi="Times New Roman"/>
                <w:lang w:bidi="hi-IN"/>
              </w:rPr>
              <w:t xml:space="preserve"> — о после шипящих в корн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Буквы о-е после шипящих в корне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Усваивают правило написания букв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ё</w:t>
            </w:r>
            <w:r>
              <w:rPr>
                <w:rFonts w:cs="Times New Roman" w:ascii="Times New Roman" w:hAnsi="Times New Roman"/>
                <w:lang w:bidi="hi-IN"/>
              </w:rPr>
              <w:t xml:space="preserve"> — о после шипящих в корне. Выбирают правильное написание слов, в которых присутствует изучаемая в параграфе орфограмма. Составляют диктант, в котором потребуется применить правила, изученные в разделе «Словообразование»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831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и</w:t>
            </w:r>
            <w:r>
              <w:rPr>
                <w:rFonts w:cs="Times New Roman" w:ascii="Times New Roman" w:hAnsi="Times New Roman"/>
                <w:lang w:bidi="hi-IN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ы</w:t>
            </w:r>
            <w:r>
              <w:rPr>
                <w:rFonts w:cs="Times New Roman" w:ascii="Times New Roman" w:hAnsi="Times New Roman"/>
                <w:lang w:bidi="hi-IN"/>
              </w:rPr>
              <w:t xml:space="preserve"> после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ц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уквы и-ы после ц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Усваивают правило написания букв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и</w:t>
            </w:r>
            <w:r>
              <w:rPr>
                <w:rFonts w:cs="Times New Roman" w:ascii="Times New Roman" w:hAnsi="Times New Roman"/>
                <w:lang w:bidi="hi-IN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ы</w:t>
            </w:r>
            <w:r>
              <w:rPr>
                <w:rFonts w:cs="Times New Roman" w:ascii="Times New Roman" w:hAnsi="Times New Roman"/>
                <w:lang w:bidi="hi-IN"/>
              </w:rPr>
              <w:t xml:space="preserve"> после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ц.</w:t>
            </w:r>
            <w:r>
              <w:rPr>
                <w:rFonts w:cs="Times New Roman" w:ascii="Times New Roman" w:hAnsi="Times New Roman"/>
                <w:lang w:bidi="hi-IN"/>
              </w:rPr>
              <w:t xml:space="preserve"> Выбирают правильное написание слов, в которых присутствует изучаемая в параграфе орфограмма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409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7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Повторение по теме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«Морфемика. Орфография. Культура речи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Морфемный состав слова. Правописание гласных и согласных в корне. Основные средства выразительности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твечают на контрольные вопросы и выполняют задания по теме раздела. Заполняют и анализируют таблицы. Готовят сообщение, описывающее словарь. Определяют стиль текста, содержащего орфограммы, изученные в разделе, озаглавливают и списывают его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337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нтрольный диктант по тем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«Морфемика. Орфография. Культура речи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вающего контрол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Морфемный состав слов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авописание гласных и согласных в корне. Основные средства выразительности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ишут контрольный диктант, определяя виды орфограм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9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мя существительное как часть реч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мя существительное как часть речи. Морфологические признаки существительного, его роль в предложении, употребление в речи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яют имя существительное как самостоятельную часть речи, характеризуют морфологические признаки имени существительного, его синтаксическую роль. Устанавливают, какой частью речи являются приведённые в текстах слова. Определяют род, склонение и падеж имён существительных. Составляют распространённые предложения по картине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Р. Доказательства в рассуждении. Сочинение-миниатюр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троение текста-рассуждения и способы развития основной мысли «тезиса», цепь умозаключений, вытекающих одно из другого. Тезис, доказательство, вывод. Доказательство и объяснение в рассуждении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яют доказательство как структурную часть рассуждения. Анализируют текст, выделяя тезис, доказательство и вывод. Приводят доказательства для раскрытия темы «Почему нужно беречь книгу?». Пишут сочинение-рассуждение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мена существительные одушевлённые и неодушевлённы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мена существительные одушевленные и неодушевленные. Грамматические различия одушевленных и неодушевленных существительных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аспознают имена существительные одушевлённые и неодушевлённые. Пишут диктант, выделяя одушевлённые имена существительные как члены предложения. Составляют словосочетания и предложения с одушевлёнными и неодушевлёнными именами существительным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мена существительные собственные и нарицательны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мена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аспознают имена существительные собственные и нарицательные. Подбирают примеры имён существительных собственных. Записывают текст в форме диалога, выделяя собственные имена существительные. Пишут сжатое изложение. Рассказывают об имени существительном по плану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од имён существительны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од как постоянный признак существительного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яют род имён существитель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Дополняют данную в учебнике таблицу примерами имён существительных, определение рода которых вызывает затруднения. Составляют словосочетания или предложения, в которых отчётливо выявляется род имён существительных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Число имен существительных. Существительные, имеющие форму только множественного числ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аспознают имена существительные, имеющие форму только множественного числ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ыделяют такие имена существительные в текстах, составляют с ними предложения или диалог. Озаглавливают и пересказывают текст, отмечают количество имён существительных в тексте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5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уществительные, имеющие форму только единственного числ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аспознают имена существительные, имеющие форму только единственного числ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ыделяют такие имена существительные в текстах, составляют с ними предложения. Составляют таблицу для слов, данных в упражнении, распределяя их по группам в соответствии с тем, на какой слог падает ударение. Пишут диктан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06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Три склонения имён существительны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Типы склонений имен существительных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яют тип склонения имён существитель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клоняют имена существительные. С учётом полученных знаний составляют новую таблицу на основе данной в учебнике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273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7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Р</w:t>
              <w:br/>
              <w:t>Сжатое изложе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Текст. Основная мысль текста. Деление текста на абзацы. Стиль текста. Выделение ключевых слов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выбирают из текста опорные слова, по которым восстанавливается текст, воспроизводят  текст по этим словам, понимают содержание текста, выделяя его в структурные части, сжато пересказывают его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адеж имён существительны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истема падежей в русском языке. Падежные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яют падеж имён существитель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ыделяют падежные окончания имён существительных и относящиеся к именам существительным предлоги. Составляют словосочетания с именами существительными в родительном падеже. Анализируют место имён существительных в том или ином падеже в предложени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9-110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Правописание гласных в 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падежных 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окончаниях 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существительных 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единственном числ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адежные окончания существительных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сваивают правило написания гласных в падежных окончаниях существительных в единственном числ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именяют усвоенное правило при выполнении упражнений (составляют словосочетания с зависимыми и главными именами существительными, склоняют имена существительные по падежам). Работают дома: слушают по радио сообщение о погоде и письменно пересказывают его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9.02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амостоятельная работа по теме «Гласные е-и в падежных окончаниях существительных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вающего контрол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адежные окончания существительных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именяют усвоенное правило при выполнении самостоятельной работ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Множественное число имён существительны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авильное употребление имен существительных в речи. Орфоэпические и грамматические нормы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яют морфологические признаки множественного числа имён существитель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клоняют имена существительные во множественном числе по падежам. Работают с рисунками. Обозначают условия выбора орфограммы написания мягкого знака после шипящих на конце слова. Анализируют текс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234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Правописание о — </w:t>
            </w:r>
            <w:r>
              <w:rPr>
                <w:rFonts w:cs="Times New Roman" w:ascii="Times New Roman" w:hAnsi="Times New Roman"/>
                <w:i/>
                <w:iCs/>
                <w:lang w:bidi="hi-IN"/>
              </w:rPr>
              <w:t>е</w:t>
            </w:r>
            <w:r>
              <w:rPr>
                <w:rFonts w:cs="Times New Roman" w:ascii="Times New Roman" w:hAnsi="Times New Roman"/>
                <w:lang w:bidi="hi-IN"/>
              </w:rPr>
              <w:t xml:space="preserve"> после шипящих и ц в окончаниях существительны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Буквы о-е после шипящих в окончаниях существительных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Усваивают правило написания </w:t>
            </w:r>
            <w:r>
              <w:rPr>
                <w:rFonts w:cs="Times New Roman" w:ascii="Times New Roman" w:hAnsi="Times New Roman"/>
                <w:i/>
                <w:iCs/>
                <w:lang w:bidi="hi-IN"/>
              </w:rPr>
              <w:t>о</w:t>
            </w:r>
            <w:r>
              <w:rPr>
                <w:rFonts w:cs="Times New Roman" w:ascii="Times New Roman" w:hAnsi="Times New Roman"/>
                <w:lang w:bidi="hi-IN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lang w:bidi="hi-IN"/>
              </w:rPr>
              <w:t>е</w:t>
            </w:r>
            <w:r>
              <w:rPr>
                <w:rFonts w:cs="Times New Roman" w:ascii="Times New Roman" w:hAnsi="Times New Roman"/>
                <w:lang w:bidi="hi-IN"/>
              </w:rPr>
              <w:t xml:space="preserve"> после шипящих и ц в окончаниях существитель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именяют усвоенное правило при выполнении упражнений. Записывают данный текст в форме диалога. Пишут диктан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38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Морфологический разбор имени существительного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Морфологические признаки  имени существительного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Характеризуют имя существительное по его морфологическим признакам и синтаксической роли. Выполняют устный и письменный разбор имён существительных. Пишут диктан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5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овторение по теме «Имя существительное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Морфологические признаки существительного. Правописание окончаний. Употребление существительных в речи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твечают на контрольные вопросы и выполняют задания по теме раздел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писывают тексты, объясняя знаки препинания, выделяя морфемы, обозначая падежи имён существительных. Пишут диктант из слов с непроверяемым написанием. Пишут сочинение по картине и описывают её устно. Пишут отзыв на устное описание товарища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Контрольный диктант по теме «Имя существительное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вающего контрол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Морфологические признаки существительного. Правописание окончаний. Употребление существительных в речи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меть опознавать существительные в тексте, опознавать слова с орфограммой, воспринимать текст с изученной орфограммой на слух, применять изученные правила правописания существительных на письме, употреблять существительные в речи с соблюдением грамматических и орфоэпических нор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7-11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мя прилагательное как часть реч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мя прилагательное как часть речи. Общее грамматическое значение. Род, число, падеж прилагательных. Полные и краткие прилагательные. Синтаксическая роль имени прилагательного. Роль прилагательных в тексте, употребление в речи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яют морфологические признаки имени прилагательного, его синтаксическую роль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Анализируют словосочетания, предложения и тексты с именами прилагательными. Составляют предложения с именами прилагательными. Готовят устный рассказ об имени прилагательном как о части реч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108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9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Р. Описание животного. Изложение по тексту упр. 585-58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заглавливание. Повествование с элементами описания животного. Стиль текста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ишут  изложение, пользуясь памяткой, уместно употребляют прилагательные, включают в повествование описание, определяют стиль исходного текста и сохраняют его при пересказ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251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0-12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авописание гласных в падежных окончаниях прилагательны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адежные окончание прилагательных. Согласование прилагательных с существительными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сваивают правило написания гласных в падежных окончаниях имён прилага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именяют усвоенное правило при выполнении упражнений. Пишут диктант, выделяя окончания имён прилагательных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6.03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илагательные полные и кратк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олные и краткие прилагательные. Изменение полных прилагательных по родам, падежам и числам, а кратких – по родам и числам. Синтаксическая роль в предложении полных и кратких прилагательных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аспознают полные и краткие формы имён прилагатель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бразуют краткие формы имён прилагательных; в предложениях выделяют сказуемые, выраженные краткими прилагательными; составляют предложения и словосочетания с краткими прилагательными. Готовят устное повествование с элементами описания по картине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3-12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Р Описание животного. Сочинение по картине А. Комарова «Наводнение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Художественное описание животного. Основная мысль. Конкретизация темы. Выбор заглавия. Языковые средства выразительности художественного стиля. Словарно-лексическая и словарно-орфографическая работ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оспринимают описание животного как вариант опис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ишут сочинение, в котором есть описание животного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.03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28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5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Морфологический разбор имени прилагательного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орядок морфологического разбора. Общее значение прилагательного. Морфологические признаки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Характеризуют имя прилагательное по его морфологическим признакам и синтаксической рол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ыполняют устный и письменный разбор имён прилагательных. Пишут сочинение по плану. Пишут диктан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овторение по теме «Имя прилагательное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мя прилагательное. Морфологические признаки. Правописание прилагательных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твечают на контрольные вопросы и выполняют задания по теме раздела. Работают со словарём: выписывают прилагательные с непроверяемым написанием. Списывают текст, указывают в тексте падежи имён существительных и прилагательных, обозначают орфограммы. Пишут сочинение — описание животного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066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7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нтрольный диктант за третью четверт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вающего контрол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Имя прилагательное. Морфологические признаки. Правописание прилагательных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Опознают прилагательные в тексте, безошибочно пишут, находя орфограммы, соблюдают орфографические, лексические, грамматические нормы при употреблении прилагательны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Глагол как часть реч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Глагол как часть речи. Общее значение. Морфологические признаки (на основе изученного в начальной школе). Употребление глаголов в речи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яют морфологические признаки глагола, его синтаксическую функцию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яют глаголы-сказуемые в предложениях, характеризуют глаголы по времени, лицу, числу. Указывают, как согласуются глаголы-сказуемые с подлежащим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32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9-130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  <w:lang w:bidi="hi-IN"/>
              </w:rPr>
              <w:t>Не</w:t>
            </w:r>
            <w:r>
              <w:rPr>
                <w:rFonts w:cs="Times New Roman" w:ascii="Times New Roman" w:hAnsi="Times New Roman"/>
                <w:lang w:bidi="hi-IN"/>
              </w:rPr>
              <w:t xml:space="preserve"> с глаголам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аздельное написание НЕ с глаголами. Глаголы-исключения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Усваивают правило написания </w:t>
            </w:r>
            <w:r>
              <w:rPr>
                <w:rFonts w:cs="Times New Roman" w:ascii="Times New Roman" w:hAnsi="Times New Roman"/>
                <w:i/>
                <w:iCs/>
                <w:lang w:bidi="hi-IN"/>
              </w:rPr>
              <w:t>не</w:t>
            </w:r>
            <w:r>
              <w:rPr>
                <w:rFonts w:cs="Times New Roman" w:ascii="Times New Roman" w:hAnsi="Times New Roman"/>
                <w:lang w:bidi="hi-IN"/>
              </w:rPr>
              <w:t xml:space="preserve"> с глагола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Выполняют упражнения, руководствуясь усвоенным правилом. Составляют предложения на тему «Настоящий товарищ (друг)», используя глаголы с </w:t>
            </w:r>
            <w:r>
              <w:rPr>
                <w:rFonts w:cs="Times New Roman" w:ascii="Times New Roman" w:hAnsi="Times New Roman"/>
                <w:i/>
                <w:iCs/>
                <w:lang w:bidi="hi-IN"/>
              </w:rPr>
              <w:t>не.</w:t>
            </w:r>
            <w:r>
              <w:rPr>
                <w:rFonts w:cs="Times New Roman" w:ascii="Times New Roman" w:hAnsi="Times New Roman"/>
                <w:lang w:bidi="hi-IN"/>
              </w:rPr>
              <w:t xml:space="preserve"> Готовят рассказ о признаках глагола как части речи. Пишут диктан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1.03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272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Р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ассказ по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 xml:space="preserve">сюжетным 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артинкам (упр.618-619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Тип речи – повествование. Композиционные элементы повествования. Рассказ по сюжетным картинкам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аботают с иллюстрацией. Отвечают на последовательные вопросы к иллюстрации, создавая устный рассказ. Придумывают свой устный рассказ на юмористическую тему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118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2-13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Неопределённая форма глагол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Инфинитив на –ть (-ться); -ти (-тись); -чь (-чься)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аспознают неопределённую и личные формы глагол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бразуют глаголы в неопределённой форме. Составляют памятку, используя глаголы в неопределённой форме. Устно пересказывают текст, озаглавливают его, выписывают из текста глаголы в неопределённой форме. Готовят по плану сообщение о неопределённой форме глагола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2.04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4-135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lang w:bidi="hi-IN"/>
              </w:rPr>
              <w:t>-тся</w:t>
            </w:r>
            <w:r>
              <w:rPr>
                <w:rFonts w:cs="Times New Roman" w:ascii="Times New Roman" w:hAnsi="Times New Roman"/>
                <w:lang w:bidi="hi-I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bidi="hi-IN"/>
              </w:rPr>
              <w:t>-тьс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 глагола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-тся и -ться в глаголах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Усваивают правило написания </w:t>
            </w:r>
            <w:r>
              <w:rPr>
                <w:rFonts w:cs="Times New Roman" w:ascii="Times New Roman" w:hAnsi="Times New Roman"/>
                <w:i/>
                <w:iCs/>
                <w:lang w:bidi="hi-IN"/>
              </w:rPr>
              <w:t>-тся</w:t>
            </w:r>
            <w:r>
              <w:rPr>
                <w:rFonts w:cs="Times New Roman" w:ascii="Times New Roman" w:hAnsi="Times New Roman"/>
                <w:lang w:bidi="hi-I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bidi="hi-IN"/>
              </w:rPr>
              <w:t>-ться в</w:t>
            </w:r>
            <w:r>
              <w:rPr>
                <w:rFonts w:cs="Times New Roman" w:ascii="Times New Roman" w:hAnsi="Times New Roman"/>
                <w:lang w:bidi="hi-IN"/>
              </w:rPr>
              <w:t xml:space="preserve"> глагол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Выполняют упражнения, руководствуясь усвоенным правилом. Заменяют данные в упражнении глаголы близкими по смыслу глаголами с суффиксом </w:t>
            </w:r>
            <w:r>
              <w:rPr>
                <w:rFonts w:cs="Times New Roman" w:ascii="Times New Roman" w:hAnsi="Times New Roman"/>
                <w:i/>
                <w:iCs/>
                <w:lang w:bidi="hi-IN"/>
              </w:rPr>
              <w:t>-ся.</w:t>
            </w:r>
            <w:r>
              <w:rPr>
                <w:rFonts w:cs="Times New Roman" w:ascii="Times New Roman" w:hAnsi="Times New Roman"/>
                <w:lang w:bidi="hi-IN"/>
              </w:rPr>
              <w:t xml:space="preserve"> Составляют предложения или связный текст на тему «Если хочешь стать футболистом». Рассуждают на тему, заданную в тексте упражнения. Учат стихотворение наизусть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4.04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иды глагол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Глаголы совершенного и несовершенного вид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Распознают глаголы совершенного и несовершенного вида. Подбирают в орфографическом словаре глаголы с приставкой </w:t>
            </w:r>
            <w:r>
              <w:rPr>
                <w:rFonts w:cs="Times New Roman" w:ascii="Times New Roman" w:hAnsi="Times New Roman"/>
                <w:i/>
                <w:iCs/>
                <w:lang w:bidi="hi-IN"/>
              </w:rPr>
              <w:t>раз- (рас-),</w:t>
            </w:r>
            <w:r>
              <w:rPr>
                <w:rFonts w:cs="Times New Roman" w:ascii="Times New Roman" w:hAnsi="Times New Roman"/>
                <w:lang w:bidi="hi-IN"/>
              </w:rPr>
              <w:t xml:space="preserve"> составляют с ними словосочетания. Образуют от данных в упражнениях глаголов глаголы другого вида. Рассматривают рисунки и отвечают на вопросы к ним, употребляя глаголы совершенного и несовершенного видов. Составляют предложения с данными в упражнении глаголам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7-13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lang w:bidi="hi-IN"/>
              </w:rPr>
              <w:t>е</w:t>
            </w:r>
            <w:r>
              <w:rPr>
                <w:rFonts w:cs="Times New Roman" w:ascii="Times New Roman" w:hAnsi="Times New Roman"/>
                <w:lang w:bidi="hi-IN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lang w:bidi="hi-IN"/>
              </w:rPr>
              <w:t>и</w:t>
            </w:r>
            <w:r>
              <w:rPr>
                <w:rFonts w:cs="Times New Roman" w:ascii="Times New Roman" w:hAnsi="Times New Roman"/>
                <w:lang w:bidi="hi-IN"/>
              </w:rPr>
              <w:t xml:space="preserve"> в корнях с чередование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Буквы е-и в корнях глаголов с чередованием: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-бер-\-бир-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-дер-\-дир-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-мер-\-мир-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-пер-\-пир-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-тер-\-тир-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-стел-\-сти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Усваивают правило написания букв </w:t>
            </w:r>
            <w:r>
              <w:rPr>
                <w:rFonts w:cs="Times New Roman" w:ascii="Times New Roman" w:hAnsi="Times New Roman"/>
                <w:i/>
                <w:iCs/>
                <w:lang w:bidi="hi-IN"/>
              </w:rPr>
              <w:t>е</w:t>
            </w:r>
            <w:r>
              <w:rPr>
                <w:rFonts w:cs="Times New Roman" w:ascii="Times New Roman" w:hAnsi="Times New Roman"/>
                <w:lang w:bidi="hi-IN"/>
              </w:rPr>
              <w:t xml:space="preserve"> — ив корнях глаголов с чередование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ыполняют упражнения, руководствуясь усвоенным правилом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9.04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272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9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РР. Невыдуманный рассказ (о себе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Тип речи – повествование. Особенности рассказ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Знакомятся с рассказом от первого лиц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Анализируют приведённое в упражнении изложение ученика, указывают недочёты, записывают исправленный вариант текста. Готовят устный рассказ на тему «Как я однажды...»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357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0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ремя глагол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ид и время глаголов. Образование временных форм от глаголов совершенного и несовершенного вид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пределяют время глагол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исывают происходящее в классе в прошедшем, настоящем и будущем времени. Обозначают вид и время глаголов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ошедшее врем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Глаголы в прошедшем времени. Способы образования и изменения глаголов  прошедшего времени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яют способ образования глаголов прошедшего времен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ыделяют суффиксы в глаголах в прошедшем времени. Образовывают глаголы в прошедшем времени от неопределённой формы, составляют с ними словосочетания. Записывают примеры глаголов в прошедшем времени, которые часто произносятся неправильно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388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Настоящее врем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Глаголы в настоящем времени. Образование глаголов настоящего времени. Их значение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яют форму настоящего времени глагола. Составляют связный текст на тему «Сегодня на улице...» или «Новости дня». Составляют словосочетания с глаголами в настоящем времени. Отрабатывают правильное произношение глаголов в настоящем времен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Будущее врем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Две формы будущего времени: простая и сложная. Способы образования форм будущего времени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яют форму будущего времени глагола и способ её образования. Готовят устный рассказ на тему «Кто рано встал, тот не потерял». Пишут сочинение о том, как изменится окружающий мир через десять — двадцать лет. Подбирают слова на тему «Спорт»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074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4-145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пряжение глагол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1 и 2 спряжение глагола, глаголы-исключения. Способ определения спряжения глаголов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пределяют тип спряжения глаголов. Спрягают глаголы с ударным окончанием, составляют с ними словосочетания или предложения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8.04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106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Р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одробное изложе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Текст. Тема текста. Основная мысль текста.  Подробный пересказ. Тип речи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ладеют  техникой речи, выделяют в тексте главную и второстепенную информации, подробно пересказывают прочитанное, сохраняя тему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834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7-14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1 и 2 спряжение глагола. Правописание безударных личных окончаний глагол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сваивают правило определения спряжения глагола с безударным личным окончание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ыполняют упражнения, руководствуясь усвоенным правилом. Готовят устный рассказ по приведённым в учебнике картинкам, предварительно записав глаголы, которые потребуются для рассказа, обозначают спряжение глаголов. Пишут диктант с продолжением. Составляют предложения с однородными сказуемыми, выраженными глаголами в настоящем времени. Описывают рисунок, выделяя используемые глаголы и обозначая их спряжение. Производят наблюдение за движением на улице и пишут по нему сочинение-описание. Подбирают глаголы для описания характера людей. Составляют устный диалог по картинке  тему «Нарушитель». Пишут диктан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9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Морфологический разбор глагол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Морфологические признаки глагола. Синтаксическая роль в предложении. Употребление глаголов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Характеризуют глагол по его морфологическим признакам и синтаксической роли.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ыполняют устный и письменный разбор глаголов. Пишут сжатое изложение по тексту упражнения, содержащее не более ста слов. Составляют и разыгрывают диалог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0-15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Мягкий знак после шипящих в глаголах во 2-м лице единственного числ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Форма глагола 2 лица единственного числа. Употребление глаголов данной формы в предложениях без подлежащего. Ь в глаголах 2 лиц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Усваивают правило написания мягкого знака после шипящих в глаголах во 2-м лице единственного числа.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ыполняют упражнения, руководствуясь усвоенным правилом. Пишут самодиктант: учат стихотворение и записывают его по памят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5.04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597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2-15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РР. Сочинение-рассказ  по картине 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 xml:space="preserve">О. Попович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«Не взяли на рыбалку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Тип речи – повествования. Особенности рассказ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обирают материал к сочинению, пополняя свой словарный запас,  используют  глаголы разного вида в тексте, создают  текст повествовательного характера, реализуя замысел в соответствии с темо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7.04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347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Употребление времён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Времена глагола. Употребление форм настоящего и будущего времени глагола при изображении прошлого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Используют в рассказе глаголы в прошедшем, настоящем и будущем времени.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Устно продолжают рассказ, употребляя глаголы в настоящем и будущем времени. Пишут по рисункам продолжение спортивного репортажа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5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овторение по теме «Глагол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бщее значение, морфологические признаки глагола, правописание глаголов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твечают на контрольные вопросы и выполняют задания по теме раздела.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Готовят рассказ по стихотворению. Составляют словосочетания, схемы предложений. Заполняют и анализируют таблицу. Рассматривают рисунок и составляют устный или письменный рассказ на его основе. Обозначают орфограммы. Пишут диктант. Составляют диктант из слов с непроверяемыми написаниями, данных в разделе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358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нтрольная работа по теме «Глагол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развивающего контрол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бщее значение, морфологические признаки глагола, правописание глаголов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облюдают правильное ударение в глаголах,  при произношении которых допускаются ошибки (начать, понять; начала, понял; начала, поняла; повторит. облегчит), опознают  глаголы. Находят  орфограммы в них, применяют изученные орфографические правила на письм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7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азделы науки о язык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Синтаксис. Фонетика. Лексикология. Морфемика. Морфология. Имя существительное. Имя прилагательное. Глаго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истематизируют знания, полученные при изучении разных разделов науки о языке. Заполняют, анализируют, составляют таблицы. Готовят сообщение на тему «Изучайте русский язык». Указывают лексическое и грамматическое значение слов. Обозначают морфемы в словах. Составляют план сообщения об одной из частей речи. Анализируют тексты. Пишут сочинение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8-159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рфограммы в приставках и в корнях сл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Гласные. Ударные и безударные. Согласные. Части речи, части слова. Условия выбора орфограмм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истематизируют орфограммы в приставках и в корнях слов и устанавливают связь между выбором орфограммы и разделами науки о языке.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Графически обозначают орфограммы. Заполняют, анализируют, составляют таблицы. Анализируют, списывают текст. Пишут диктан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.05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412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0-16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рфограммы в окончаниях сл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Орфография и морфология. Части речи. Части слов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истематизируют орфограммы в окончаниях слов и устанавливают связь между выбором орфограммы и разделами науки о языке. Подбирают примеры на изученные орфограммы, составляют таблицу, выписывают слова с орфограммами. Пишут диктан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.05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3-16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Употребление букв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ъ</w:t>
            </w:r>
            <w:r>
              <w:rPr>
                <w:rFonts w:cs="Times New Roman" w:ascii="Times New Roman" w:hAnsi="Times New Roman"/>
                <w:lang w:bidi="hi-I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ь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lang w:bidi="hi-IN"/>
              </w:rPr>
              <w:t>Контрольный диктант с грамматическим заданием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Части речи. Части слова. Ь после шипящих в разных частях речи. Правописание разделительных Ь и Ъ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Повторяют и систематизируют знания об употреблении букв </w:t>
            </w:r>
            <w:r>
              <w:rPr>
                <w:rFonts w:cs="Times New Roman" w:ascii="Times New Roman" w:hAnsi="Times New Roman"/>
                <w:bCs/>
                <w:i/>
                <w:iCs/>
                <w:lang w:bidi="hi-IN"/>
              </w:rPr>
              <w:t>ъ</w:t>
            </w:r>
            <w:r>
              <w:rPr>
                <w:rFonts w:cs="Times New Roman" w:ascii="Times New Roman" w:hAnsi="Times New Roman"/>
                <w:lang w:bidi="hi-IN"/>
              </w:rPr>
              <w:t xml:space="preserve"> и ь. Заполняют таблицы. Обозначают орфограммы. Выбирают имена собственные из текста упражнения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8.05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5-167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Знаки препинания в простом и сложном предложени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Простое предложение. Обращение. Однородные члены предложения. Обобщающее слово. Знаки завершения, разделения, выделения. Члены предложения. Знаки препинания в простом осложненном и сложном предложениях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hi-IN"/>
              </w:rPr>
              <w:t>Употребляют  знаки завершения, разделения, выделения в простом осложненном и сложном предложении, видят  структуру предложений, употребляют изученные синтаксические конструкции в реч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2.05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8-169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овторение за курс 5 класс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Урок обще-методологи-ческой направленно-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се разделы языкознания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истематизируют знания, полученные при изучении разных разделов науки о языке. Заполняют, анализируют, составляют таблицы. Готовят сообщение на тему «Изучайте русский язык»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4.05</w:t>
            </w:r>
          </w:p>
          <w:p>
            <w:pPr>
              <w:pStyle w:val="Style2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bscript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bscript"/>
      <w:lang w:val="ru-RU"/>
    </w:rPr>
  </w:style>
  <w:style w:type="character" w:styleId="Georgia8pt">
    <w:name w:val="Основной текст + Georgia;8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bscript"/>
      <w:lang w:val="ru-RU"/>
    </w:rPr>
  </w:style>
  <w:style w:type="character" w:styleId="Georgia8pt0pt">
    <w:name w:val="Основной текст + Georgia;8 pt;Полужирный;Курсив;Интервал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vertAlign w:val="subscript"/>
      <w:lang w:val="ru-RU"/>
    </w:rPr>
  </w:style>
  <w:style w:type="character" w:styleId="8pt">
    <w:name w:val="Основной текст + 8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bscript"/>
      <w:lang w:val="ru-RU"/>
    </w:rPr>
  </w:style>
  <w:style w:type="character" w:styleId="8pt1">
    <w:name w:val="Основной текст + 8 pt;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bscript"/>
      <w:lang w:val="ru-RU"/>
    </w:rPr>
  </w:style>
  <w:style w:type="character" w:styleId="Tahoma95pt">
    <w:name w:val="Основной текст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/>
    </w:rPr>
  </w:style>
  <w:style w:type="character" w:styleId="Georgia85pt0pt">
    <w:name w:val="Основной текст + Georgia;8;5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bscript"/>
      <w:lang w:val="ru-RU"/>
    </w:rPr>
  </w:style>
  <w:style w:type="character" w:styleId="Georgia8pt0pt1">
    <w:name w:val="Основной текст + Georgia;8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bscript"/>
      <w:lang w:val="ru-RU"/>
    </w:rPr>
  </w:style>
  <w:style w:type="character" w:styleId="Arial9pt0pt">
    <w:name w:val="Основной текст + Arial;9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bscript"/>
      <w:lang w:val="ru-RU"/>
    </w:rPr>
  </w:style>
  <w:style w:type="character" w:styleId="Georgia8pt0pt2">
    <w:name w:val="Основной текст + Georgia;8 pt;Курсив;Интервал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vertAlign w:val="subscript"/>
      <w:lang w:val="ru-RU"/>
    </w:rPr>
  </w:style>
  <w:style w:type="character" w:styleId="Style20">
    <w:name w:val="Основной текст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bscript"/>
      <w:lang w:val="ru-RU"/>
    </w:rPr>
  </w:style>
  <w:style w:type="character" w:styleId="Georgia8pt1">
    <w:name w:val="Основной текст + Georgia;8 pt;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bscript"/>
      <w:lang w:val="ru-RU"/>
    </w:rPr>
  </w:style>
  <w:style w:type="character" w:styleId="MicrosoftSansSerif75pt">
    <w:name w:val="Основной текст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bscript"/>
      <w:lang w:val="ru-RU"/>
    </w:rPr>
  </w:style>
  <w:style w:type="character" w:styleId="MicrosoftSansSerif95pt">
    <w:name w:val="Основной текст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/>
    </w:rPr>
  </w:style>
  <w:style w:type="character" w:styleId="Georgia85pt">
    <w:name w:val="Основной текст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bscript"/>
      <w:lang w:val="ru-RU"/>
    </w:rPr>
  </w:style>
  <w:style w:type="character" w:styleId="Georgia85pt1">
    <w:name w:val="Основной текст + Georgia;8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bscript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6"/>
      <w:sz w:val="14"/>
      <w:szCs w:val="14"/>
      <w:lang w:val="en-US"/>
    </w:rPr>
  </w:style>
  <w:style w:type="character" w:styleId="Style21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bscript"/>
      <w:lang w:val="ru-RU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bscript"/>
      <w:lang w:val="ru-RU"/>
    </w:rPr>
  </w:style>
  <w:style w:type="character" w:styleId="Tahoma7pt">
    <w:name w:val="Основной текст + Tahoma;7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b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xtbodyindent1">
    <w:name w:val="Text body indent"/>
    <w:basedOn w:val="Standard"/>
    <w:qFormat/>
    <w:pPr>
      <w:spacing w:lineRule="auto" w:line="360"/>
      <w:ind w:left="283" w:firstLine="643"/>
      <w:jc w:val="both"/>
    </w:pPr>
    <w:rPr>
      <w:sz w:val="28"/>
    </w:rPr>
  </w:style>
  <w:style w:type="paragraph" w:styleId="23">
    <w:name w:val="Основной текст2"/>
    <w:basedOn w:val="Standard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Style28">
    <w:name w:val="Подпись к картинке"/>
    <w:basedOn w:val="Standard"/>
    <w:qFormat/>
    <w:pPr>
      <w:widowControl w:val="false"/>
      <w:shd w:fill="FFFFFF" w:val="clear"/>
      <w:spacing w:lineRule="exact" w:line="134"/>
      <w:jc w:val="both"/>
    </w:pPr>
    <w:rPr>
      <w:spacing w:val="6"/>
      <w:sz w:val="14"/>
      <w:szCs w:val="14"/>
      <w:lang w:val="en-US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5:00Z</dcterms:created>
  <dc:creator>Наталья Викторовна</dc:creator>
  <dc:description/>
  <cp:keywords/>
  <dc:language>en-US</dc:language>
  <cp:lastModifiedBy>Admin</cp:lastModifiedBy>
  <cp:lastPrinted>2015-06-20T09:07:00Z</cp:lastPrinted>
  <dcterms:modified xsi:type="dcterms:W3CDTF">2017-09-18T19:09:00Z</dcterms:modified>
  <cp:revision>17</cp:revision>
  <dc:subject/>
  <dc:title>5 класс рабочая программа</dc:title>
</cp:coreProperties>
</file>