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Интегрированная организованно- образовательная деятельность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lang w:val="ru-RU"/>
        </w:rPr>
        <w:t>на тему: «По дорогам сказок»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ru-RU"/>
        </w:rPr>
        <w:t>Ямщикова Нина Николаевна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lang w:val="ru-RU"/>
        </w:rPr>
        <w:t>Кулаковский детский сад «Солнышко» (МБДОУ Кулаковский детский сад «Солнышко»)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Республика Марий</w:t>
        <w:tab/>
        <w:t xml:space="preserve"> Эл, Горномарийский район</w:t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 xml:space="preserve">Старший воспитатель </w:t>
      </w:r>
    </w:p>
    <w:p>
      <w:pPr>
        <w:pStyle w:val="Normal"/>
        <w:tabs>
          <w:tab w:val="clear" w:pos="709"/>
          <w:tab w:val="left" w:pos="5370" w:leader="none"/>
        </w:tabs>
        <w:bidi w:val="0"/>
        <w:spacing w:before="0" w:after="240"/>
        <w:ind w:left="284" w:right="0" w:hanging="0"/>
        <w:rPr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i/>
          <w:lang w:val="ru-RU"/>
        </w:rPr>
        <w:t>Цель:</w:t>
      </w:r>
      <w:r>
        <w:rPr>
          <w:i/>
          <w:iCs/>
          <w:color w:val="0033CC"/>
          <w:sz w:val="40"/>
          <w:szCs w:val="40"/>
          <w:lang w:val="ru-RU"/>
        </w:rPr>
        <w:t xml:space="preserve"> </w:t>
      </w:r>
      <w:r>
        <w:rPr>
          <w:iCs/>
          <w:lang w:val="ru-RU"/>
        </w:rPr>
        <w:t>Пополнять и закреплять знания детей о сказках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i/>
          <w:lang w:val="ru-RU"/>
        </w:rPr>
        <w:t>Задачи: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Образовательные: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Продолжать знакомить детей с малым фольклорными формами: сказками, загадками; воспроизводить образные выражения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Развивающие: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Развивать стремление активно участвовать в развлечениях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умение общаться, быть доброжелательными, отзывчивыми,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уметь сопереживать действующим лицам. Развивать любознательность, память.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ные: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Воспитывать положительные эмоции, желание гордиться творчеством русского народа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i/>
          <w:lang w:val="ru-RU"/>
        </w:rPr>
        <w:t>Атрибуты: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Интерьер к русским народным сказкам; картинки к русским народным сказкам; ширма; персонаж из кукольного театра - кот; раскраски по количеству детей, коврик, веник.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b/>
          <w:i/>
          <w:sz w:val="40"/>
          <w:szCs w:val="40"/>
          <w:lang w:val="ru-RU"/>
        </w:rPr>
        <w:t>Ход занятия: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Здравствуйте, красны девицы. Здравствуйте, добры молодцы!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Здравствуйте, дорогие гости! Ребята, поздоровайтесь с гостями. Сегодня мы с вами отправимся в путешествие  «По дорогам сказок». Как вы думаете, кто рассказывает сказки? (ответы детей) Правильно, сказочницы и сказочники.  Сегодня я буду  сказочницей, а звать меня будут Сказа Рассказовна. Шла я к вам в гости, чтобы сказки сказывать. Но случилась большая беда! Мою волшебную книгу похитила Баба-Яга.  Помогите, пожалуйста, мне ее  найти. Поможете?                                                                                                                                Только где же нам  ее искать? Куда идти, ведь можно заблудиться.                          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Ребята, посмотрите, у нас есть подсказки.  Надо идти по стрелкам. Пойдем « туда-не знаю куда», искать «то-незнаю что». Дорога туда полна опасностей, не испугаетесь?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Я знаю, что вы дружные и смелые. Дружба поможет нам преодолеть все преграды. В добрый путь, друзья!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(Звучит русская народная мелодия, дети идут по стрелкам и подходят к яблоне).</w:t>
      </w:r>
    </w:p>
    <w:p>
      <w:pPr>
        <w:pStyle w:val="Normal"/>
        <w:bidi w:val="0"/>
        <w:ind w:left="284" w:righ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 w:eastAsia="ru-RU"/>
        </w:rPr>
        <w:t xml:space="preserve">Воспитатель: </w:t>
      </w:r>
      <w:r>
        <w:rPr>
          <w:lang w:val="ru-RU" w:eastAsia="ru-RU"/>
        </w:rPr>
        <w:t xml:space="preserve">Ребята, что же это за дерево? (Ответы детей) Правильно, это яблонька. Присаживайтесь на скамеечку, отдохните, деревце рассмотрите. </w:t>
      </w:r>
      <w:r>
        <w:rPr>
          <w:lang w:val="ru-RU"/>
        </w:rPr>
        <w:t>А деревцо не простое - волшебное, загадочное, на листочках – загадки. Попробуем отгадать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i/>
          <w:lang w:val="ru-RU"/>
        </w:rPr>
        <w:t>(Дети отгадывают загадки)</w:t>
      </w:r>
    </w:p>
    <w:p>
      <w:pPr>
        <w:sectPr>
          <w:footerReference w:type="default" r:id="rId2"/>
          <w:type w:val="nextPage"/>
          <w:pgSz w:w="12240" w:h="15840"/>
          <w:pgMar w:left="993" w:right="720" w:gutter="0" w:header="0" w:top="720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Ждали маму с молоком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А пустили волка в дом…</w:t>
      </w:r>
    </w:p>
    <w:p>
      <w:pPr>
        <w:pStyle w:val="Normal"/>
        <w:bidi w:val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2240" w:h="15840"/>
          <w:pgMar w:left="993" w:right="72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Кем же были эти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Маленькие дети?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Семеро козлят)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 детстве все над ним смеялись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Оттолкнуть его старались: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едь никто не знал, что он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Белым лебедем рожден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Гадкий утенок)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купала самовар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А спасал ее комар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муха-Цокотуха)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Была она артисткой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екрасной, как звезда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злого Карабаса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бежала навсегда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Мальвина)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Уплетая калачи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Ехал парень на печи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катился по деревне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И женился на царевне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( Емеля)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Эта скатерть знаменита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Тем, что кормит всех досыта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Что сама собой она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кусных кушаний полна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скатерть-самобранка) </w:t>
      </w:r>
    </w:p>
    <w:p>
      <w:pPr>
        <w:pStyle w:val="Normal"/>
        <w:bidi w:val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 гости к бабушке пошла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ироги ей понесла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ерый Волк за ней следил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манул и проглотил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красная шапочка)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сех важней она в загадке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Хоть и в погребе жила: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пку вытащить из грядки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Деду с бабкой помогла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мышка)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Был он весел, был он смел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И в пути он песню пел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ъесть его хотел зайчишка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ерый волк и бурый мишка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А когда малыш в лесу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стретил рыжую лису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нее уйти не смог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Что за сказка?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Толстяк живет на крыше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Летает он всех выше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( Карлсон) </w:t>
      </w:r>
    </w:p>
    <w:p>
      <w:pPr>
        <w:sectPr>
          <w:type w:val="continuous"/>
          <w:pgSz w:w="12240" w:h="15840"/>
          <w:pgMar w:left="993" w:right="72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284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Молодцы, ребята, все загадки отгадали. Яблонька, подскажи, куда идти дальше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Яблонька</w:t>
      </w:r>
      <w:r>
        <w:rPr>
          <w:lang w:val="ru-RU"/>
        </w:rPr>
        <w:t>: (Голос из ширмы).</w:t>
      </w:r>
    </w:p>
    <w:p>
      <w:pPr>
        <w:pStyle w:val="Normal"/>
        <w:bidi w:val="0"/>
        <w:ind w:left="284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Ребята, я смотрю, сказки вы знаете, а веселиться, плясать умеете?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Конечно, умеем. Танец  «Пяточка -носочек»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Дети встают в круг и пляшут)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i/>
          <w:lang w:val="ru-RU"/>
        </w:rPr>
        <w:tab/>
        <w:tab/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 xml:space="preserve"> Хорошо сплясали, а теперь подскажи нам, пожалуйста, дорогу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Яблонька:</w:t>
      </w:r>
      <w:r>
        <w:rPr>
          <w:lang w:val="ru-RU"/>
        </w:rPr>
        <w:t xml:space="preserve"> Вот спасибо, повеселили вы меня. Ну, что ж, так и быть, подскажу. Возьмите, мое молодильное яблочко. Оно вам путь укажет.</w:t>
      </w:r>
    </w:p>
    <w:p>
      <w:pPr>
        <w:pStyle w:val="Normal"/>
        <w:bidi w:val="0"/>
        <w:ind w:left="284" w:right="0" w:hanging="0"/>
        <w:rPr/>
      </w:pPr>
      <w:r>
        <w:rPr>
          <w:lang w:val="ru-RU"/>
        </w:rPr>
        <w:t xml:space="preserve">                     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Воспитатель срывает яблоко)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Ой, ребята, оно меня куда-то тянет, пойдем за ним  следом.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Куда же мы попали? Что это? (ответы детей) Да, ребята, мы пришли на болото. Смотрите, лягушка. Как вы думаете, из какой русской народной сказки  эта лягушка? ( Ответ детей)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 xml:space="preserve">Царевна-лягушка для вас подготовила задание. Перед вами иллюстрации из русских народных сказок. Назовите их.  Сейчас я раздам вам карточки с изображением героев сказок. Пока звучит музыка, вы гуляете. Музыка остановится, подойдите к иллюстрации той сказки, из которой ваш герой. Будьте внимательны! 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Дети играют)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</w:t>
      </w:r>
      <w:r>
        <w:rPr>
          <w:lang w:val="ru-RU"/>
        </w:rPr>
        <w:t xml:space="preserve"> (держа лягушку на руках): Ребята, лягушка предлагает нам пойти по следам невиданных зверей. И они обязательно приведут нас  куда надо.</w:t>
        <w:tab/>
        <w:t xml:space="preserve">      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Дети подходят к дубу)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Впереди большое дерево. Что это за дерево? (ответы детей) Давайте подойдем, чтобы посмотреть, кто нас здесь ждет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( Дети идут к дереву, на дубе сидит ученый кот и  читает стихотворение)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Кот:</w:t>
      </w:r>
      <w:r>
        <w:rPr>
          <w:lang w:val="ru-RU"/>
        </w:rPr>
        <w:t xml:space="preserve"> «У Лукоморье дуб зеленый,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Златая цепь на дубе том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днем и ночью кот ученый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се ходит по цепи кругом…»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 xml:space="preserve">Ребята, как интересно. Это же ученый кот.    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Кот:</w:t>
      </w:r>
      <w:r>
        <w:rPr>
          <w:lang w:val="ru-RU"/>
        </w:rPr>
        <w:t xml:space="preserve"> Мр-р! Да, я ученый кот, а вы откуда и куда путь держите?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Ответы детей)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Кот:</w:t>
      </w:r>
      <w:r>
        <w:rPr>
          <w:lang w:val="ru-RU"/>
        </w:rPr>
        <w:t xml:space="preserve"> Мр-р! А дорога туда неблизкая, перед ней полезно отдохнуть. Присядьте на травку и отдохните немного, а я вам песенку спою али  сказку расскажу.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Дети садятся на "полянку", а кот поет русскую народную колыбельную " Баю-баюшки, баю")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 Нет, нет, нам нельзя засыпать, у нас впереди много заданий. Ты лучше нам помоги, котик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Кот:</w:t>
      </w:r>
      <w:r>
        <w:rPr>
          <w:lang w:val="ru-RU"/>
        </w:rPr>
        <w:t xml:space="preserve"> Ну, ладно помогу. Только сначала выполните мое задание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Какое, котик?</w:t>
      </w:r>
    </w:p>
    <w:p>
      <w:pPr>
        <w:pStyle w:val="Normal"/>
        <w:widowControl/>
        <w:bidi w:val="0"/>
        <w:spacing w:beforeAutospacing="1" w:afterAutospacing="1"/>
        <w:ind w:left="284" w:right="0" w:hanging="0"/>
        <w:rPr>
          <w:lang w:val="ru-RU"/>
        </w:rPr>
      </w:pPr>
      <w:r>
        <w:rPr>
          <w:b/>
          <w:lang w:val="ru-RU"/>
        </w:rPr>
        <w:t xml:space="preserve">Кот: </w:t>
      </w:r>
      <w:r>
        <w:rPr>
          <w:lang w:val="ru-RU"/>
        </w:rPr>
        <w:t xml:space="preserve">Вам нужно  угадать название сказки .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Ребята, поможем? (Ответ детей).</w:t>
      </w:r>
    </w:p>
    <w:p>
      <w:pPr>
        <w:pStyle w:val="Normal"/>
        <w:widowControl/>
        <w:bidi w:val="0"/>
        <w:spacing w:beforeAutospacing="1" w:afterAutospacing="1"/>
        <w:ind w:left="284" w:right="0" w:hanging="0"/>
        <w:rPr>
          <w:lang w:val="ru-RU"/>
        </w:rPr>
      </w:pPr>
      <w:r>
        <w:rPr>
          <w:b/>
          <w:lang w:val="ru-RU"/>
        </w:rPr>
        <w:t>Кот:</w:t>
      </w:r>
    </w:p>
    <w:p>
      <w:pPr>
        <w:pStyle w:val="Normal"/>
        <w:widowControl/>
        <w:numPr>
          <w:ilvl w:val="0"/>
          <w:numId w:val="2"/>
        </w:numPr>
        <w:bidi w:val="0"/>
        <w:ind w:left="284" w:right="0" w:hanging="0"/>
        <w:rPr>
          <w:lang w:val="ru-RU"/>
        </w:rPr>
      </w:pPr>
      <w:r>
        <w:rPr>
          <w:lang w:val="ru-RU"/>
        </w:rPr>
        <w:t>яйцо, мышь, хвост, «Курочка Ряба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284" w:right="0" w:hanging="0"/>
        <w:rPr>
          <w:lang w:val="ru-RU"/>
        </w:rPr>
      </w:pPr>
      <w:r>
        <w:rPr>
          <w:lang w:val="ru-RU"/>
        </w:rPr>
        <w:t>волк, коза, голос, «Волк и семеро козлят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284" w:right="0" w:hanging="0"/>
        <w:rPr/>
      </w:pPr>
      <w:r>
        <w:rPr/>
        <w:t>туфелька, фея, принц, «Золушка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284" w:right="0" w:hanging="0"/>
        <w:rPr>
          <w:lang w:val="ru-RU"/>
        </w:rPr>
      </w:pPr>
      <w:r>
        <w:rPr>
          <w:lang w:val="ru-RU"/>
        </w:rPr>
        <w:t>домики, поросята, песни,  «Три поросенка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284" w:right="0" w:hanging="0"/>
        <w:rPr>
          <w:lang w:val="ru-RU"/>
        </w:rPr>
      </w:pPr>
      <w:r>
        <w:rPr>
          <w:lang w:val="ru-RU"/>
        </w:rPr>
        <w:t>гномы, ведьма, принцесса, «Белоснежка и семь гномов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284" w:right="0" w:hanging="0"/>
        <w:rPr>
          <w:lang w:val="ru-RU"/>
        </w:rPr>
      </w:pPr>
      <w:r>
        <w:rPr>
          <w:lang w:val="ru-RU"/>
        </w:rPr>
        <w:t>гуси, печка, Ванечка.  «Гуси лебеди»</w:t>
      </w:r>
      <w:r>
        <w:rPr>
          <w:b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Кот:</w:t>
      </w:r>
      <w:r>
        <w:rPr>
          <w:lang w:val="ru-RU"/>
        </w:rPr>
        <w:t xml:space="preserve"> Молодцы, ребята, все знаете.Теперь моя очередь вам помочь. Закрывайте глаза, а как услышите "сказочною" музыку, откройте глаза и окажитесь в заколдованном лесу у избушки Бабы-Яги. До свидания, счастливого пути.            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Дети закрывают глаза,  и считают до 20 выходит "Баба-Яга").</w:t>
      </w:r>
      <w:r>
        <w:rPr>
          <w:lang w:val="ru-RU"/>
        </w:rPr>
        <w:t xml:space="preserve">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Баба-Яга:</w:t>
      </w:r>
      <w:r>
        <w:rPr>
          <w:lang w:val="ru-RU"/>
        </w:rPr>
        <w:t xml:space="preserve"> Что это за невиданные гости ко мне явились, да еще и распоряжаются тут!  А! Да это же детки! Да какие хорошенькие, пухленькие! Ребятушки! Как же  вы догадались сами ко мне в гости прийти?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lang w:val="ru-RU"/>
        </w:rPr>
        <w:t>(Дети отвечают)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Ага! Понятно! Ишь, вы какие прыткие. Захотели чего. Ну-ка, я вас испытаю: какие вы смелые да ловкие.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Играют в игру "Бабка - Ёжка")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Баба-Яга</w:t>
      </w:r>
      <w:r>
        <w:rPr>
          <w:lang w:val="ru-RU"/>
        </w:rPr>
        <w:t>: Ну, надо же! Не ожидала! Вы и впрямь смелые да ловкие! Ну, а последнее состязание со мной вам ни за что не выиграть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Игра "Перетяни канат")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Баба-Яга</w:t>
      </w:r>
      <w:r>
        <w:rPr>
          <w:lang w:val="ru-RU"/>
        </w:rPr>
        <w:t>: Конечно! Обрадовались! Победили старуху и рады! Вы-то молодые, сильные, ловкие, а я старая,  несчастная  Бабуся - Ягуся!</w:t>
      </w:r>
    </w:p>
    <w:p>
      <w:pPr>
        <w:pStyle w:val="Normal"/>
        <w:bidi w:val="0"/>
        <w:ind w:left="284" w:right="0" w:hanging="0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Плачет)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Баба-Яга:</w:t>
      </w:r>
      <w:r>
        <w:rPr>
          <w:lang w:val="ru-RU"/>
        </w:rPr>
        <w:t>Ребятя, может вы меня пожалеете, я ведь не злая, просто старая да немощная, меня никто  давно не радовал, кто бы мне подарил  молодильное яблочко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Баба-Яге дети отдают яблочко)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Баба-Яга:</w:t>
      </w:r>
      <w:r>
        <w:rPr>
          <w:lang w:val="ru-RU"/>
        </w:rPr>
        <w:t xml:space="preserve"> Ребята, мне пора домой, а вы оставайтесь такими же  хорошими, добрыми и послушными. А сейчас я сделаю небольшое волшебство, и вы окажетесь у себя в детском саду, а я – у себя в лесу. Закройте глаза и посчитайте до 20.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Дети закрывают глаза и считают до 20)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</w:t>
      </w:r>
      <w:r>
        <w:rPr>
          <w:lang w:val="ru-RU"/>
        </w:rPr>
        <w:t xml:space="preserve">: Ребята, мне сорока донесла, что вы были у  Бабы-Яги, и что ей немножко грустно. Давайте мы ее порадуем. А как можно порадовать человека? 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Ответы детей)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Правильно, подарком. Чтобы Баба-Яга помнила о том, что у нее есть друзья, и оставалась всегда веселой, предлагаю подарить ей открытку. </w:t>
      </w:r>
    </w:p>
    <w:p>
      <w:pPr>
        <w:pStyle w:val="Normal"/>
        <w:bidi w:val="0"/>
        <w:ind w:left="284" w:right="0" w:hanging="0"/>
        <w:rPr/>
      </w:pPr>
      <w:r>
        <w:rPr>
          <w:lang w:val="ru-RU"/>
        </w:rPr>
        <w:t>Пусть каждый из вас возьмет символ хорошего настроения и прикрепит на открытку.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i/>
          <w:lang w:val="ru-RU"/>
        </w:rPr>
        <w:t>(Дети прикрепляют символы к открытке).</w:t>
      </w:r>
    </w:p>
    <w:p>
      <w:pPr>
        <w:pStyle w:val="Normal"/>
        <w:bidi w:val="0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У нас получилась красивая и добрая открытка! Баба-Яга будет помнить о своих друзьях, давайте мы эту открытку отправим по почте и порадуем ее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Дети кладут открытку в конверт и отправляют)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</w:t>
      </w:r>
      <w:r>
        <w:rPr>
          <w:lang w:val="ru-RU"/>
        </w:rPr>
        <w:t>: Ребята, давайте проверим, действительно ли книга волшебная.</w:t>
      </w:r>
    </w:p>
    <w:p>
      <w:pPr>
        <w:pStyle w:val="Normal"/>
        <w:bidi w:val="0"/>
        <w:ind w:left="284" w:right="0" w:hanging="0"/>
        <w:jc w:val="center"/>
        <w:rPr>
          <w:lang w:val="ru-RU"/>
        </w:rPr>
      </w:pPr>
      <w:r>
        <w:rPr>
          <w:lang w:val="ru-RU"/>
        </w:rPr>
        <w:t>(Открывается книга, а там лежат подарки)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>За вашу смелость, доброту и смекалку получите подарки.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На этом наше сказочное путешествие закончилось.  Спасибо вам за помощь. А давайте вспомним, как мы добрались до волшебной книги. До свидания!</w:t>
      </w:r>
    </w:p>
    <w:p>
      <w:pPr>
        <w:pStyle w:val="Normal"/>
        <w:bidi w:val="0"/>
        <w:ind w:left="284" w:right="0" w:hanging="0"/>
        <w:rPr/>
      </w:pPr>
      <w:r>
        <w:rPr>
          <w:lang w:val="ru-RU"/>
        </w:rPr>
        <w:t xml:space="preserve">  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bidi w:val="0"/>
        <w:ind w:left="284" w:right="0" w:hanging="0"/>
        <w:rPr/>
      </w:pPr>
      <w:r>
        <w:rPr/>
      </w:r>
    </w:p>
    <w:sectPr>
      <w:type w:val="continuous"/>
      <w:pgSz w:w="12240" w:h="15840"/>
      <w:pgMar w:left="993" w:right="720" w:gutter="0" w:header="0" w:top="720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75</Words>
  <Characters>8469</Characters>
  <CharactersWithSpaces>7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5:00Z</dcterms:created>
  <dc:creator/>
  <dc:description/>
  <dc:language>en-US</dc:language>
  <cp:lastModifiedBy/>
  <cp:lastPrinted>2013-05-17T21:48:00Z</cp:lastPrinted>
  <dcterms:modified xsi:type="dcterms:W3CDTF">2018-11-07T2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ночка</vt:lpwstr>
  </property>
</Properties>
</file>