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недрение в образовательный процесс эффективных форм обучения дошкольников безопасному поведению на дороге.</w:t>
      </w:r>
    </w:p>
    <w:p>
      <w:pPr>
        <w:pStyle w:val="Normal"/>
        <w:jc w:val="center"/>
        <w:rPr/>
      </w:pPr>
      <w:r>
        <w:rPr/>
        <w:t>(из опыта работы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>Воспитатель: Карпова О.О.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>Подготовительная группа ОНР №12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>Дата: 18.09.2018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зовательные цели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ить детей различать дорожные знаки (предупреждающие, запрещающие, предписывающие, информационно-указательные), предназначенные для пешеходов и водителе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знакомить детей с видами перекрестко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ширить знания детей о правилах поведения пешехода и водителя в условиях улицы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репить представление детей о назначении светофора, о его сигналах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огатить и активизировать словарь по тем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вающие цел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вать внимание, наблюдательность, логическое мышление, учить просчитывать различные ситуации, возникающие в дорожном движен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вать навыки построения высказываний - рассуждени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тельные цел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спитывать умение самостоятельно пользоваться полученными знаниями в повседневной жизн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ы, конечно, знаете, что по городским улица движется огромное количество машин. Где же ходят пешеходы? Улицы разделены между водителями машин и людьми так: пешеходы ходят по тротуарам, а транспорт движется по проезжей части улицы. Тротуары - это дорожки, окаймляющие с двух сторон проезжую часть и отделенные от нее невысоким каменным ограждением бордюрам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едставьте себе, что вам нужно перейти на противоположную сторону улицы. Для этого нужно воспользоваться правилами перехода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ежде всего выясним, какие бывают переходы через улицу. Они бывают нескольких видов. Во-первых, подземный переход. (Воспитатель показывает знак подземного перехода.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подземный переход нужно спуститься по лестнице, пройти по длинному тоннелю, расположенному под землёй, и по другой лестнице подняться наверх. Вы окажетесь на противоположной стороне улицы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Вот подземный переход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По нему идёт наро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Переход прекрасны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Тем, что безопасный!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о-вторых, в городах есть и надземные переходы. (Воспитатель показывает знак.) Это застеклённые тоннели, поднятые на опорах высоко над улицей. Чтобы перейти через улицу по надземному переходу, нужно подняться по лестнице, пройти в тоннеле над землёй и спуститься по другой лестниц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Третий вид перехода - наземный. Его обозначают на мостовой белыми полосками. (Воспитатель показывает знак.) Наземный переход называют "зеброй". Как вы думаете, почему? Потому что окраска лошадки-зебры также состоит из чередующихся чёрно-белых полосо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и переходе через улицу по наземному переходу пешеходам помогает светофор. Что же такое светофор и когда он появился на городских улицах? Первый светофор поставили сначала на железной дороге, а потом в 1868 году в столице Англии, городе Лондоне, его установили на городских улицах. У первого светофора было два сигнала - зелёный и красный.  В начале ХХ века появились трёхцветные электрические светофоры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ак помогает пешеходам и водителям светофор? Он показывает, когда можно переходить дорогу пешеходам или ехать машинам, а когда нужно стоять и ждат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помните, если горит красный сигнал светофора, переходить улицу нельзя. Он говорит: "Стойте и ждите!" Жёлтый сигнал предупреждает о том, чтобы вы подготовились к переходу. Когда загорается зелёный свет - то путь открыт и вы можете ид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Светофор - друг пешехода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Он стоит у перех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Он сигналы подаё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Ждать или идти вперё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Светофор, светофор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Наш помощник с давних пор!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Если вспыхнет красный свет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Значит, перехода не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Если жёлтый - стой и жди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А зелёный свет - иди!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Светофор, светофор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Наш помощник с давних пор!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Представьте, что вы подошли к наземному переходу и стали ждать, когда загорится зелёный свет. Вот он и вспыхнул. Мы предупреждаем детей о том, что переходить через улицу надо спокойно, не выскакивать на проезжую часть, как только загорелся зелёный свет, а сначала внимательно посмотреть по сторонам, проверить, все ли машины уже остановилис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 переходе через улицу нужно посмотреть сначала налево, а на середине проезжей части направо, чтобы видеть далеко ли машины или близко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от ещё одно важное правило. Если вы подходите к углу дома, к арке, повороту улицы, нужно замедлить шаг, приостановиться, ведь оттуда может неожиданно выехать машина. Самое опасное, когда ни водитель, ни пешеход не видят друг друга до самого последнего мгнове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пример, нельзя выскакивать на проезжую часть из-за густых кустов, высоких сугробов или стоящей у обочины машины. Особенно внимательно старайтесь быть, когда ждёте транспорт на остановке. Никогда не подходите близко к проезжей части. Если вы приехали на автобусе, вышли из него не торопитесь обходить автобус ни спереди, ни сзади, лучше подождите, когда он отъедет от останов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Никогда не переходите дорогу в неположенном месте. Даже если на проезжей части нет ни одной машины. Обстановка на дороге меняется мгновенно. Сейчас машин нет, через несколько секунд они появятс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Обязательно переходите через улицу только по подземному, надземному или наземному переход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3. Внимательно следите за сигналами светофора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ab/>
        <w:tab/>
        <w:t>Красный свет - перехода нет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ab/>
        <w:tab/>
        <w:t>Жёлтый свет - готовься, жди,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ab/>
        <w:tab/>
        <w:t>Зелёный свет - ид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 Если загорелся зелёный свет светофора, не бегите через улицу, сломя голову, идите спокойно. Посмотрите сначала налево, а дойдя до середины - направо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5. Подходя к углу улицы, арке, повороту, будьте внимательны, слегка замедлите шаг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6. Никогда не выходите на проезжую часть из-за стоящей у обочины машины, из-за куста, сугроб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7. Не стойте у края остановк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8. Не обходите автобус ни сзади, ни спереди, лучше дождитесь, когда он отъеде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ьзуем плакаты по ПДД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группе имеется развивающая зона по ПДД, где есть демонстрационный материал, различные плакаты по ПДД; полицейская форма, пилотки, фуражки, перчатки, жезл. Настольно-печатные игры "Знаки на дорогах", "Дорожные знаки" (пазлы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апку "Дорожная азбука" дополнили материалом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комендации по ПДД для пешеходов, для родителей, для дете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итературный материал для чтения и заучивания наизусть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гадки по ПДД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лова, которые должны знать дет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идактические игр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группе есть макет улицы с домами, перекрёстком; автомобили (игрушки); куклы-пешеходы; куклы-водители; светофор (игрушка); дорожные знаки, деревья (макеты), клумбы (макеты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идактическая игра "Наша улица" проводится на макет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ервый вариант (для пешеход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 помощью кукол дети по заданию воспитателя разыгрывают различные дорожные ситуации. На управляемом перекрёстке на зелёный сигнал светофора куклы переходят улицу, на жёлтый останавливаются, ждут, на красный продолжают стоят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тем куклы идут по тротуару или обочине дороги до пешеходного перехода, обозначенного информационно-указательным знаком "Пешеходный переход", и там переходит проезжую част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торой вариант (для водителей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оспитатель показывает дорожные знаки: "Светофорное регулирование", "Дети", "Пешеходный переход" (предупреждающие); "Въезд запрещён", "Подача звукового сигнала запрещена" (запрещающие); "Движение прямо", "Движение направо"  (предписывающие); "Место остановки автобуса", "Пешеходный переход", "Подземный пешеходный переход" (информационно-указательные). Дети объясняют, что означает каждый знак; разыгрывают дорожные ситуац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 правильный ответ ребёнок получает фишку. По количеству фишек засчитываются набранные очки. Победителей награждаем призам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идактическая игра "Поставь дорожный знак"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Дети расставляют нужные дорожные знаки. Например, у школы - знак "Дети", у столовой, у кафе - "Пункт питания", на перекрёстке - "Пешеходный переход" и т.д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идактическая игра "Весёлый жезл" (кому дали жезл называет правила поведения пешехода на улице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идактическая игра "Можно-нельзя", правильно-неправильно" (что можно и нельзя на улице, дороге, в транспорте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Используем также игры: "Угадай транспорт", "Мы водители", " Какой это знак", "Светофор", "Виды перекрёстков" и т.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 детьми в группе проведены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лечение "Путешествие в страну дорожных знаков"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еседа "Переходим через улицу"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ение стихов: И.Лешкевич "Светофор", С.Маршак "Милиционер", В.Семернин "Запрещается-разрешается"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ение рассказов: Н.Носов "Автомобиль", А.Дорохов  "Подземный ход"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Группа принимала участие в конкурсе плакатов "Светофория"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водилась работа с родителями (беседы, консультации, анкетирования)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"Безопасность и здоровье детей в наших руках"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"Безопасность детей - наше общее дело"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"Воспитание правопослушности дошкольников как основа профилактики детского дорожно-транспортного травматизма"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"Правила дорожного движения"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"Правила поведения при сезонных изменениях"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нкеты для родителей по ПДД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еты родителям старших дошкольников по ПД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ыводы: продолжать профилактическую работу с детьми и родителями по предупреждению детского дорожно-транспортного травматизма и предупреждению дорожно-транспортных происшестви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892165" cy="295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53:00Z</dcterms:created>
  <dc:creator>acer</dc:creator>
  <dc:description/>
  <cp:keywords/>
  <dc:language>en-US</dc:language>
  <cp:lastModifiedBy>Пользователь Windows</cp:lastModifiedBy>
  <dcterms:modified xsi:type="dcterms:W3CDTF">2018-11-08T12:45:00Z</dcterms:modified>
  <cp:revision>7</cp:revision>
  <dc:subject/>
  <dc:title>Внедрение в образовательный процесс эффективных форм обучения дошкольников безопасному поведению на дороге</dc:title>
</cp:coreProperties>
</file>