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Государственное бюджетное общеобразовательное учреждение «Такталачукская школа-интернат для обучающихся,воспитанников с ограниченными возможностями здоровь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мотрено на заседании ШМО                        Согласовано                                                         Утверждено и введено </w:t>
      </w:r>
    </w:p>
    <w:p>
      <w:pPr>
        <w:pStyle w:val="Normal"/>
        <w:rPr>
          <w:b/>
          <w:b/>
        </w:rPr>
      </w:pPr>
      <w:r>
        <w:rPr>
          <w:b/>
        </w:rPr>
        <w:t>протокол № ___                                                              зам.директора по УВР                                       в действие. Приказ № 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«___» _______2018 г.                                              _________(Р.С.Амирова).                                            от «___» _______________2018г.    </w:t>
      </w:r>
    </w:p>
    <w:p>
      <w:pPr>
        <w:pStyle w:val="Normal"/>
        <w:rPr/>
      </w:pPr>
      <w:r>
        <w:rPr>
          <w:b/>
          <w:u w:val="single"/>
        </w:rPr>
        <w:t xml:space="preserve">                 </w:t>
      </w:r>
      <w:r>
        <w:rPr>
          <w:b/>
          <w:u w:val="single"/>
        </w:rPr>
        <w:t>__</w:t>
      </w:r>
      <w:r>
        <w:rPr>
          <w:b/>
        </w:rPr>
        <w:t xml:space="preserve">   (Л.Ф.Галиева) .                                       «___»  __________2018г.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Ио директора                            (Р.С.Амир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История Росс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7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личество часов по программе : 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личество часов в неделю по учебному плану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Рассмотрено на заседании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едагогического 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токо№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«____» августа 2018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Газизова Гузель Рафаи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-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ab/>
        <w:t xml:space="preserve">   Рабочая программа разработана на основании: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Закона «Об образовани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оронковой В. В., авторы  О. И. Бородина, В.М. Мозговой, «Программы специальных (коррекционных) общеобразовательных учреждений VIII вида 5-9 классы, сборник 1», Гуманитарный издательский центр ВЛАДОС, Москва, 2011 г. и допущена Министерством образования и науки Российской Федерации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Учебного плана образовательного учрежд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конкретизирует содержание предметных тем, дает распределение учебных часов по разделам и темам курса истории в </w:t>
      </w:r>
      <w:r>
        <w:rPr>
          <w:b/>
        </w:rPr>
        <w:t>7 классе</w:t>
      </w:r>
      <w:r>
        <w:rPr/>
        <w:t xml:space="preserve"> для учащихся с интеллектуальными нарушениями.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 составлена из расчета </w:t>
      </w:r>
      <w:r>
        <w:rPr>
          <w:b/>
        </w:rPr>
        <w:t xml:space="preserve">70 </w:t>
      </w:r>
      <w:r>
        <w:rPr/>
        <w:t>часов (</w:t>
      </w:r>
      <w:r>
        <w:rPr>
          <w:b/>
        </w:rPr>
        <w:t>2 часа в неделю</w:t>
      </w:r>
      <w:r>
        <w:rPr/>
        <w:t xml:space="preserve">) на изучение истории России  в </w:t>
      </w:r>
      <w:r>
        <w:rPr>
          <w:b/>
        </w:rPr>
        <w:t xml:space="preserve">7 </w:t>
      </w:r>
      <w:r>
        <w:rPr/>
        <w:t xml:space="preserve"> классе. Структура программы соответствует структуре учебника: История России</w:t>
      </w:r>
      <w:r>
        <w:rPr>
          <w:i/>
        </w:rPr>
        <w:t>:</w:t>
      </w:r>
      <w:r>
        <w:rPr/>
        <w:t xml:space="preserve"> учебник  для учащихся </w:t>
      </w:r>
      <w:r>
        <w:rPr>
          <w:b/>
        </w:rPr>
        <w:t>7 класса</w:t>
      </w:r>
      <w:r>
        <w:rPr/>
        <w:t xml:space="preserve">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. Авторы: Б.П.Пузанов, О.И.Бородина, Л.С.Сековец, Н.М.Редькина. Гуманитарный издательский центр ВЛАДОС. М.:2015  год,  допущен Министерством образо-вания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Структура документа.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по учебному предмету «История» представляет собой целостный документ, включающий три раздела: пояснительную записку, основное содержание, требования к уровню подготовки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пецифика программы 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грамме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. </w:t>
      </w:r>
    </w:p>
    <w:p>
      <w:pPr>
        <w:pStyle w:val="Normal"/>
        <w:rPr/>
      </w:pPr>
      <w:r>
        <w:rPr/>
        <w:t xml:space="preserve">   </w:t>
      </w:r>
      <w:r>
        <w:rPr/>
        <w:t xml:space="preserve">Курс истории  дает учащимся с интеллектуальным недоразвитием представления об историческом времени и пространстве, исторических источниках. Курс погружает их в мир истории через характеристики образа жизни людей в различных периоды отечественной истории (занятия, орудия труда, жи-лища, одежда и т. д.), описания памятников культуры, рассказы об исторических событиях и их участниках. Исторический материал в силу своего со-держания обладает значительными возможностями для развития коррекции познавательной деятельности детей с нарушениями интеллектуального развития: они учатся анализировать, сравнивать изучаемые объекты и явления, понимать причинно-следственные зависимости. Рабочая программа построена на основе, от простого к сложному. Принцип отбора основного и дополнительного материала связаны с преемственностью целей образова-ния на различных ступенях обучения, логикой внутрипредметных связей, а также с возрастными и психическими особенностями  развития учащих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анная рабочая программа ставит следующие цели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исторического материала,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знаниями и умениями,</w:t>
      </w:r>
    </w:p>
    <w:p>
      <w:pPr>
        <w:pStyle w:val="Normal"/>
        <w:numPr>
          <w:ilvl w:val="0"/>
          <w:numId w:val="4"/>
        </w:numPr>
        <w:rPr/>
      </w:pPr>
      <w:r>
        <w:rPr/>
        <w:t>коррекционное воздействие изучаемого материала на личность ученика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личностных качеств гражданина, 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одростка с нарушением интеллекта к жизни,</w:t>
      </w:r>
    </w:p>
    <w:p>
      <w:pPr>
        <w:pStyle w:val="Normal"/>
        <w:numPr>
          <w:ilvl w:val="0"/>
          <w:numId w:val="4"/>
        </w:numPr>
        <w:rPr/>
      </w:pPr>
      <w:r>
        <w:rPr/>
        <w:t>специально – трудовая и правовая адаптация ученика в общество.</w:t>
      </w:r>
    </w:p>
    <w:p>
      <w:pPr>
        <w:pStyle w:val="Normal"/>
        <w:rPr/>
      </w:pPr>
      <w:r>
        <w:rPr/>
        <w:t xml:space="preserve">  </w:t>
      </w:r>
      <w:r>
        <w:rPr/>
        <w:t>Рабочая программа призвана решать ряд задач: образовательных, воспитательных, коррекционно – развивающ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усвоить важнейшие факты истории,</w:t>
      </w:r>
    </w:p>
    <w:p>
      <w:pPr>
        <w:pStyle w:val="Normal"/>
        <w:numPr>
          <w:ilvl w:val="0"/>
          <w:numId w:val="2"/>
        </w:numPr>
        <w:rPr/>
      </w:pPr>
      <w:r>
        <w:rPr/>
        <w:t>создать исторические представления, отражающие основные явления прошлого,</w:t>
      </w:r>
    </w:p>
    <w:p>
      <w:pPr>
        <w:pStyle w:val="Normal"/>
        <w:numPr>
          <w:ilvl w:val="0"/>
          <w:numId w:val="2"/>
        </w:numPr>
        <w:rPr/>
      </w:pPr>
      <w:r>
        <w:rPr/>
        <w:t>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Normal"/>
        <w:numPr>
          <w:ilvl w:val="0"/>
          <w:numId w:val="2"/>
        </w:numPr>
        <w:rPr/>
      </w:pPr>
      <w:r>
        <w:rPr/>
        <w:t>овладеть умением применять знания по истории в жизни,</w:t>
      </w:r>
    </w:p>
    <w:p>
      <w:pPr>
        <w:pStyle w:val="Normal"/>
        <w:numPr>
          <w:ilvl w:val="0"/>
          <w:numId w:val="2"/>
        </w:numPr>
        <w:rPr/>
      </w:pPr>
      <w:r>
        <w:rPr/>
        <w:t>выработать умения и навыки самостоятельной работы с историческим материал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воспитание учащихся,</w:t>
      </w:r>
    </w:p>
    <w:p>
      <w:pPr>
        <w:pStyle w:val="Normal"/>
        <w:numPr>
          <w:ilvl w:val="0"/>
          <w:numId w:val="1"/>
        </w:numPr>
        <w:rPr/>
      </w:pPr>
      <w:r>
        <w:rPr/>
        <w:t>патриотическое воспитание,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важительного отношения к народам разных национальностей,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воспитание,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ое воспитание,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воспитание,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воспитание,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воспитание,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ировоззрения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ррекционно – развивающие задачи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курса истории</w:t>
      </w:r>
    </w:p>
    <w:p>
      <w:pPr>
        <w:pStyle w:val="Normal"/>
        <w:rPr/>
      </w:pPr>
      <w:r>
        <w:rPr/>
        <w:t xml:space="preserve">    </w:t>
      </w:r>
      <w:r>
        <w:rPr/>
        <w:t xml:space="preserve">Изучение истории в </w:t>
      </w:r>
      <w:r>
        <w:rPr>
          <w:b/>
        </w:rPr>
        <w:t>7 классе</w:t>
      </w:r>
      <w:r>
        <w:rPr/>
        <w:t xml:space="preserve"> начинается с «Введения», назначение которого состоит в том, чтобы познакомить учащихся с новым предметом, источниками, по которым ученые – историки узнают о жизни людей в прошлом, а также научить работать с учебником истории, исторической картой, «Лентой времени».</w:t>
      </w:r>
    </w:p>
    <w:p>
      <w:pPr>
        <w:pStyle w:val="Normal"/>
        <w:rPr/>
      </w:pPr>
      <w:r>
        <w:rPr/>
        <w:t xml:space="preserve">    </w:t>
      </w:r>
      <w:r>
        <w:rPr/>
        <w:t xml:space="preserve">Фактический исторический материал, изучаемый </w:t>
      </w:r>
      <w:r>
        <w:rPr>
          <w:b/>
        </w:rPr>
        <w:t>в 7 классе,</w:t>
      </w:r>
      <w:r>
        <w:rPr/>
        <w:t xml:space="preserve"> охватывает период с древних времен до конца </w:t>
      </w:r>
      <w:r>
        <w:rPr>
          <w:lang w:val="en-US"/>
        </w:rPr>
        <w:t>XV</w:t>
      </w:r>
      <w:r>
        <w:rPr/>
        <w:t xml:space="preserve"> века и представлен  нижеследующими укрупненными тема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учебных часов по разделам курса по истории  для 7  класса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45"/>
        <w:gridCol w:w="6"/>
        <w:gridCol w:w="2783"/>
      </w:tblGrid>
      <w:tr>
        <w:trPr>
          <w:trHeight w:val="3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- наука о прошлом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нашей страны древнейшего период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евская Русь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ад Киевской Рус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Руси с иноземными завоевателям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объединения русских земель вокруг Московского княжеств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Контроль </w:t>
      </w:r>
      <w:r>
        <w:rPr>
          <w:lang w:val="tt-RU"/>
        </w:rPr>
        <w:t xml:space="preserve">над </w:t>
      </w:r>
      <w:r>
        <w:rPr/>
        <w:t xml:space="preserve"> знаниями, умениями и навыками обучающихся осуществляется в ходе устных опросов, проведения тестов, контрольных работ. Тексты, контрольно-измерительные материалы создает учитель, в соответствии с психофизическими особенностями каждого класса. 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уровню подготовки учащихся 7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6"/>
        </w:numPr>
        <w:rPr/>
      </w:pPr>
      <w:r>
        <w:rPr/>
        <w:t>какие исторические даты называются точными, приблизительными;</w:t>
      </w:r>
    </w:p>
    <w:p>
      <w:pPr>
        <w:pStyle w:val="Normal"/>
        <w:numPr>
          <w:ilvl w:val="0"/>
          <w:numId w:val="6"/>
        </w:numPr>
        <w:rPr/>
      </w:pPr>
      <w:r>
        <w:rPr/>
        <w:t>когда произошли события;</w:t>
      </w:r>
    </w:p>
    <w:p>
      <w:pPr>
        <w:pStyle w:val="Normal"/>
        <w:numPr>
          <w:ilvl w:val="0"/>
          <w:numId w:val="6"/>
        </w:numPr>
        <w:rPr/>
      </w:pPr>
      <w:r>
        <w:rPr/>
        <w:t>кто руководил основными сражен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учебником, ориентироваться в тексте, иллюстрациях учебника;</w:t>
      </w:r>
    </w:p>
    <w:p>
      <w:pPr>
        <w:pStyle w:val="Normal"/>
        <w:numPr>
          <w:ilvl w:val="0"/>
          <w:numId w:val="6"/>
        </w:numPr>
        <w:rPr/>
      </w:pPr>
      <w:r>
        <w:rPr/>
        <w:t>пересказывать исторический материал с опорой на наглядность, по заранее составленному плану;</w:t>
      </w:r>
    </w:p>
    <w:p>
      <w:pPr>
        <w:pStyle w:val="Normal"/>
        <w:numPr>
          <w:ilvl w:val="0"/>
          <w:numId w:val="6"/>
        </w:numPr>
        <w:rPr/>
      </w:pPr>
      <w:r>
        <w:rPr/>
        <w:t>соотносить содержание иллюстративного материала с текстом учебника;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«Лентой времени», соотносить год с веком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последовательность исторических событий на основе знания дат;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и точно употреблять исторические термины, понятия;</w:t>
      </w:r>
    </w:p>
    <w:p>
      <w:pPr>
        <w:pStyle w:val="Normal"/>
        <w:numPr>
          <w:ilvl w:val="0"/>
          <w:numId w:val="6"/>
        </w:numPr>
        <w:rPr/>
      </w:pPr>
      <w:r>
        <w:rPr/>
        <w:t>пересказывать содержание изучаемого материала близко к текс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бно-методический комплек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итература основна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чебник «История  России», Б. П. Пузанов, О. И. Бородина, Л. С. Сековец, Н. М. Редькина для  7 класса специальной (коррекционной) общеобразовательной школы  VIII вида. Допущен Министерством образования  Российской Федерации, Гуманитарный издательский центр ВЛАДОС. М.:  2015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полнительная: </w:t>
      </w:r>
    </w:p>
    <w:p>
      <w:pPr>
        <w:pStyle w:val="Normal"/>
        <w:numPr>
          <w:ilvl w:val="0"/>
          <w:numId w:val="5"/>
        </w:numPr>
        <w:rPr/>
      </w:pPr>
      <w:r>
        <w:rPr/>
        <w:t>Атлас, история России с древнейших времён до начала XXI века. М: АСТ-Пресс школа 2008 г.</w:t>
      </w:r>
    </w:p>
    <w:p>
      <w:pPr>
        <w:pStyle w:val="Normal"/>
        <w:numPr>
          <w:ilvl w:val="0"/>
          <w:numId w:val="5"/>
        </w:numPr>
        <w:rPr/>
      </w:pPr>
      <w:r>
        <w:rPr/>
        <w:t>История России в лицах. Москва, ВАКО,2003 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люков П.Н. Очерки по истории русской культуры. Москва, ВАКО. 2003 г. </w:t>
      </w:r>
    </w:p>
    <w:p>
      <w:pPr>
        <w:pStyle w:val="Normal"/>
        <w:numPr>
          <w:ilvl w:val="0"/>
          <w:numId w:val="5"/>
        </w:numPr>
        <w:rPr/>
      </w:pPr>
      <w:r>
        <w:rPr/>
        <w:t>Методика преподавания истории в школе, Ростов-на-Дону «Феникс» 2007.</w:t>
      </w:r>
    </w:p>
    <w:p>
      <w:pPr>
        <w:pStyle w:val="Normal"/>
        <w:numPr>
          <w:ilvl w:val="0"/>
          <w:numId w:val="5"/>
        </w:numPr>
        <w:rPr/>
      </w:pPr>
      <w:r>
        <w:rPr/>
        <w:t>Л.В. Петрова. Методика преподавания истории в специальной (коррекционной) школе VIII вида, Гуманитарный издательский центр ВЛАДОС М: 2003 г.</w:t>
      </w:r>
    </w:p>
    <w:p>
      <w:pPr>
        <w:pStyle w:val="Normal"/>
        <w:numPr>
          <w:ilvl w:val="0"/>
          <w:numId w:val="5"/>
        </w:numPr>
        <w:rPr/>
      </w:pPr>
      <w:r>
        <w:rPr/>
        <w:t>Сергей Перевезенцев. Россия великая судьба. М: Издательство «Белый город». 2007 г.</w:t>
      </w:r>
    </w:p>
    <w:p>
      <w:pPr>
        <w:pStyle w:val="Normal"/>
        <w:numPr>
          <w:ilvl w:val="0"/>
          <w:numId w:val="5"/>
        </w:numPr>
        <w:rPr/>
      </w:pPr>
      <w:r>
        <w:rPr/>
        <w:t>Б.П.Пузанов, О.И.Бородина.  Учебно-методическое пособие «Уроки истории в 7 классе специальной (коррекционной) общеобразовательной школы VIII вида» Авторы: М:осква, Гуманитарный издательский центр  ВЛАДОС, 2003 г.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и ко всем урокам по истории России.</w:t>
      </w:r>
    </w:p>
    <w:p>
      <w:pPr>
        <w:pStyle w:val="Normal"/>
        <w:numPr>
          <w:ilvl w:val="0"/>
          <w:numId w:val="5"/>
        </w:numPr>
        <w:rPr/>
      </w:pPr>
      <w:r>
        <w:rPr/>
        <w:t>Сайт «Открытый банк», «Школьная коллекция»</w:t>
      </w:r>
    </w:p>
    <w:p>
      <w:pPr>
        <w:pStyle w:val="Normal"/>
        <w:numPr>
          <w:ilvl w:val="0"/>
          <w:numId w:val="5"/>
        </w:numPr>
        <w:rPr/>
      </w:pPr>
      <w:r>
        <w:rPr/>
        <w:t>Таблицы, настенные карты,</w:t>
      </w:r>
    </w:p>
    <w:p>
      <w:pPr>
        <w:pStyle w:val="Normal"/>
        <w:numPr>
          <w:ilvl w:val="0"/>
          <w:numId w:val="5"/>
        </w:numPr>
        <w:rPr/>
      </w:pPr>
      <w:r>
        <w:rPr/>
        <w:t>Энциклопедический словарь юного историка. Москва, «Просвещение»1997 год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чебные пособия, сл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"/>
        <w:gridCol w:w="3267"/>
        <w:gridCol w:w="510"/>
        <w:gridCol w:w="2160"/>
        <w:gridCol w:w="2715"/>
        <w:gridCol w:w="1134"/>
        <w:gridCol w:w="2693"/>
        <w:gridCol w:w="1380"/>
        <w:gridCol w:w="7"/>
        <w:gridCol w:w="788"/>
        <w:gridCol w:w="787"/>
      </w:tblGrid>
      <w:tr>
        <w:trPr>
          <w:trHeight w:val="6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№ </w:t>
            </w:r>
            <w:r>
              <w:rPr/>
              <w:t>п.п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-тельности учащихся или виды учеб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-ля, измери-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.</w:t>
            </w:r>
          </w:p>
          <w:p>
            <w:pPr>
              <w:pStyle w:val="Normal"/>
              <w:rPr/>
            </w:pPr>
            <w:r>
              <w:rPr/>
              <w:t>История – наука о прошло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наб-людения, планирования работы с учебником, организация учебного общения, дом.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учебни-ком, ориентироваться в тексте, иллюстрациях учебн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8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амятн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наб-людения, рассматрива-ния, пересказа инфор-мации, дом.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-15 прочитат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-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а-ние иллюстративного материала с текстом учебник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6-19 прочитат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наб-людения, рассматрива-ния, дом.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-жание  материала близ-ко к текст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0-22 прочитат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в истории. «Лента времен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наб-людения, рассматрива-ния, переписывания, зарисов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с «Лен-той времени», соотно-сить год с веком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-26 переска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рассматрива-ния, дом.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на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7-30. про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наб-людения, рассматрива-ния, дом.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-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 «Лен-той времени», соотно-сить год с веком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История нашей страны древнего периода. Восточные славяне –предки русских,украинцев,белору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-36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племена восточных славян и их старейши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рассматрива-ния, переписывания, зарисов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на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одержа-ние иллюстративного материала с текстом учебника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-43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семья и славянский посе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рассматрива-ния, переписывания, зарисов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-жание  материала близко к текст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52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, основные занятия восточных славя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нформации, организация учебного общения, дом.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-62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восточных славя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а-ние иллютративного материала с текстом учебник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3-69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 восточных славя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наб-людения, рассматрива-ния, переписывания, зарисов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на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содер-жание  материала близко к текст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70-76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вания восточных славян. Их мудрецы и старцы-предсказател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содер-жание  материала близ-ко к текст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-85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нформации, организация учебного общения, дом.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одержа-ние иллюстративного материала с текстом учебника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-92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воины и богатыр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наб-людения, рассматрива-ния, зарисов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3-98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восточных славян под властью Рюр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-жание  материала близ-ко к текст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9-102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 урок. Тестировани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ра-бота с картой, наблюде-ния, рассматри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-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-жание  материала близко к текст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Киевская Русь.</w:t>
            </w:r>
            <w:r>
              <w:rPr>
                <w:b/>
              </w:rPr>
              <w:t xml:space="preserve"> </w:t>
            </w:r>
            <w:r>
              <w:rPr/>
              <w:t>Образования государства восточных славян – Киев-ской Рус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наб-людения, рассматрива-ния, переписывания, зарисов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на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 точно уп-отреблять исторические термин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-109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: Олег, Игорь и Святослав, княгиня Ольг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 информации, организация учебного общения, дом.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истори-ческий материал с опо-рой на наглядность, по заранее состав. план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4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ласти княз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 информации, организация учебного общения, дом.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 точно уп-отреблять исторические термин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5-120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 Руси  от враг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бота с учебни-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содер-жание  материала близко к текст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1-125 прочитат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 при князе Владимир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рассматрива-ния, переписывания, зарисов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одержа-ние иллюстративного материала с текстом учебника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-132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– источник знаний о Киевской Рус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рассматрива-ния, переписывания, зарисов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рой на наглядность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3-137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и  искусство Древней Рус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 точно уп-отреблять исторические термин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-144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ское и боярское подворь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рассматрива-ния, переписывания, зарисов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-жание  материала близко к текст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5-149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 людей в Киевской Рус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 информации, организация учебного общения, дом.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-о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-155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Ярослава Мудр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рассматрива-ния, переписывания, зарисов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на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6-160 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грамотность на Рус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содер-жание  материала близко к текст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1-165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 и летописц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рассматрива-ния, переписывания, зарисов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одержа-ние иллюстративного материала с текстом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6-169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князь Владимир Моном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истори-ческий материал  по заранее состав. план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укрепление древнерусских гор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на вопро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-о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6-182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. Тестир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наб-людения, переписыва-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-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 точно уп-отреблять исторические термин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Распад Киевской Руси.</w:t>
            </w:r>
            <w:r>
              <w:rPr>
                <w:b/>
              </w:rPr>
              <w:t xml:space="preserve"> </w:t>
            </w:r>
            <w:r>
              <w:rPr/>
              <w:t>Причины распада Киевской Рус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ывание,органи-зация учебного общ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истори-ческий материал по заранее состав. план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амостоятельных княже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работа с ра-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одержа-ние иллюстративного материала с текстом учебника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8-191. нарисовать княж.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е княжество в 12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ушания, наб-людения, рассматрива-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е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 по за-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2-196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 точно уп-отреблять исторические термин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 Великий Новгор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слушания, наб-людения, рассматрива-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-о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город В.Новго-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ремесла Новгородской зем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ушания, наб-людения, рассматрива-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а-ние иллюстративного материала с текстом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8-.213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ое вече и правители Новгород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ние иллюстративного мате-риала с текстом учеб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большой расска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12-13 в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слушания, наб-людения, рассматрива-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-ная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а-ние иллюстративного материала с текстом учебник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. Контрольный срез знан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ушания, наб-людения, рассматрива-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аты, имена лич-ностей, исторический материа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Борьба Руси  с ино-земными завоевателями</w:t>
            </w:r>
            <w:r>
              <w:rPr>
                <w:b/>
              </w:rPr>
              <w:t>.</w:t>
            </w:r>
            <w:r>
              <w:rPr/>
              <w:t xml:space="preserve"> Мо-нголо-татары:жизнь и быт кочевников,основные заня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ывание, зарисо-вывание, организация учеб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е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истори-ческий материал с опо-рой на наглядность, по заранее состав. план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5-229 пересказ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монголо - татар на 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одержа-ние иллюстративного материала с текстом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0-233.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ая борьба русский людей против монголо-тат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е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од монголо - татарским иг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 точно уп-отреблять исторические термин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0-243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на Русь новых врагов. Рыцари-крестоносц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-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 и новгородская друж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-о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4-247 переска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би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ушания, наб-людения, рассматр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-о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р.248-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овое побоищ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ывание, зарисо-вывание, организация учебного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е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-о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о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Александра Невского. Героизм и победа новгородцев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слушания, наб-людения, рассматрива-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-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Тестировани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о-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Начало объеди-нения русских земель. Возвышение Москвы при Данииле Александрович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лушания, ра-бота с картой, наблю-дения, рассматривания, работа с учеб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9-264 переска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нязь Иван Калита, его успех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ывание, зарисо-вывание, организация учебного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 точно уп-отреблять исторические термин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5-270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сельского и   городского хозяйства на Рус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слушания, наб-людения, рассматри-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большой расска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-Владимирская Русь при Д.Донс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де-ния, рассматривания, 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стояние Орд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ра-бота с картой, наблю-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сторичес-кого материала с опо-рой на наглядност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большой расска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ывание, зарисо-вывание, организация учеб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-о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ликовом по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9-295. 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уликовской битвы для русского на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ушания, наб-людения, рассматри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, по заранее состав.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6-300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русского народа в повестях, сказаниях. Куль-тура 14 век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истори-ческий материал с опо-рой на наглядность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1-305.</w:t>
            </w:r>
          </w:p>
          <w:p>
            <w:pPr>
              <w:pStyle w:val="Normal"/>
              <w:rPr/>
            </w:pPr>
            <w:r>
              <w:rPr/>
              <w:t xml:space="preserve">прочитат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одъем после Куликовской битвы. Роль Москв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-отреблять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6-309.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3. Освобождение от иноземного иг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ывание, зарисо-вывание, организация учебного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-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одержа-ние иллюстративного материала с текстом учебника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Московского княжества в Российское госуд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истори-ческий материал с опо-рой на наглядность, по заранее состав. плану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на вопрос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ь всея Руси - Иван Третий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ушания, наб-людения, рассматрива-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а-ние иллюстративного материала с текстом учебник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0-315.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ик – единый  сборник законов Российского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ебником, пересказ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а-ние иллюстративного материала с текстом учебник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-тематизация  зна-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с учебником, пересказ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о-треблять  исторические терми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-тематизация зна-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ушания,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-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 упо-треблять исторические термины, знать дат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19:00Z</dcterms:created>
  <dc:creator>Admin</dc:creator>
  <dc:description/>
  <cp:keywords/>
  <dc:language>en-US</dc:language>
  <cp:lastModifiedBy>Admin</cp:lastModifiedBy>
  <dcterms:modified xsi:type="dcterms:W3CDTF">2018-11-08T19:03:00Z</dcterms:modified>
  <cp:revision>3</cp:revision>
  <dc:subject/>
  <dc:title>Рассмотрено на заседании ШМО                        Согласовано                                                         Утверждено и введено </dc:title>
</cp:coreProperties>
</file>